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tionärskurs för Distriktsfunktionärer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  <w:sz w:val="22"/>
          <w:szCs w:val="22"/>
        </w:rPr>
        <w:t>Målgrupp:</w:t>
        <w:tab/>
        <w:t>Distriktsfunktionär grundkurs</w:t>
      </w:r>
      <w:r>
        <w:rPr>
          <w:sz w:val="22"/>
          <w:szCs w:val="22"/>
        </w:rPr>
        <w:t xml:space="preserve">: </w:t>
      </w:r>
    </w:p>
    <w:p>
      <w:pPr>
        <w:pStyle w:val="Normal"/>
        <w:ind w:left="1304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digare det som kallades föreningsfunktionär. Du är nybörjare och får lära dig regelkunskap, det praktiska arbetet kring funktionärsarbetet samt får en grundlig genomgång av EMP-systemet (elektroniska matchprotokoll). </w:t>
      </w:r>
    </w:p>
    <w:p>
      <w:pPr>
        <w:pStyle w:val="Normal"/>
        <w:ind w:left="1304" w:right="0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b/>
          <w:sz w:val="22"/>
          <w:szCs w:val="22"/>
        </w:rPr>
        <w:t>Distriktsfunktionär repetitionsutbildning: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  <w:t>Du har gått grundkursen och är bekant med EMP-systemet (elektroniska matchprotokoll), du får lära dig regelnyheter samt detaljer i EMP. Du måste gå en repetitionskurs varje år, för att behålla behörigheten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  <w:sz w:val="22"/>
          <w:szCs w:val="22"/>
        </w:rPr>
        <w:tab/>
        <w:t>Behörighet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  <w:t xml:space="preserve">Oavsett vilken kurs man gått är man funktionär på matcher upp till och med 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  <w:t>Div 3 herrar, division 2 damer och centrala ungdomstävlingar som matcher i ungdoms-SM (USM) upp till steg 3. Det är dock önskvärt att man suttit i sekretariat tidigare innan man sätter sig på USM.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b/>
          <w:sz w:val="22"/>
          <w:szCs w:val="22"/>
        </w:rPr>
        <w:t>Förbunds- och Elitfunktionärer utbildas av Anders Högström VHF</w:t>
      </w:r>
    </w:p>
    <w:p>
      <w:pPr>
        <w:pStyle w:val="Normal"/>
        <w:ind w:left="1304" w:right="0" w:hanging="130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  <w:sz w:val="22"/>
          <w:szCs w:val="22"/>
        </w:rPr>
        <w:t>Plats</w:t>
      </w:r>
      <w:r>
        <w:rPr>
          <w:sz w:val="22"/>
          <w:szCs w:val="22"/>
        </w:rPr>
        <w:t>:</w:t>
        <w:tab/>
      </w:r>
      <w:r>
        <w:rPr>
          <w:sz w:val="22"/>
          <w:szCs w:val="22"/>
          <w:shd w:fill="FFFFFF" w:val="clear"/>
        </w:rPr>
        <w:t>Idrottens Hus, Kronan A3, Luleå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  <w:sz w:val="22"/>
          <w:szCs w:val="22"/>
        </w:rPr>
        <w:t>Kurstid</w:t>
      </w:r>
      <w:r>
        <w:rPr>
          <w:sz w:val="22"/>
          <w:szCs w:val="22"/>
        </w:rPr>
        <w:t>:</w:t>
        <w:tab/>
        <w:t>Lördag 22 september</w:t>
      </w:r>
    </w:p>
    <w:p>
      <w:pPr>
        <w:pStyle w:val="Normal"/>
        <w:tabs>
          <w:tab w:val="clear" w:pos="1304"/>
          <w:tab w:val="left" w:pos="3084" w:leader="none"/>
        </w:tabs>
        <w:ind w:left="1304" w:right="0" w:hanging="1304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ab/>
      </w:r>
      <w:r>
        <w:rPr>
          <w:sz w:val="22"/>
          <w:szCs w:val="22"/>
          <w:shd w:fill="FFFFFF" w:val="clear"/>
        </w:rPr>
        <w:tab/>
      </w:r>
    </w:p>
    <w:p>
      <w:pPr>
        <w:pStyle w:val="Normal"/>
        <w:ind w:left="1304" w:right="0" w:hanging="1304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</w:rPr>
        <w:t>Kl  11:00  Grundkurs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sz w:val="22"/>
          <w:szCs w:val="22"/>
          <w:shd w:fill="FFFFFF" w:val="clear"/>
        </w:rPr>
        <w:tab/>
        <w:t>Kl  15:00  Repetition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  <w:sz w:val="22"/>
          <w:szCs w:val="22"/>
        </w:rPr>
        <w:t>Instruktör</w:t>
      </w:r>
      <w:r>
        <w:rPr>
          <w:sz w:val="22"/>
          <w:szCs w:val="22"/>
        </w:rPr>
        <w:t>:</w:t>
        <w:tab/>
        <w:t xml:space="preserve"> Kerstin Markström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  <w:sz w:val="22"/>
          <w:szCs w:val="22"/>
        </w:rPr>
        <w:t>Kursavgift:</w:t>
      </w:r>
      <w:r>
        <w:rPr>
          <w:sz w:val="22"/>
          <w:szCs w:val="22"/>
        </w:rPr>
        <w:tab/>
        <w:t xml:space="preserve">Avgiften är 300:-/ för föreningsfunktionärer, </w:t>
      </w:r>
      <w:r>
        <w:rPr>
          <w:sz w:val="22"/>
          <w:szCs w:val="22"/>
          <w:shd w:fill="FFFFFF" w:val="clear"/>
        </w:rPr>
        <w:t xml:space="preserve">450:-/ för respektive distriktsfunktionärer </w:t>
      </w:r>
      <w:r>
        <w:rPr>
          <w:sz w:val="22"/>
          <w:szCs w:val="22"/>
        </w:rPr>
        <w:t>och inkluderar kursmaterial och kaffe. Kursavgiften som är bindande faktureras föreningen från NHF.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  <w:sz w:val="22"/>
          <w:szCs w:val="22"/>
        </w:rPr>
        <w:t>Anmälan:</w:t>
      </w:r>
      <w:r>
        <w:rPr>
          <w:sz w:val="22"/>
          <w:szCs w:val="22"/>
        </w:rPr>
        <w:t xml:space="preserve">     Anmäl dig till </w:t>
      </w:r>
      <w:hyperlink r:id="rId2">
        <w:r>
          <w:rPr>
            <w:rStyle w:val="InternetLink"/>
            <w:sz w:val="22"/>
            <w:szCs w:val="22"/>
          </w:rPr>
          <w:t>kansli@norrbottenhandboll.se</w:t>
        </w:r>
      </w:hyperlink>
      <w:r>
        <w:rPr>
          <w:sz w:val="22"/>
          <w:szCs w:val="22"/>
        </w:rPr>
        <w:t xml:space="preserve"> senast 19 sept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ge namn, personnummer, förening, mailadress samt vilken utbildning du är </w:t>
        <w:tab/>
        <w:t>behörig att g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1304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Min antal:</w:t>
        <w:tab/>
      </w:r>
      <w:r>
        <w:rPr>
          <w:sz w:val="22"/>
          <w:szCs w:val="22"/>
          <w:shd w:fill="FFFFFF" w:val="clear"/>
        </w:rPr>
        <w:t>Minsta antal deltagare på respektive utbildning är 8 st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  <w:sz w:val="22"/>
          <w:szCs w:val="22"/>
        </w:rPr>
        <w:t>Max antal:</w:t>
      </w:r>
      <w:r>
        <w:rPr>
          <w:sz w:val="22"/>
          <w:szCs w:val="22"/>
          <w:shd w:fill="FFFFFF" w:val="clear"/>
        </w:rPr>
        <w:tab/>
        <w:t>Max antal deltagare är  24 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d för få anmälda ställs utbildningen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1304"/>
        <w:rPr/>
      </w:pPr>
      <w:r>
        <w:rPr>
          <w:b/>
          <w:sz w:val="22"/>
          <w:szCs w:val="22"/>
        </w:rPr>
        <w:t>Dator:</w:t>
      </w:r>
      <w:r>
        <w:rPr>
          <w:sz w:val="22"/>
          <w:szCs w:val="22"/>
        </w:rPr>
        <w:tab/>
        <w:t xml:space="preserve">Ni som ska gå EMP får gärna ta med egen. Uppdaterad version av programmet hittar ni på </w:t>
      </w:r>
      <w:hyperlink r:id="rId3">
        <w:r>
          <w:rPr>
            <w:rStyle w:val="InternetLink"/>
            <w:sz w:val="22"/>
            <w:szCs w:val="22"/>
          </w:rPr>
          <w:t>www.jisys.se/jisys/downloads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  <w:color w:val="000000"/>
          <w:sz w:val="22"/>
          <w:szCs w:val="22"/>
          <w:shd w:fill="FFFFFF" w:val="clear"/>
        </w:rPr>
        <w:t>Frågor:</w:t>
      </w:r>
      <w:r>
        <w:rPr>
          <w:color w:val="000000"/>
          <w:sz w:val="22"/>
          <w:szCs w:val="22"/>
          <w:shd w:fill="FFFFFF" w:val="clear"/>
        </w:rPr>
        <w:t xml:space="preserve">  </w:t>
        <w:tab/>
        <w:t xml:space="preserve">Ta kontakt med kansliet,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kansli@norrbottenhandboll.se</w:t>
        </w:r>
      </w:hyperlink>
      <w:r>
        <w:rPr>
          <w:rStyle w:val="InternetLink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eller 070-509 07 58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4" w:top="148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20955</wp:posOffset>
          </wp:positionV>
          <wp:extent cx="1256030" cy="1037590"/>
          <wp:effectExtent l="0" t="0" r="0" b="0"/>
          <wp:wrapTight wrapText="bothSides">
            <wp:wrapPolygon edited="0">
              <wp:start x="10108" y="433"/>
              <wp:lineTo x="9240" y="561"/>
              <wp:lineTo x="8803" y="688"/>
              <wp:lineTo x="7170" y="815"/>
              <wp:lineTo x="5210" y="942"/>
              <wp:lineTo x="4991" y="1070"/>
              <wp:lineTo x="4882" y="1197"/>
              <wp:lineTo x="4780" y="1324"/>
              <wp:lineTo x="4671" y="1452"/>
              <wp:lineTo x="4561" y="1579"/>
              <wp:lineTo x="4452" y="1706"/>
              <wp:lineTo x="4452" y="1834"/>
              <wp:lineTo x="4342" y="1953"/>
              <wp:lineTo x="4233" y="2081"/>
              <wp:lineTo x="4233" y="2208"/>
              <wp:lineTo x="4125" y="2335"/>
              <wp:lineTo x="4125" y="2463"/>
              <wp:lineTo x="4125" y="2590"/>
              <wp:lineTo x="4015" y="2717"/>
              <wp:lineTo x="4015" y="2844"/>
              <wp:lineTo x="4015" y="2972"/>
              <wp:lineTo x="3906" y="3099"/>
              <wp:lineTo x="3906" y="3226"/>
              <wp:lineTo x="3906" y="3354"/>
              <wp:lineTo x="3906" y="3481"/>
              <wp:lineTo x="3906" y="3608"/>
              <wp:lineTo x="3360" y="3736"/>
              <wp:lineTo x="3141" y="3855"/>
              <wp:lineTo x="3141" y="3983"/>
              <wp:lineTo x="3038" y="4110"/>
              <wp:lineTo x="2928" y="4237"/>
              <wp:lineTo x="2928" y="4365"/>
              <wp:lineTo x="2820" y="4492"/>
              <wp:lineTo x="2820" y="4619"/>
              <wp:lineTo x="2711" y="4746"/>
              <wp:lineTo x="2711" y="4874"/>
              <wp:lineTo x="2711" y="5001"/>
              <wp:lineTo x="2601" y="5128"/>
              <wp:lineTo x="2601" y="5256"/>
              <wp:lineTo x="2601" y="5383"/>
              <wp:lineTo x="2601" y="5510"/>
              <wp:lineTo x="2601" y="5638"/>
              <wp:lineTo x="2601" y="5765"/>
              <wp:lineTo x="2601" y="5885"/>
              <wp:lineTo x="2601" y="6012"/>
              <wp:lineTo x="2601" y="6139"/>
              <wp:lineTo x="2601" y="6266"/>
              <wp:lineTo x="2601" y="6394"/>
              <wp:lineTo x="2601" y="6521"/>
              <wp:lineTo x="2601" y="6648"/>
              <wp:lineTo x="2711" y="6776"/>
              <wp:lineTo x="2711" y="6903"/>
              <wp:lineTo x="2711" y="7030"/>
              <wp:lineTo x="2711" y="7158"/>
              <wp:lineTo x="2820" y="7285"/>
              <wp:lineTo x="2820" y="7412"/>
              <wp:lineTo x="2820" y="7540"/>
              <wp:lineTo x="2928" y="7667"/>
              <wp:lineTo x="2601" y="7787"/>
              <wp:lineTo x="2492" y="7914"/>
              <wp:lineTo x="1946" y="8041"/>
              <wp:lineTo x="1836" y="8168"/>
              <wp:lineTo x="1836" y="8296"/>
              <wp:lineTo x="750" y="8423"/>
              <wp:lineTo x="641" y="8550"/>
              <wp:lineTo x="641" y="8678"/>
              <wp:lineTo x="532" y="8805"/>
              <wp:lineTo x="532" y="8932"/>
              <wp:lineTo x="532" y="9060"/>
              <wp:lineTo x="532" y="9187"/>
              <wp:lineTo x="532" y="9314"/>
              <wp:lineTo x="422" y="9441"/>
              <wp:lineTo x="422" y="9569"/>
              <wp:lineTo x="422" y="9690"/>
              <wp:lineTo x="422" y="9817"/>
              <wp:lineTo x="422" y="9944"/>
              <wp:lineTo x="422" y="10071"/>
              <wp:lineTo x="422" y="10199"/>
              <wp:lineTo x="422" y="10326"/>
              <wp:lineTo x="422" y="10453"/>
              <wp:lineTo x="532" y="10581"/>
              <wp:lineTo x="532" y="10716"/>
              <wp:lineTo x="532" y="10835"/>
              <wp:lineTo x="641" y="10963"/>
              <wp:lineTo x="750" y="11090"/>
              <wp:lineTo x="859" y="11217"/>
              <wp:lineTo x="968" y="11344"/>
              <wp:lineTo x="859" y="11472"/>
              <wp:lineTo x="532" y="11599"/>
              <wp:lineTo x="313" y="11719"/>
              <wp:lineTo x="95" y="11846"/>
              <wp:lineTo x="-14" y="11973"/>
              <wp:lineTo x="-14" y="12101"/>
              <wp:lineTo x="-14" y="12228"/>
              <wp:lineTo x="-14" y="12355"/>
              <wp:lineTo x="95" y="12483"/>
              <wp:lineTo x="95" y="12610"/>
              <wp:lineTo x="95" y="12737"/>
              <wp:lineTo x="203" y="12865"/>
              <wp:lineTo x="203" y="12992"/>
              <wp:lineTo x="313" y="13119"/>
              <wp:lineTo x="422" y="13246"/>
              <wp:lineTo x="422" y="13374"/>
              <wp:lineTo x="532" y="13501"/>
              <wp:lineTo x="641" y="13621"/>
              <wp:lineTo x="859" y="13748"/>
              <wp:lineTo x="968" y="13875"/>
              <wp:lineTo x="1078" y="14003"/>
              <wp:lineTo x="1297" y="14130"/>
              <wp:lineTo x="1406" y="14288"/>
              <wp:lineTo x="1617" y="14385"/>
              <wp:lineTo x="1836" y="14512"/>
              <wp:lineTo x="2163" y="14639"/>
              <wp:lineTo x="750" y="14767"/>
              <wp:lineTo x="532" y="14894"/>
              <wp:lineTo x="532" y="15021"/>
              <wp:lineTo x="532" y="15148"/>
              <wp:lineTo x="532" y="15276"/>
              <wp:lineTo x="532" y="15403"/>
              <wp:lineTo x="532" y="15523"/>
              <wp:lineTo x="641" y="15650"/>
              <wp:lineTo x="641" y="15777"/>
              <wp:lineTo x="750" y="15905"/>
              <wp:lineTo x="750" y="16032"/>
              <wp:lineTo x="859" y="16159"/>
              <wp:lineTo x="859" y="16287"/>
              <wp:lineTo x="968" y="16414"/>
              <wp:lineTo x="1078" y="16541"/>
              <wp:lineTo x="1078" y="16669"/>
              <wp:lineTo x="1187" y="16796"/>
              <wp:lineTo x="1187" y="16923"/>
              <wp:lineTo x="1187" y="17050"/>
              <wp:lineTo x="1187" y="17178"/>
              <wp:lineTo x="1187" y="17305"/>
              <wp:lineTo x="1078" y="17432"/>
              <wp:lineTo x="1078" y="17552"/>
              <wp:lineTo x="1078" y="17679"/>
              <wp:lineTo x="1078" y="17860"/>
              <wp:lineTo x="1078" y="17934"/>
              <wp:lineTo x="1078" y="18061"/>
              <wp:lineTo x="1078" y="18189"/>
              <wp:lineTo x="968" y="18316"/>
              <wp:lineTo x="968" y="18443"/>
              <wp:lineTo x="968" y="18570"/>
              <wp:lineTo x="968" y="18698"/>
              <wp:lineTo x="968" y="18825"/>
              <wp:lineTo x="968" y="18952"/>
              <wp:lineTo x="1078" y="19080"/>
              <wp:lineTo x="1187" y="19207"/>
              <wp:lineTo x="5429" y="19334"/>
              <wp:lineTo x="5429" y="19454"/>
              <wp:lineTo x="5539" y="19581"/>
              <wp:lineTo x="5756" y="19709"/>
              <wp:lineTo x="5975" y="19836"/>
              <wp:lineTo x="6194" y="19963"/>
              <wp:lineTo x="6412" y="20091"/>
              <wp:lineTo x="6515" y="20218"/>
              <wp:lineTo x="6302" y="20345"/>
              <wp:lineTo x="6302" y="20472"/>
              <wp:lineTo x="6302" y="20600"/>
              <wp:lineTo x="6302" y="20727"/>
              <wp:lineTo x="6515" y="20854"/>
              <wp:lineTo x="6624" y="20982"/>
              <wp:lineTo x="6843" y="21109"/>
              <wp:lineTo x="14137" y="21109"/>
              <wp:lineTo x="14356" y="20982"/>
              <wp:lineTo x="14574" y="20854"/>
              <wp:lineTo x="14793" y="20727"/>
              <wp:lineTo x="14793" y="20600"/>
              <wp:lineTo x="14793" y="20472"/>
              <wp:lineTo x="14793" y="20345"/>
              <wp:lineTo x="14683" y="20218"/>
              <wp:lineTo x="14683" y="20091"/>
              <wp:lineTo x="14896" y="19963"/>
              <wp:lineTo x="15114" y="19836"/>
              <wp:lineTo x="15333" y="19709"/>
              <wp:lineTo x="15551" y="19581"/>
              <wp:lineTo x="15661" y="19454"/>
              <wp:lineTo x="15770" y="19334"/>
              <wp:lineTo x="19902" y="19207"/>
              <wp:lineTo x="20011" y="19080"/>
              <wp:lineTo x="20121" y="18952"/>
              <wp:lineTo x="20121" y="18825"/>
              <wp:lineTo x="20121" y="18698"/>
              <wp:lineTo x="20121" y="18570"/>
              <wp:lineTo x="20121" y="18443"/>
              <wp:lineTo x="20121" y="18316"/>
              <wp:lineTo x="20121" y="18189"/>
              <wp:lineTo x="20121" y="18061"/>
              <wp:lineTo x="20121" y="17934"/>
              <wp:lineTo x="20121" y="17860"/>
              <wp:lineTo x="20011" y="17679"/>
              <wp:lineTo x="20011" y="17552"/>
              <wp:lineTo x="20011" y="17432"/>
              <wp:lineTo x="20011" y="17305"/>
              <wp:lineTo x="20011" y="17178"/>
              <wp:lineTo x="20011" y="17050"/>
              <wp:lineTo x="19902" y="16923"/>
              <wp:lineTo x="19902" y="16796"/>
              <wp:lineTo x="20011" y="16669"/>
              <wp:lineTo x="20121" y="16541"/>
              <wp:lineTo x="20121" y="16414"/>
              <wp:lineTo x="20230" y="16287"/>
              <wp:lineTo x="20340" y="16159"/>
              <wp:lineTo x="20340" y="16032"/>
              <wp:lineTo x="20449" y="15905"/>
              <wp:lineTo x="20449" y="15777"/>
              <wp:lineTo x="20557" y="15650"/>
              <wp:lineTo x="20557" y="15523"/>
              <wp:lineTo x="20557" y="15403"/>
              <wp:lineTo x="20667" y="15276"/>
              <wp:lineTo x="20667" y="15148"/>
              <wp:lineTo x="20667" y="15021"/>
              <wp:lineTo x="20557" y="14894"/>
              <wp:lineTo x="20557" y="14767"/>
              <wp:lineTo x="19144" y="14639"/>
              <wp:lineTo x="19144" y="14512"/>
              <wp:lineTo x="19472" y="14385"/>
              <wp:lineTo x="19581" y="14288"/>
              <wp:lineTo x="19800" y="14130"/>
              <wp:lineTo x="20011" y="14003"/>
              <wp:lineTo x="20121" y="13875"/>
              <wp:lineTo x="20340" y="13748"/>
              <wp:lineTo x="20449" y="13621"/>
              <wp:lineTo x="20557" y="13501"/>
              <wp:lineTo x="20667" y="13374"/>
              <wp:lineTo x="20776" y="13246"/>
              <wp:lineTo x="20776" y="13119"/>
              <wp:lineTo x="20886" y="12992"/>
              <wp:lineTo x="20886" y="12865"/>
              <wp:lineTo x="20995" y="12737"/>
              <wp:lineTo x="20995" y="12610"/>
              <wp:lineTo x="21104" y="12483"/>
              <wp:lineTo x="21104" y="12355"/>
              <wp:lineTo x="21104" y="12228"/>
              <wp:lineTo x="21104" y="12101"/>
              <wp:lineTo x="21104" y="11973"/>
              <wp:lineTo x="21104" y="11846"/>
              <wp:lineTo x="20886" y="11719"/>
              <wp:lineTo x="20667" y="11599"/>
              <wp:lineTo x="20340" y="11472"/>
              <wp:lineTo x="20121" y="11344"/>
              <wp:lineTo x="20230" y="11217"/>
              <wp:lineTo x="20449" y="11090"/>
              <wp:lineTo x="20449" y="10963"/>
              <wp:lineTo x="20557" y="10835"/>
              <wp:lineTo x="20557" y="10716"/>
              <wp:lineTo x="20667" y="10581"/>
              <wp:lineTo x="20667" y="10453"/>
              <wp:lineTo x="20667" y="10326"/>
              <wp:lineTo x="20667" y="10199"/>
              <wp:lineTo x="20667" y="10071"/>
              <wp:lineTo x="20667" y="9944"/>
              <wp:lineTo x="20667" y="9817"/>
              <wp:lineTo x="20667" y="9690"/>
              <wp:lineTo x="20667" y="9569"/>
              <wp:lineTo x="20667" y="9441"/>
              <wp:lineTo x="20667" y="9314"/>
              <wp:lineTo x="20667" y="9187"/>
              <wp:lineTo x="20667" y="9060"/>
              <wp:lineTo x="20557" y="8932"/>
              <wp:lineTo x="20557" y="8805"/>
              <wp:lineTo x="20557" y="8678"/>
              <wp:lineTo x="20557" y="8550"/>
              <wp:lineTo x="20449" y="8423"/>
              <wp:lineTo x="19362" y="8296"/>
              <wp:lineTo x="19253" y="8168"/>
              <wp:lineTo x="19253" y="8041"/>
              <wp:lineTo x="19035" y="7914"/>
              <wp:lineTo x="18597" y="7787"/>
              <wp:lineTo x="18270" y="7667"/>
              <wp:lineTo x="18270" y="7540"/>
              <wp:lineTo x="18270" y="7412"/>
              <wp:lineTo x="18379" y="7285"/>
              <wp:lineTo x="18379" y="7158"/>
              <wp:lineTo x="18379" y="7030"/>
              <wp:lineTo x="18488" y="6903"/>
              <wp:lineTo x="18488" y="6776"/>
              <wp:lineTo x="18488" y="6648"/>
              <wp:lineTo x="18488" y="6521"/>
              <wp:lineTo x="18488" y="6394"/>
              <wp:lineTo x="18488" y="6266"/>
              <wp:lineTo x="18488" y="6139"/>
              <wp:lineTo x="18488" y="6012"/>
              <wp:lineTo x="18488" y="5885"/>
              <wp:lineTo x="18488" y="5765"/>
              <wp:lineTo x="18488" y="5638"/>
              <wp:lineTo x="18488" y="5510"/>
              <wp:lineTo x="18488" y="5383"/>
              <wp:lineTo x="18488" y="5256"/>
              <wp:lineTo x="18488" y="5128"/>
              <wp:lineTo x="18488" y="5001"/>
              <wp:lineTo x="18488" y="4874"/>
              <wp:lineTo x="18379" y="4746"/>
              <wp:lineTo x="18379" y="4619"/>
              <wp:lineTo x="18270" y="4492"/>
              <wp:lineTo x="18270" y="4365"/>
              <wp:lineTo x="18167" y="4237"/>
              <wp:lineTo x="18167" y="4110"/>
              <wp:lineTo x="18058" y="3983"/>
              <wp:lineTo x="17948" y="3855"/>
              <wp:lineTo x="17839" y="3736"/>
              <wp:lineTo x="17730" y="3608"/>
              <wp:lineTo x="17183" y="3481"/>
              <wp:lineTo x="17183" y="3354"/>
              <wp:lineTo x="17183" y="3226"/>
              <wp:lineTo x="17183" y="3099"/>
              <wp:lineTo x="17183" y="2972"/>
              <wp:lineTo x="17183" y="2844"/>
              <wp:lineTo x="17075" y="2717"/>
              <wp:lineTo x="17075" y="2590"/>
              <wp:lineTo x="17075" y="2463"/>
              <wp:lineTo x="16965" y="2335"/>
              <wp:lineTo x="16965" y="2208"/>
              <wp:lineTo x="16856" y="2081"/>
              <wp:lineTo x="16856" y="1953"/>
              <wp:lineTo x="16747" y="1834"/>
              <wp:lineTo x="16637" y="1706"/>
              <wp:lineTo x="16637" y="1579"/>
              <wp:lineTo x="16528" y="1452"/>
              <wp:lineTo x="16426" y="1324"/>
              <wp:lineTo x="16316" y="1197"/>
              <wp:lineTo x="16207" y="1070"/>
              <wp:lineTo x="15988" y="942"/>
              <wp:lineTo x="14028" y="815"/>
              <wp:lineTo x="13809" y="688"/>
              <wp:lineTo x="11959" y="561"/>
              <wp:lineTo x="11419" y="433"/>
              <wp:lineTo x="10108" y="4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80"/>
        <w:sz w:val="28"/>
        <w:szCs w:val="28"/>
      </w:rPr>
      <w:t xml:space="preserve"> </w:t>
    </w:r>
  </w:p>
  <w:p>
    <w:pPr>
      <w:pStyle w:val="Header"/>
      <w:jc w:val="center"/>
      <w:rPr>
        <w:rFonts w:ascii="Calibri" w:hAnsi="Calibri" w:cs="Calibri"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48"/>
        <w:szCs w:val="48"/>
      </w:rPr>
      <w:t>Inbjudan</w:t>
    </w:r>
  </w:p>
  <w:p>
    <w:pPr>
      <w:pStyle w:val="Header"/>
      <w:rPr>
        <w:rFonts w:ascii="Calibri" w:hAnsi="Calibri" w:cs="Calibri"/>
        <w:color w:val="000080"/>
        <w:sz w:val="28"/>
        <w:szCs w:val="28"/>
      </w:rPr>
    </w:pPr>
    <w:r>
      <w:rPr>
        <w:rFonts w:cs="Calibri" w:ascii="Calibri" w:hAnsi="Calibri"/>
        <w:color w:val="000080"/>
        <w:sz w:val="28"/>
        <w:szCs w:val="28"/>
      </w:rPr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norrbottenhandboll.se" TargetMode="External"/><Relationship Id="rId3" Type="http://schemas.openxmlformats.org/officeDocument/2006/relationships/hyperlink" Target="http://www.jisys.se/jisys/downloads.htm" TargetMode="External"/><Relationship Id="rId4" Type="http://schemas.openxmlformats.org/officeDocument/2006/relationships/hyperlink" Target="mailto:kansli@norrbottenhandboll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54:00Z</dcterms:created>
  <dc:creator>Lena</dc:creator>
  <dc:description/>
  <dc:language>en-US</dc:language>
  <cp:lastModifiedBy>Maria Mård</cp:lastModifiedBy>
  <dcterms:modified xsi:type="dcterms:W3CDTF">2018-09-04T17:54:00Z</dcterms:modified>
  <cp:revision>2</cp:revision>
  <dc:subject/>
  <dc:title/>
</cp:coreProperties>
</file>