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ärskurs för Distriktsfunktionärer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Målgrupp:</w:t>
        <w:tab/>
        <w:t>Distriktsfunktionär grundkurs</w:t>
      </w:r>
      <w:r>
        <w:rPr/>
        <w:t xml:space="preserve">: </w:t>
      </w:r>
    </w:p>
    <w:p>
      <w:pPr>
        <w:pStyle w:val="Normal"/>
        <w:ind w:left="1304" w:right="0" w:hanging="0"/>
        <w:rPr>
          <w:b/>
          <w:b/>
        </w:rPr>
      </w:pPr>
      <w:r>
        <w:rPr/>
        <w:t xml:space="preserve">Tidigare det som kallades föreningsfunktionär. Du är nybörjare och får lära dig regelkunskap, det praktiska arbetet kring funktionärsarbetet samt får en grundlig genomgång av EMP-systemet (elektroniska matchprotokoll). </w:t>
      </w:r>
    </w:p>
    <w:p>
      <w:pPr>
        <w:pStyle w:val="Normal"/>
        <w:ind w:left="1304" w:right="0" w:hanging="1304"/>
        <w:rPr>
          <w:b/>
          <w:b/>
        </w:rPr>
      </w:pPr>
      <w:r>
        <w:rPr>
          <w:b/>
        </w:rPr>
        <w:tab/>
      </w:r>
    </w:p>
    <w:p>
      <w:pPr>
        <w:pStyle w:val="Normal"/>
        <w:ind w:left="1304" w:right="0" w:hanging="0"/>
        <w:rPr>
          <w:b/>
          <w:b/>
        </w:rPr>
      </w:pPr>
      <w:r>
        <w:rPr>
          <w:b/>
        </w:rPr>
        <w:t>Distriktsfunktionär repetitionsutbildning:</w:t>
      </w:r>
    </w:p>
    <w:p>
      <w:pPr>
        <w:pStyle w:val="Normal"/>
        <w:ind w:left="1304" w:right="0" w:hanging="0"/>
        <w:rPr/>
      </w:pPr>
      <w:r>
        <w:rPr/>
        <w:t>Du har gått grundkursen och är bekant med EMP-systemet (elektroniska matchprotokoll), du får lära dig regelnyheter samt detaljer i EMP. Du måste gå en repetitionskurs varje år, för att behålla behörigheten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>
          <w:b/>
          <w:b/>
        </w:rPr>
      </w:pPr>
      <w:r>
        <w:rPr>
          <w:b/>
        </w:rPr>
        <w:tab/>
        <w:t>Behörighet</w:t>
      </w:r>
    </w:p>
    <w:p>
      <w:pPr>
        <w:pStyle w:val="Normal"/>
        <w:ind w:left="1304" w:right="0" w:hanging="0"/>
        <w:rPr/>
      </w:pPr>
      <w:r>
        <w:rPr/>
        <w:t xml:space="preserve">Oavsett vilken kurs man gått är man funktionär på matcher upp till och med </w:t>
      </w:r>
    </w:p>
    <w:p>
      <w:pPr>
        <w:pStyle w:val="Normal"/>
        <w:ind w:left="1304" w:right="0" w:hanging="0"/>
        <w:rPr/>
      </w:pPr>
      <w:r>
        <w:rPr/>
        <w:t>Div 3 herrar, division 2 damer och centrala ungdomstävlingar som matcher i ungdoms-SM (USM) upp till steg 3. Det är dock önskvärt att man suttit i sekretariat tidigare innan man sätter sig på USM.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0"/>
        <w:rPr>
          <w:b/>
          <w:b/>
        </w:rPr>
      </w:pPr>
      <w:r>
        <w:rPr>
          <w:b/>
        </w:rPr>
        <w:t>Förbunds- och Elitfunktionärer utbildas av Anders Högström VHF</w:t>
      </w:r>
    </w:p>
    <w:p>
      <w:pPr>
        <w:pStyle w:val="Normal"/>
        <w:ind w:left="1304" w:right="0" w:hanging="1304"/>
        <w:rPr>
          <w:b/>
          <w:b/>
        </w:rPr>
      </w:pPr>
      <w:r>
        <w:rPr/>
        <w:t xml:space="preserve"> </w:t>
      </w:r>
    </w:p>
    <w:p>
      <w:pPr>
        <w:pStyle w:val="Normal"/>
        <w:ind w:left="1304" w:right="0" w:hanging="1304"/>
        <w:rPr/>
      </w:pPr>
      <w:r>
        <w:rPr>
          <w:b/>
        </w:rPr>
        <w:t>Plats</w:t>
      </w:r>
      <w:r>
        <w:rPr/>
        <w:t>:</w:t>
        <w:tab/>
      </w:r>
      <w:r>
        <w:rPr>
          <w:sz w:val="22"/>
          <w:szCs w:val="22"/>
          <w:shd w:fill="FFFFFF" w:val="clear"/>
        </w:rPr>
        <w:t>Kalix Sportcity konferenslokal,</w:t>
      </w:r>
      <w:r>
        <w:rPr/>
        <w:t>Kalix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Kurstid</w:t>
      </w:r>
      <w:r>
        <w:rPr/>
        <w:t>:</w:t>
        <w:tab/>
        <w:t>Söndag 16 september</w:t>
      </w:r>
    </w:p>
    <w:p>
      <w:pPr>
        <w:pStyle w:val="Normal"/>
        <w:tabs>
          <w:tab w:val="clear" w:pos="1304"/>
          <w:tab w:val="left" w:pos="3084" w:leader="none"/>
        </w:tabs>
        <w:ind w:left="1304" w:right="0" w:hanging="1304"/>
        <w:rPr>
          <w:b/>
          <w:b/>
        </w:rPr>
      </w:pPr>
      <w:r>
        <w:rPr/>
        <w:tab/>
        <w:tab/>
      </w:r>
    </w:p>
    <w:p>
      <w:pPr>
        <w:pStyle w:val="Normal"/>
        <w:ind w:left="1304" w:right="0" w:hanging="1304"/>
        <w:rPr>
          <w:shd w:fill="FFFFFF" w:val="clear"/>
        </w:rPr>
      </w:pPr>
      <w:r>
        <w:rPr>
          <w:b/>
        </w:rPr>
        <w:tab/>
      </w:r>
      <w:r>
        <w:rPr>
          <w:shd w:fill="FFFFFF" w:val="clear"/>
        </w:rPr>
        <w:t>Kl  10:00  Grundkurs</w:t>
      </w:r>
    </w:p>
    <w:p>
      <w:pPr>
        <w:pStyle w:val="Normal"/>
        <w:ind w:left="1304" w:right="0" w:hanging="1304"/>
        <w:rPr/>
      </w:pPr>
      <w:r>
        <w:rPr>
          <w:shd w:fill="FFFFFF" w:val="clear"/>
        </w:rPr>
        <w:tab/>
        <w:t xml:space="preserve">Kl  13:30  </w:t>
      </w:r>
      <w:r>
        <w:rPr/>
        <w:t>Repetition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Instruktör</w:t>
      </w:r>
      <w:r>
        <w:rPr/>
        <w:t>:</w:t>
        <w:tab/>
        <w:t>Maria Mård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Kursavgift:</w:t>
      </w:r>
      <w:r>
        <w:rPr/>
        <w:tab/>
        <w:t xml:space="preserve">Avgiften är 300:-/ för föreningsfunktionärer, </w:t>
      </w:r>
      <w:r>
        <w:rPr>
          <w:shd w:fill="FFFFFF" w:val="clear"/>
        </w:rPr>
        <w:t xml:space="preserve">450:-/ för respektive distriktsfunktionärer </w:t>
      </w:r>
      <w:r>
        <w:rPr/>
        <w:t>och inkluderar kursmaterial och kaffe. Kursavgiften som är bindande faktureras föreningen från NHF.</w:t>
      </w:r>
    </w:p>
    <w:p>
      <w:pPr>
        <w:pStyle w:val="Normal"/>
        <w:ind w:left="1304" w:right="0" w:hanging="1304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>Anmälan:</w:t>
      </w:r>
      <w:r>
        <w:rPr/>
        <w:t xml:space="preserve">     Anmäl dig till </w:t>
      </w:r>
      <w:hyperlink r:id="rId2">
        <w:r>
          <w:rPr>
            <w:rStyle w:val="InternetLink"/>
          </w:rPr>
          <w:t>kansli@norrbottenhandboll.se</w:t>
        </w:r>
      </w:hyperlink>
      <w:r>
        <w:rPr/>
        <w:t xml:space="preserve"> senast 12 september.</w:t>
      </w:r>
    </w:p>
    <w:p>
      <w:pPr>
        <w:pStyle w:val="Normal"/>
        <w:rPr/>
      </w:pPr>
      <w:r>
        <w:rPr/>
        <w:tab/>
        <w:t xml:space="preserve">Ange namn, personnummer, förening, mailadress samt vilken utbildning du är </w:t>
        <w:tab/>
        <w:t>behörig att gå.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b/>
          <w:b/>
        </w:rPr>
      </w:pPr>
      <w:r>
        <w:rPr>
          <w:b/>
          <w:shd w:fill="FFFFFF" w:val="clear"/>
        </w:rPr>
        <w:t>Min antal:</w:t>
        <w:tab/>
      </w:r>
      <w:r>
        <w:rPr>
          <w:shd w:fill="FFFFFF" w:val="clear"/>
        </w:rPr>
        <w:t>Minsta antal deltagare på respektive utbildning är 8 st</w:t>
      </w:r>
    </w:p>
    <w:p>
      <w:pPr>
        <w:pStyle w:val="Normal"/>
        <w:ind w:left="1304" w:right="0" w:hanging="1304"/>
        <w:rPr/>
      </w:pPr>
      <w:r>
        <w:rPr>
          <w:b/>
        </w:rPr>
        <w:t>Max antal:</w:t>
      </w:r>
      <w:r>
        <w:rPr>
          <w:shd w:fill="FFFFFF" w:val="clear"/>
        </w:rPr>
        <w:tab/>
        <w:t xml:space="preserve">Max antal deltagare är 18 st </w:t>
      </w:r>
    </w:p>
    <w:p>
      <w:pPr>
        <w:pStyle w:val="Normal"/>
        <w:rPr/>
      </w:pPr>
      <w:r>
        <w:rPr/>
        <w:tab/>
        <w:t>Vid för få anmälda ställs utbildningen in</w:t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/>
      </w:pP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Frågor:</w:t>
      </w:r>
      <w:r>
        <w:rPr>
          <w:color w:val="000000"/>
          <w:shd w:fill="FFFFFF" w:val="clear"/>
        </w:rPr>
        <w:t xml:space="preserve">  </w:t>
        <w:tab/>
      </w:r>
      <w:r>
        <w:rPr>
          <w:color w:val="000000"/>
          <w:sz w:val="22"/>
          <w:szCs w:val="22"/>
          <w:shd w:fill="FFFFFF" w:val="clear"/>
        </w:rPr>
        <w:t xml:space="preserve">Ta kontakt med kansliet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kansli@norrbottenhandboll.se</w:t>
        </w:r>
      </w:hyperlink>
      <w:r>
        <w:rPr>
          <w:rStyle w:val="InternetLink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eller 070-509 07 5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4" w:top="148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0955</wp:posOffset>
          </wp:positionV>
          <wp:extent cx="1257300" cy="1038860"/>
          <wp:effectExtent l="0" t="0" r="0" b="0"/>
          <wp:wrapTight wrapText="bothSides">
            <wp:wrapPolygon edited="0">
              <wp:start x="10121" y="448"/>
              <wp:lineTo x="9253" y="576"/>
              <wp:lineTo x="8816" y="703"/>
              <wp:lineTo x="7183" y="830"/>
              <wp:lineTo x="5223" y="958"/>
              <wp:lineTo x="5004" y="1085"/>
              <wp:lineTo x="4896" y="1212"/>
              <wp:lineTo x="4793" y="1339"/>
              <wp:lineTo x="4683" y="1467"/>
              <wp:lineTo x="4574" y="1594"/>
              <wp:lineTo x="4465" y="1721"/>
              <wp:lineTo x="4465" y="1849"/>
              <wp:lineTo x="4355" y="1968"/>
              <wp:lineTo x="4247" y="2096"/>
              <wp:lineTo x="4247" y="2223"/>
              <wp:lineTo x="4137" y="2350"/>
              <wp:lineTo x="4137" y="2478"/>
              <wp:lineTo x="4137" y="2605"/>
              <wp:lineTo x="4028" y="2732"/>
              <wp:lineTo x="4028" y="2860"/>
              <wp:lineTo x="4028" y="2987"/>
              <wp:lineTo x="3918" y="3114"/>
              <wp:lineTo x="3918" y="3241"/>
              <wp:lineTo x="3918" y="3369"/>
              <wp:lineTo x="3918" y="3496"/>
              <wp:lineTo x="3918" y="3623"/>
              <wp:lineTo x="3372" y="3751"/>
              <wp:lineTo x="3154" y="3870"/>
              <wp:lineTo x="3154" y="3998"/>
              <wp:lineTo x="3051" y="4125"/>
              <wp:lineTo x="2942" y="4252"/>
              <wp:lineTo x="2942" y="4380"/>
              <wp:lineTo x="2833" y="4507"/>
              <wp:lineTo x="2833" y="4634"/>
              <wp:lineTo x="2723" y="4762"/>
              <wp:lineTo x="2723" y="4889"/>
              <wp:lineTo x="2723" y="5016"/>
              <wp:lineTo x="2614" y="5143"/>
              <wp:lineTo x="2614" y="5271"/>
              <wp:lineTo x="2614" y="5398"/>
              <wp:lineTo x="2614" y="5525"/>
              <wp:lineTo x="2614" y="5653"/>
              <wp:lineTo x="2614" y="5780"/>
              <wp:lineTo x="2614" y="5900"/>
              <wp:lineTo x="2614" y="6027"/>
              <wp:lineTo x="2614" y="6154"/>
              <wp:lineTo x="2614" y="6282"/>
              <wp:lineTo x="2614" y="6409"/>
              <wp:lineTo x="2614" y="6536"/>
              <wp:lineTo x="2614" y="6663"/>
              <wp:lineTo x="2723" y="6791"/>
              <wp:lineTo x="2723" y="6918"/>
              <wp:lineTo x="2723" y="7045"/>
              <wp:lineTo x="2723" y="7173"/>
              <wp:lineTo x="2833" y="7300"/>
              <wp:lineTo x="2833" y="7427"/>
              <wp:lineTo x="2833" y="7555"/>
              <wp:lineTo x="2942" y="7682"/>
              <wp:lineTo x="2614" y="7802"/>
              <wp:lineTo x="2504" y="7929"/>
              <wp:lineTo x="1958" y="8056"/>
              <wp:lineTo x="1849" y="8184"/>
              <wp:lineTo x="1849" y="8311"/>
              <wp:lineTo x="763" y="8438"/>
              <wp:lineTo x="654" y="8565"/>
              <wp:lineTo x="654" y="8693"/>
              <wp:lineTo x="544" y="8820"/>
              <wp:lineTo x="544" y="8947"/>
              <wp:lineTo x="544" y="9075"/>
              <wp:lineTo x="544" y="9202"/>
              <wp:lineTo x="544" y="9329"/>
              <wp:lineTo x="435" y="9457"/>
              <wp:lineTo x="435" y="9584"/>
              <wp:lineTo x="435" y="9704"/>
              <wp:lineTo x="435" y="9831"/>
              <wp:lineTo x="435" y="9958"/>
              <wp:lineTo x="435" y="10086"/>
              <wp:lineTo x="435" y="10213"/>
              <wp:lineTo x="435" y="10340"/>
              <wp:lineTo x="435" y="10467"/>
              <wp:lineTo x="544" y="10595"/>
              <wp:lineTo x="544" y="10722"/>
              <wp:lineTo x="544" y="10849"/>
              <wp:lineTo x="654" y="10977"/>
              <wp:lineTo x="763" y="11104"/>
              <wp:lineTo x="873" y="11231"/>
              <wp:lineTo x="981" y="11359"/>
              <wp:lineTo x="873" y="11486"/>
              <wp:lineTo x="544" y="11613"/>
              <wp:lineTo x="326" y="11734"/>
              <wp:lineTo x="108" y="11861"/>
              <wp:lineTo x="-2" y="11989"/>
              <wp:lineTo x="-2" y="12116"/>
              <wp:lineTo x="-2" y="12243"/>
              <wp:lineTo x="-2" y="12370"/>
              <wp:lineTo x="108" y="12498"/>
              <wp:lineTo x="108" y="12625"/>
              <wp:lineTo x="108" y="12752"/>
              <wp:lineTo x="216" y="12880"/>
              <wp:lineTo x="216" y="13007"/>
              <wp:lineTo x="326" y="13134"/>
              <wp:lineTo x="435" y="13262"/>
              <wp:lineTo x="435" y="13389"/>
              <wp:lineTo x="544" y="13516"/>
              <wp:lineTo x="654" y="13636"/>
              <wp:lineTo x="873" y="13763"/>
              <wp:lineTo x="981" y="13891"/>
              <wp:lineTo x="1090" y="14018"/>
              <wp:lineTo x="1309" y="14145"/>
              <wp:lineTo x="1419" y="14288"/>
              <wp:lineTo x="1630" y="14400"/>
              <wp:lineTo x="1849" y="14527"/>
              <wp:lineTo x="2177" y="14654"/>
              <wp:lineTo x="763" y="14782"/>
              <wp:lineTo x="544" y="14909"/>
              <wp:lineTo x="544" y="15036"/>
              <wp:lineTo x="544" y="15164"/>
              <wp:lineTo x="544" y="15291"/>
              <wp:lineTo x="544" y="15418"/>
              <wp:lineTo x="544" y="15538"/>
              <wp:lineTo x="654" y="15665"/>
              <wp:lineTo x="654" y="15792"/>
              <wp:lineTo x="763" y="15920"/>
              <wp:lineTo x="763" y="16047"/>
              <wp:lineTo x="873" y="16174"/>
              <wp:lineTo x="873" y="16302"/>
              <wp:lineTo x="981" y="16429"/>
              <wp:lineTo x="1090" y="16556"/>
              <wp:lineTo x="1090" y="16684"/>
              <wp:lineTo x="1200" y="16811"/>
              <wp:lineTo x="1200" y="16938"/>
              <wp:lineTo x="1200" y="17066"/>
              <wp:lineTo x="1200" y="17193"/>
              <wp:lineTo x="1200" y="17320"/>
              <wp:lineTo x="1090" y="17447"/>
              <wp:lineTo x="1090" y="17567"/>
              <wp:lineTo x="1090" y="17694"/>
              <wp:lineTo x="1090" y="17860"/>
              <wp:lineTo x="1090" y="17949"/>
              <wp:lineTo x="1090" y="18076"/>
              <wp:lineTo x="1090" y="18204"/>
              <wp:lineTo x="981" y="18331"/>
              <wp:lineTo x="981" y="18458"/>
              <wp:lineTo x="981" y="18586"/>
              <wp:lineTo x="981" y="18713"/>
              <wp:lineTo x="981" y="18840"/>
              <wp:lineTo x="981" y="18967"/>
              <wp:lineTo x="1090" y="19095"/>
              <wp:lineTo x="1200" y="19222"/>
              <wp:lineTo x="5442" y="19349"/>
              <wp:lineTo x="5442" y="19469"/>
              <wp:lineTo x="5551" y="19596"/>
              <wp:lineTo x="5769" y="19724"/>
              <wp:lineTo x="5988" y="19851"/>
              <wp:lineTo x="6207" y="19978"/>
              <wp:lineTo x="6425" y="20106"/>
              <wp:lineTo x="6528" y="20233"/>
              <wp:lineTo x="6316" y="20360"/>
              <wp:lineTo x="6316" y="20488"/>
              <wp:lineTo x="6316" y="20615"/>
              <wp:lineTo x="6316" y="20742"/>
              <wp:lineTo x="6528" y="20869"/>
              <wp:lineTo x="6637" y="20997"/>
              <wp:lineTo x="6856" y="21124"/>
              <wp:lineTo x="14150" y="21124"/>
              <wp:lineTo x="14369" y="20997"/>
              <wp:lineTo x="14587" y="20869"/>
              <wp:lineTo x="14806" y="20742"/>
              <wp:lineTo x="14806" y="20615"/>
              <wp:lineTo x="14806" y="20488"/>
              <wp:lineTo x="14806" y="20360"/>
              <wp:lineTo x="14696" y="20233"/>
              <wp:lineTo x="14696" y="20106"/>
              <wp:lineTo x="14909" y="19978"/>
              <wp:lineTo x="15128" y="19851"/>
              <wp:lineTo x="15345" y="19724"/>
              <wp:lineTo x="15564" y="19596"/>
              <wp:lineTo x="15674" y="19469"/>
              <wp:lineTo x="15783" y="19349"/>
              <wp:lineTo x="19916" y="19222"/>
              <wp:lineTo x="20024" y="19095"/>
              <wp:lineTo x="20133" y="18967"/>
              <wp:lineTo x="20133" y="18840"/>
              <wp:lineTo x="20133" y="18713"/>
              <wp:lineTo x="20133" y="18586"/>
              <wp:lineTo x="20133" y="18458"/>
              <wp:lineTo x="20133" y="18331"/>
              <wp:lineTo x="20133" y="18204"/>
              <wp:lineTo x="20133" y="18076"/>
              <wp:lineTo x="20133" y="17949"/>
              <wp:lineTo x="20133" y="17860"/>
              <wp:lineTo x="20024" y="17694"/>
              <wp:lineTo x="20024" y="17567"/>
              <wp:lineTo x="20024" y="17447"/>
              <wp:lineTo x="20024" y="17320"/>
              <wp:lineTo x="20024" y="17193"/>
              <wp:lineTo x="20024" y="17066"/>
              <wp:lineTo x="19916" y="16938"/>
              <wp:lineTo x="19916" y="16811"/>
              <wp:lineTo x="20024" y="16684"/>
              <wp:lineTo x="20133" y="16556"/>
              <wp:lineTo x="20133" y="16429"/>
              <wp:lineTo x="20243" y="16302"/>
              <wp:lineTo x="20352" y="16174"/>
              <wp:lineTo x="20352" y="16047"/>
              <wp:lineTo x="20462" y="15920"/>
              <wp:lineTo x="20462" y="15792"/>
              <wp:lineTo x="20571" y="15665"/>
              <wp:lineTo x="20571" y="15538"/>
              <wp:lineTo x="20571" y="15418"/>
              <wp:lineTo x="20680" y="15291"/>
              <wp:lineTo x="20680" y="15164"/>
              <wp:lineTo x="20680" y="15036"/>
              <wp:lineTo x="20571" y="14909"/>
              <wp:lineTo x="20571" y="14782"/>
              <wp:lineTo x="19157" y="14654"/>
              <wp:lineTo x="19157" y="14527"/>
              <wp:lineTo x="19484" y="14400"/>
              <wp:lineTo x="19594" y="14288"/>
              <wp:lineTo x="19813" y="14145"/>
              <wp:lineTo x="20024" y="14018"/>
              <wp:lineTo x="20133" y="13891"/>
              <wp:lineTo x="20352" y="13763"/>
              <wp:lineTo x="20462" y="13636"/>
              <wp:lineTo x="20571" y="13516"/>
              <wp:lineTo x="20680" y="13389"/>
              <wp:lineTo x="20789" y="13262"/>
              <wp:lineTo x="20789" y="13134"/>
              <wp:lineTo x="20898" y="13007"/>
              <wp:lineTo x="20898" y="12880"/>
              <wp:lineTo x="21008" y="12752"/>
              <wp:lineTo x="21008" y="12625"/>
              <wp:lineTo x="21117" y="12498"/>
              <wp:lineTo x="21117" y="12370"/>
              <wp:lineTo x="21117" y="12243"/>
              <wp:lineTo x="21117" y="12116"/>
              <wp:lineTo x="21117" y="11989"/>
              <wp:lineTo x="21117" y="11861"/>
              <wp:lineTo x="20898" y="11734"/>
              <wp:lineTo x="20680" y="11613"/>
              <wp:lineTo x="20352" y="11486"/>
              <wp:lineTo x="20133" y="11359"/>
              <wp:lineTo x="20243" y="11231"/>
              <wp:lineTo x="20462" y="11104"/>
              <wp:lineTo x="20462" y="10977"/>
              <wp:lineTo x="20571" y="10849"/>
              <wp:lineTo x="20571" y="10722"/>
              <wp:lineTo x="20680" y="10595"/>
              <wp:lineTo x="20680" y="10467"/>
              <wp:lineTo x="20680" y="10340"/>
              <wp:lineTo x="20680" y="10213"/>
              <wp:lineTo x="20680" y="10086"/>
              <wp:lineTo x="20680" y="9958"/>
              <wp:lineTo x="20680" y="9831"/>
              <wp:lineTo x="20680" y="9704"/>
              <wp:lineTo x="20680" y="9584"/>
              <wp:lineTo x="20680" y="9457"/>
              <wp:lineTo x="20680" y="9329"/>
              <wp:lineTo x="20680" y="9202"/>
              <wp:lineTo x="20680" y="9075"/>
              <wp:lineTo x="20571" y="8947"/>
              <wp:lineTo x="20571" y="8820"/>
              <wp:lineTo x="20571" y="8693"/>
              <wp:lineTo x="20571" y="8565"/>
              <wp:lineTo x="20462" y="8438"/>
              <wp:lineTo x="19375" y="8311"/>
              <wp:lineTo x="19266" y="8184"/>
              <wp:lineTo x="19266" y="8056"/>
              <wp:lineTo x="19048" y="7929"/>
              <wp:lineTo x="18610" y="7802"/>
              <wp:lineTo x="18283" y="7682"/>
              <wp:lineTo x="18283" y="7555"/>
              <wp:lineTo x="18283" y="7427"/>
              <wp:lineTo x="18392" y="7300"/>
              <wp:lineTo x="18392" y="7173"/>
              <wp:lineTo x="18392" y="7045"/>
              <wp:lineTo x="18502" y="6918"/>
              <wp:lineTo x="18502" y="6791"/>
              <wp:lineTo x="18502" y="6663"/>
              <wp:lineTo x="18502" y="6536"/>
              <wp:lineTo x="18502" y="6409"/>
              <wp:lineTo x="18502" y="6282"/>
              <wp:lineTo x="18502" y="6154"/>
              <wp:lineTo x="18502" y="6027"/>
              <wp:lineTo x="18502" y="5900"/>
              <wp:lineTo x="18502" y="5780"/>
              <wp:lineTo x="18502" y="5653"/>
              <wp:lineTo x="18502" y="5525"/>
              <wp:lineTo x="18502" y="5398"/>
              <wp:lineTo x="18502" y="5271"/>
              <wp:lineTo x="18502" y="5143"/>
              <wp:lineTo x="18502" y="5016"/>
              <wp:lineTo x="18502" y="4889"/>
              <wp:lineTo x="18392" y="4762"/>
              <wp:lineTo x="18392" y="4634"/>
              <wp:lineTo x="18283" y="4507"/>
              <wp:lineTo x="18283" y="4380"/>
              <wp:lineTo x="18180" y="4252"/>
              <wp:lineTo x="18180" y="4125"/>
              <wp:lineTo x="18070" y="3998"/>
              <wp:lineTo x="17961" y="3870"/>
              <wp:lineTo x="17853" y="3751"/>
              <wp:lineTo x="17743" y="3623"/>
              <wp:lineTo x="17197" y="3496"/>
              <wp:lineTo x="17197" y="3369"/>
              <wp:lineTo x="17197" y="3241"/>
              <wp:lineTo x="17197" y="3114"/>
              <wp:lineTo x="17197" y="2987"/>
              <wp:lineTo x="17197" y="2860"/>
              <wp:lineTo x="17088" y="2732"/>
              <wp:lineTo x="17088" y="2605"/>
              <wp:lineTo x="17088" y="2478"/>
              <wp:lineTo x="16978" y="2350"/>
              <wp:lineTo x="16978" y="2223"/>
              <wp:lineTo x="16869" y="2096"/>
              <wp:lineTo x="16869" y="1968"/>
              <wp:lineTo x="16759" y="1849"/>
              <wp:lineTo x="16650" y="1721"/>
              <wp:lineTo x="16650" y="1594"/>
              <wp:lineTo x="16541" y="1467"/>
              <wp:lineTo x="16439" y="1339"/>
              <wp:lineTo x="16329" y="1212"/>
              <wp:lineTo x="16220" y="1085"/>
              <wp:lineTo x="16001" y="958"/>
              <wp:lineTo x="14041" y="830"/>
              <wp:lineTo x="13822" y="703"/>
              <wp:lineTo x="11971" y="576"/>
              <wp:lineTo x="11432" y="448"/>
              <wp:lineTo x="10121" y="44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80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cs="Calibri"/>
        <w:color w:val="000080"/>
        <w:sz w:val="28"/>
        <w:szCs w:val="28"/>
      </w:rPr>
    </w:pPr>
    <w:r>
      <w:rPr>
        <w:rFonts w:cs="Arial" w:ascii="Arial" w:hAnsi="Arial"/>
        <w:b/>
        <w:color w:val="000080"/>
        <w:sz w:val="48"/>
        <w:szCs w:val="48"/>
      </w:rPr>
      <w:t>Inbjudan</w:t>
    </w:r>
  </w:p>
  <w:p>
    <w:pPr>
      <w:pStyle w:val="Header"/>
      <w:rPr>
        <w:rFonts w:ascii="Calibri" w:hAnsi="Calibri" w:cs="Calibri"/>
        <w:color w:val="000080"/>
        <w:sz w:val="28"/>
        <w:szCs w:val="28"/>
      </w:rPr>
    </w:pPr>
    <w:r>
      <w:rPr>
        <w:rFonts w:cs="Calibri" w:ascii="Calibri" w:hAnsi="Calibri"/>
        <w:color w:val="000080"/>
        <w:sz w:val="28"/>
        <w:szCs w:val="28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norrbottenhandboll.se" TargetMode="External"/><Relationship Id="rId3" Type="http://schemas.openxmlformats.org/officeDocument/2006/relationships/hyperlink" Target="mailto:kansli@norrbottenhandboll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54:00Z</dcterms:created>
  <dc:creator>Lena</dc:creator>
  <dc:description/>
  <dc:language>en-US</dc:language>
  <cp:lastModifiedBy>Maria Mård</cp:lastModifiedBy>
  <dcterms:modified xsi:type="dcterms:W3CDTF">2018-09-04T17:54:00Z</dcterms:modified>
  <cp:revision>2</cp:revision>
  <dc:subject/>
  <dc:title/>
</cp:coreProperties>
</file>