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tionärskurs för Förenings- och Distriktsfunktionärer</w:t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</w:rPr>
        <w:t>Målgrupp:</w:t>
        <w:tab/>
      </w:r>
      <w:r>
        <w:rPr>
          <w:b/>
          <w:sz w:val="22"/>
          <w:szCs w:val="22"/>
        </w:rPr>
        <w:t>Föreningsfunktionä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Tidtagare och sekreterare</w:t>
      </w:r>
      <w:r>
        <w:rPr>
          <w:sz w:val="22"/>
          <w:szCs w:val="22"/>
        </w:rPr>
        <w:t xml:space="preserve"> i den egna föreningen. Du är funktionär på ungdomsmatcher upp till och med U 16, dock ej matcher i ungdoms SM (USM).  Du bör fylla 15 år det år kursen genomförs. Du går en kurs varje år. </w:t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  <w:sz w:val="22"/>
          <w:szCs w:val="22"/>
        </w:rPr>
        <w:tab/>
        <w:t>Distriktsfunktionä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Tidtagare och sekreterare</w:t>
      </w:r>
      <w:r>
        <w:rPr>
          <w:sz w:val="22"/>
          <w:szCs w:val="22"/>
        </w:rPr>
        <w:t xml:space="preserve"> efter några år (minst ett år) som föreningsfunktionär. Man är funktionär på matcher upp till och med Div 3 herrar, division 2 damer och centrala ungdomstävlingar som matcher i ungdoms-SM (USM) upp till steg 3. Man måste gå en repetitionskurs varje år, denna varierar i längd beroende på hur många regelnyheter det är. </w:t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  <w:sz w:val="22"/>
          <w:szCs w:val="22"/>
        </w:rPr>
        <w:tab/>
        <w:t>Förbunds- och Elitfunktionärer utbildas av Anders Högström VHF</w:t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Kurstid</w:t>
      </w:r>
      <w:r>
        <w:rPr/>
        <w:t>:</w:t>
        <w:tab/>
      </w:r>
      <w:r>
        <w:rPr>
          <w:u w:val="single"/>
        </w:rPr>
        <w:t>Tisdag 4 september</w:t>
      </w:r>
    </w:p>
    <w:p>
      <w:pPr>
        <w:pStyle w:val="Normal"/>
        <w:ind w:left="1304" w:right="0" w:hanging="1304"/>
        <w:rPr/>
      </w:pPr>
      <w:r>
        <w:rPr/>
        <w:tab/>
      </w:r>
      <w:r>
        <w:rPr>
          <w:sz w:val="22"/>
          <w:szCs w:val="22"/>
          <w:shd w:fill="FFFFFF" w:val="clear"/>
        </w:rPr>
        <w:t>Kl 18,00    Föreningsfunktionärsutbildning</w:t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4" w:right="0" w:hanging="1304"/>
        <w:rPr>
          <w:b/>
          <w:b/>
          <w:bCs/>
        </w:rPr>
      </w:pPr>
      <w:r>
        <w:rPr>
          <w:b/>
          <w:bCs/>
          <w:sz w:val="22"/>
          <w:szCs w:val="22"/>
          <w:shd w:fill="FFFFFF" w:val="clear"/>
        </w:rPr>
        <w:t>Plats:</w:t>
        <w:tab/>
      </w:r>
      <w:r>
        <w:rPr>
          <w:b w:val="false"/>
          <w:bCs w:val="false"/>
          <w:sz w:val="22"/>
          <w:szCs w:val="22"/>
          <w:shd w:fill="FFFFFF" w:val="clear"/>
        </w:rPr>
        <w:t>Pitholms Sporthall konferenslokal</w:t>
      </w:r>
    </w:p>
    <w:p>
      <w:pPr>
        <w:pStyle w:val="Normal"/>
        <w:ind w:left="1304" w:right="0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0" w:hanging="1304"/>
        <w:rPr/>
      </w:pPr>
      <w:r>
        <w:rPr>
          <w:b/>
          <w:bCs/>
        </w:rPr>
        <w:t>Kurstid:</w:t>
      </w:r>
      <w:r>
        <w:rPr/>
        <w:tab/>
      </w:r>
      <w:r>
        <w:rPr>
          <w:u w:val="single"/>
        </w:rPr>
        <w:t>Torsdag</w:t>
      </w:r>
      <w:r>
        <w:rPr>
          <w:sz w:val="22"/>
          <w:szCs w:val="22"/>
          <w:u w:val="single"/>
        </w:rPr>
        <w:t xml:space="preserve"> 6 september</w:t>
      </w:r>
    </w:p>
    <w:p>
      <w:pPr>
        <w:pStyle w:val="Normal"/>
        <w:tabs>
          <w:tab w:val="clear" w:pos="1304"/>
          <w:tab w:val="left" w:pos="3084" w:leader="none"/>
        </w:tabs>
        <w:ind w:left="1304" w:right="0" w:hanging="1304"/>
        <w:rPr/>
      </w:pPr>
      <w:r>
        <w:rPr/>
        <w:tab/>
      </w:r>
      <w:r>
        <w:rPr>
          <w:sz w:val="22"/>
          <w:szCs w:val="22"/>
          <w:shd w:fill="FFFFFF" w:val="clear"/>
        </w:rPr>
        <w:t>Kl 17,30    Distriktsfunktionärsutbildning</w:t>
      </w:r>
    </w:p>
    <w:p>
      <w:pPr>
        <w:pStyle w:val="Normal"/>
        <w:tabs>
          <w:tab w:val="clear" w:pos="1304"/>
          <w:tab w:val="left" w:pos="3084" w:leader="none"/>
        </w:tabs>
        <w:rPr/>
      </w:pPr>
      <w:r>
        <w:rPr/>
      </w:r>
    </w:p>
    <w:p>
      <w:pPr>
        <w:pStyle w:val="Normal"/>
        <w:ind w:left="1304" w:right="0" w:hanging="1304"/>
        <w:rPr>
          <w:b/>
          <w:b/>
          <w:bCs/>
          <w:sz w:val="22"/>
          <w:szCs w:val="22"/>
          <w:shd w:fill="FFFFFF" w:val="clear"/>
        </w:rPr>
      </w:pPr>
      <w:r>
        <w:rPr>
          <w:b/>
        </w:rPr>
        <w:t>Plats</w:t>
      </w:r>
      <w:r>
        <w:rPr/>
        <w:t>:</w:t>
        <w:tab/>
      </w:r>
      <w:r>
        <w:rPr>
          <w:sz w:val="22"/>
          <w:szCs w:val="22"/>
          <w:shd w:fill="FFFFFF" w:val="clear"/>
        </w:rPr>
        <w:t>Klubbgärdet Torsgatan 6 i Piteå</w:t>
      </w:r>
    </w:p>
    <w:p>
      <w:pPr>
        <w:pStyle w:val="Normal"/>
        <w:ind w:left="1304" w:right="0" w:hanging="1304"/>
        <w:rPr/>
      </w:pPr>
      <w:r>
        <w:rPr>
          <w:b/>
          <w:bCs/>
          <w:sz w:val="22"/>
          <w:szCs w:val="22"/>
          <w:shd w:fill="FFFFFF" w:val="clear"/>
        </w:rPr>
        <w:t>Parkering:</w:t>
      </w:r>
      <w:r>
        <w:rPr>
          <w:sz w:val="22"/>
          <w:szCs w:val="22"/>
          <w:shd w:fill="FFFFFF" w:val="clear"/>
        </w:rPr>
        <w:t xml:space="preserve"> </w:t>
        <w:tab/>
        <w:t>Parkering på baksidan av skolan och ingång på baksidan uppför en järntrappa</w:t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4" w:right="0" w:hanging="1304"/>
        <w:rPr/>
      </w:pPr>
      <w:r>
        <w:rPr>
          <w:b/>
        </w:rPr>
        <w:t>Instruktör</w:t>
      </w:r>
      <w:r>
        <w:rPr/>
        <w:t>:</w:t>
        <w:tab/>
      </w:r>
      <w:r>
        <w:rPr>
          <w:sz w:val="22"/>
          <w:szCs w:val="22"/>
        </w:rPr>
        <w:t xml:space="preserve">Kerstin Markström </w:t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4" w:right="0" w:hanging="1304"/>
        <w:rPr/>
      </w:pPr>
      <w:r>
        <w:rPr>
          <w:b/>
        </w:rPr>
        <w:t>Kursavgift:</w:t>
      </w:r>
      <w:r>
        <w:rPr/>
        <w:tab/>
      </w:r>
      <w:r>
        <w:rPr>
          <w:sz w:val="22"/>
          <w:szCs w:val="22"/>
        </w:rPr>
        <w:t xml:space="preserve">Avgiften är 300:-/ för föreningsfunktionärer, </w:t>
      </w:r>
      <w:r>
        <w:rPr>
          <w:sz w:val="22"/>
          <w:szCs w:val="22"/>
          <w:shd w:fill="FFFFFF" w:val="clear"/>
        </w:rPr>
        <w:t xml:space="preserve">450:-/ för respektive distriktsfunktionärer </w:t>
      </w:r>
      <w:r>
        <w:rPr>
          <w:sz w:val="22"/>
          <w:szCs w:val="22"/>
        </w:rPr>
        <w:t>och inkluderar kursmaterial och kaffe. Kursavgiften är bindande faktureras föreningen från NHF. Vid avhopp debiteras hela kurskostnaden.</w:t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</w:rPr>
        <w:t>Anmälan:</w:t>
      </w:r>
      <w:r>
        <w:rPr/>
        <w:t xml:space="preserve">     </w:t>
      </w:r>
      <w:r>
        <w:rPr>
          <w:sz w:val="22"/>
          <w:szCs w:val="22"/>
        </w:rPr>
        <w:t xml:space="preserve">Anmäl dig till </w:t>
      </w:r>
      <w:hyperlink r:id="rId2">
        <w:r>
          <w:rPr>
            <w:rStyle w:val="InternetLink"/>
            <w:sz w:val="22"/>
            <w:szCs w:val="22"/>
          </w:rPr>
          <w:t>kansli@norrbottenhandboll.se</w:t>
        </w:r>
      </w:hyperlink>
      <w:r>
        <w:rPr>
          <w:sz w:val="22"/>
          <w:szCs w:val="22"/>
        </w:rPr>
        <w:t xml:space="preserve"> senast 2 sept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ge namn, personnummer, förening, mailadress samt vilken utbildning du är </w:t>
        <w:tab/>
        <w:t>behörig att gå.</w:t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>
          <w:b/>
          <w:b/>
        </w:rPr>
      </w:pPr>
      <w:r>
        <w:rPr>
          <w:b/>
          <w:shd w:fill="FFFFFF" w:val="clear"/>
        </w:rPr>
        <w:t>Min antal:</w:t>
        <w:tab/>
      </w:r>
      <w:r>
        <w:rPr>
          <w:sz w:val="22"/>
          <w:szCs w:val="22"/>
          <w:shd w:fill="FFFFFF" w:val="clear"/>
        </w:rPr>
        <w:t>Minsta antal deltagare på respektive utbildning är 8 st</w:t>
      </w:r>
    </w:p>
    <w:p>
      <w:pPr>
        <w:pStyle w:val="Normal"/>
        <w:ind w:left="1304" w:right="0" w:hanging="1304"/>
        <w:rPr/>
      </w:pPr>
      <w:r>
        <w:rPr>
          <w:b/>
        </w:rPr>
        <w:t>Max antal:</w:t>
      </w:r>
      <w:r>
        <w:rPr>
          <w:shd w:fill="FFFFFF" w:val="clear"/>
        </w:rPr>
        <w:tab/>
      </w:r>
      <w:r>
        <w:rPr>
          <w:sz w:val="22"/>
          <w:szCs w:val="22"/>
          <w:shd w:fill="FFFFFF" w:val="clear"/>
        </w:rPr>
        <w:t xml:space="preserve">Max antal deltagare är 20 st 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Vid för få anmälda ställs utbildningen in</w:t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/>
      </w:pPr>
      <w:r>
        <w:rPr>
          <w:b/>
        </w:rPr>
        <w:t>Dator:</w:t>
      </w:r>
      <w:r>
        <w:rPr/>
        <w:tab/>
      </w:r>
      <w:r>
        <w:rPr>
          <w:sz w:val="22"/>
          <w:szCs w:val="22"/>
        </w:rPr>
        <w:t xml:space="preserve">Ni som ska gå EMP får gärna ta med egen. Uppdaterad version av programmet hittar ni på </w:t>
      </w:r>
      <w:hyperlink r:id="rId3">
        <w:r>
          <w:rPr>
            <w:rStyle w:val="InternetLink"/>
            <w:sz w:val="22"/>
            <w:szCs w:val="22"/>
          </w:rPr>
          <w:t>www.jisys.se/jisys/downloads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/>
      </w:pPr>
      <w:r>
        <w:rPr>
          <w:b/>
          <w:color w:val="000000"/>
          <w:shd w:fill="FFFFFF" w:val="clear"/>
        </w:rPr>
        <w:t>Frågor:</w:t>
      </w:r>
      <w:r>
        <w:rPr>
          <w:color w:val="000000"/>
          <w:shd w:fill="FFFFFF" w:val="clear"/>
        </w:rPr>
        <w:t xml:space="preserve">  </w:t>
        <w:tab/>
      </w:r>
      <w:r>
        <w:rPr>
          <w:color w:val="000000"/>
          <w:sz w:val="22"/>
          <w:szCs w:val="22"/>
          <w:shd w:fill="FFFFFF" w:val="clear"/>
        </w:rPr>
        <w:t xml:space="preserve">Ta kontakt med kansliet, 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kansli@norrbottenhandboll.se</w:t>
        </w:r>
      </w:hyperlink>
      <w:r>
        <w:rPr>
          <w:rStyle w:val="InternetLink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eller 070-509 07 58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4" w:top="148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20955</wp:posOffset>
          </wp:positionV>
          <wp:extent cx="1254125" cy="1035685"/>
          <wp:effectExtent l="0" t="0" r="0" b="0"/>
          <wp:wrapTight wrapText="bothSides">
            <wp:wrapPolygon edited="0">
              <wp:start x="10089" y="411"/>
              <wp:lineTo x="9221" y="538"/>
              <wp:lineTo x="8784" y="665"/>
              <wp:lineTo x="7151" y="793"/>
              <wp:lineTo x="5191" y="920"/>
              <wp:lineTo x="4972" y="1047"/>
              <wp:lineTo x="4863" y="1174"/>
              <wp:lineTo x="4761" y="1302"/>
              <wp:lineTo x="4651" y="1429"/>
              <wp:lineTo x="4542" y="1556"/>
              <wp:lineTo x="4433" y="1684"/>
              <wp:lineTo x="4433" y="1811"/>
              <wp:lineTo x="4323" y="1931"/>
              <wp:lineTo x="4214" y="2058"/>
              <wp:lineTo x="4214" y="2185"/>
              <wp:lineTo x="4104" y="2313"/>
              <wp:lineTo x="4104" y="2440"/>
              <wp:lineTo x="4104" y="2567"/>
              <wp:lineTo x="3996" y="2694"/>
              <wp:lineTo x="3996" y="2822"/>
              <wp:lineTo x="3996" y="2949"/>
              <wp:lineTo x="3887" y="3076"/>
              <wp:lineTo x="3887" y="3204"/>
              <wp:lineTo x="3887" y="3331"/>
              <wp:lineTo x="3887" y="3458"/>
              <wp:lineTo x="3887" y="3586"/>
              <wp:lineTo x="3341" y="3713"/>
              <wp:lineTo x="3122" y="3833"/>
              <wp:lineTo x="3122" y="3960"/>
              <wp:lineTo x="3019" y="4087"/>
              <wp:lineTo x="2909" y="4215"/>
              <wp:lineTo x="2909" y="4342"/>
              <wp:lineTo x="2800" y="4469"/>
              <wp:lineTo x="2800" y="4596"/>
              <wp:lineTo x="2691" y="4724"/>
              <wp:lineTo x="2691" y="4851"/>
              <wp:lineTo x="2691" y="4978"/>
              <wp:lineTo x="2582" y="5106"/>
              <wp:lineTo x="2582" y="5233"/>
              <wp:lineTo x="2582" y="5360"/>
              <wp:lineTo x="2582" y="5488"/>
              <wp:lineTo x="2582" y="5615"/>
              <wp:lineTo x="2582" y="5742"/>
              <wp:lineTo x="2582" y="5863"/>
              <wp:lineTo x="2582" y="5990"/>
              <wp:lineTo x="2582" y="6118"/>
              <wp:lineTo x="2582" y="6245"/>
              <wp:lineTo x="2582" y="6372"/>
              <wp:lineTo x="2582" y="6499"/>
              <wp:lineTo x="2582" y="6627"/>
              <wp:lineTo x="2691" y="6754"/>
              <wp:lineTo x="2691" y="6881"/>
              <wp:lineTo x="2691" y="7009"/>
              <wp:lineTo x="2691" y="7144"/>
              <wp:lineTo x="2800" y="7263"/>
              <wp:lineTo x="2800" y="7391"/>
              <wp:lineTo x="2800" y="7518"/>
              <wp:lineTo x="2909" y="7645"/>
              <wp:lineTo x="2582" y="7765"/>
              <wp:lineTo x="2473" y="7892"/>
              <wp:lineTo x="1927" y="8020"/>
              <wp:lineTo x="1817" y="8147"/>
              <wp:lineTo x="1817" y="8274"/>
              <wp:lineTo x="730" y="8401"/>
              <wp:lineTo x="622" y="8529"/>
              <wp:lineTo x="622" y="8656"/>
              <wp:lineTo x="512" y="8783"/>
              <wp:lineTo x="512" y="8911"/>
              <wp:lineTo x="512" y="9038"/>
              <wp:lineTo x="512" y="9165"/>
              <wp:lineTo x="512" y="9293"/>
              <wp:lineTo x="403" y="9420"/>
              <wp:lineTo x="403" y="9547"/>
              <wp:lineTo x="403" y="9667"/>
              <wp:lineTo x="403" y="9794"/>
              <wp:lineTo x="403" y="9922"/>
              <wp:lineTo x="403" y="10049"/>
              <wp:lineTo x="403" y="10176"/>
              <wp:lineTo x="403" y="10303"/>
              <wp:lineTo x="403" y="10431"/>
              <wp:lineTo x="512" y="10558"/>
              <wp:lineTo x="512" y="10716"/>
              <wp:lineTo x="512" y="10813"/>
              <wp:lineTo x="622" y="10940"/>
              <wp:lineTo x="730" y="11067"/>
              <wp:lineTo x="840" y="11195"/>
              <wp:lineTo x="949" y="11322"/>
              <wp:lineTo x="840" y="11449"/>
              <wp:lineTo x="512" y="11576"/>
              <wp:lineTo x="294" y="11696"/>
              <wp:lineTo x="75" y="11823"/>
              <wp:lineTo x="-34" y="11951"/>
              <wp:lineTo x="-34" y="12078"/>
              <wp:lineTo x="-34" y="12205"/>
              <wp:lineTo x="-34" y="12333"/>
              <wp:lineTo x="75" y="12460"/>
              <wp:lineTo x="75" y="12587"/>
              <wp:lineTo x="75" y="12715"/>
              <wp:lineTo x="184" y="12842"/>
              <wp:lineTo x="184" y="12969"/>
              <wp:lineTo x="294" y="13097"/>
              <wp:lineTo x="403" y="13224"/>
              <wp:lineTo x="403" y="13351"/>
              <wp:lineTo x="512" y="13478"/>
              <wp:lineTo x="622" y="13598"/>
              <wp:lineTo x="840" y="13725"/>
              <wp:lineTo x="949" y="13853"/>
              <wp:lineTo x="1059" y="13980"/>
              <wp:lineTo x="1277" y="14107"/>
              <wp:lineTo x="1387" y="14288"/>
              <wp:lineTo x="1598" y="14362"/>
              <wp:lineTo x="1817" y="14489"/>
              <wp:lineTo x="2144" y="14617"/>
              <wp:lineTo x="730" y="14744"/>
              <wp:lineTo x="512" y="14871"/>
              <wp:lineTo x="512" y="14998"/>
              <wp:lineTo x="512" y="15126"/>
              <wp:lineTo x="512" y="15253"/>
              <wp:lineTo x="512" y="15380"/>
              <wp:lineTo x="512" y="15500"/>
              <wp:lineTo x="622" y="15627"/>
              <wp:lineTo x="622" y="15755"/>
              <wp:lineTo x="730" y="15882"/>
              <wp:lineTo x="730" y="16009"/>
              <wp:lineTo x="840" y="16137"/>
              <wp:lineTo x="840" y="16264"/>
              <wp:lineTo x="949" y="16391"/>
              <wp:lineTo x="1059" y="16519"/>
              <wp:lineTo x="1059" y="16646"/>
              <wp:lineTo x="1168" y="16773"/>
              <wp:lineTo x="1168" y="16900"/>
              <wp:lineTo x="1168" y="17028"/>
              <wp:lineTo x="1168" y="17155"/>
              <wp:lineTo x="1168" y="17282"/>
              <wp:lineTo x="1059" y="17410"/>
              <wp:lineTo x="1059" y="17529"/>
              <wp:lineTo x="1059" y="17657"/>
              <wp:lineTo x="1059" y="17860"/>
              <wp:lineTo x="1059" y="17911"/>
              <wp:lineTo x="1059" y="18039"/>
              <wp:lineTo x="1059" y="18166"/>
              <wp:lineTo x="949" y="18293"/>
              <wp:lineTo x="949" y="18421"/>
              <wp:lineTo x="949" y="18548"/>
              <wp:lineTo x="949" y="18675"/>
              <wp:lineTo x="949" y="18802"/>
              <wp:lineTo x="949" y="18930"/>
              <wp:lineTo x="1059" y="19057"/>
              <wp:lineTo x="1168" y="19184"/>
              <wp:lineTo x="5410" y="19312"/>
              <wp:lineTo x="5410" y="19431"/>
              <wp:lineTo x="5518" y="19559"/>
              <wp:lineTo x="5737" y="19686"/>
              <wp:lineTo x="5956" y="19813"/>
              <wp:lineTo x="6174" y="19941"/>
              <wp:lineTo x="6393" y="20068"/>
              <wp:lineTo x="6496" y="20195"/>
              <wp:lineTo x="6283" y="20323"/>
              <wp:lineTo x="6283" y="20450"/>
              <wp:lineTo x="6283" y="20577"/>
              <wp:lineTo x="6283" y="20704"/>
              <wp:lineTo x="6496" y="20832"/>
              <wp:lineTo x="6605" y="20959"/>
              <wp:lineTo x="6823" y="21086"/>
              <wp:lineTo x="14118" y="21086"/>
              <wp:lineTo x="14336" y="20959"/>
              <wp:lineTo x="14555" y="20832"/>
              <wp:lineTo x="14774" y="20704"/>
              <wp:lineTo x="14774" y="20577"/>
              <wp:lineTo x="14774" y="20450"/>
              <wp:lineTo x="14774" y="20323"/>
              <wp:lineTo x="14664" y="20195"/>
              <wp:lineTo x="14664" y="20068"/>
              <wp:lineTo x="14877" y="19941"/>
              <wp:lineTo x="15095" y="19813"/>
              <wp:lineTo x="15313" y="19686"/>
              <wp:lineTo x="15532" y="19559"/>
              <wp:lineTo x="15642" y="19431"/>
              <wp:lineTo x="15750" y="19312"/>
              <wp:lineTo x="19883" y="19184"/>
              <wp:lineTo x="19992" y="19057"/>
              <wp:lineTo x="20102" y="18930"/>
              <wp:lineTo x="20102" y="18802"/>
              <wp:lineTo x="20102" y="18675"/>
              <wp:lineTo x="20102" y="18548"/>
              <wp:lineTo x="20102" y="18421"/>
              <wp:lineTo x="20102" y="18293"/>
              <wp:lineTo x="20102" y="18166"/>
              <wp:lineTo x="20102" y="18039"/>
              <wp:lineTo x="20102" y="17911"/>
              <wp:lineTo x="20102" y="17860"/>
              <wp:lineTo x="19992" y="17657"/>
              <wp:lineTo x="19992" y="17529"/>
              <wp:lineTo x="19992" y="17410"/>
              <wp:lineTo x="19992" y="17282"/>
              <wp:lineTo x="19992" y="17155"/>
              <wp:lineTo x="19992" y="17028"/>
              <wp:lineTo x="19883" y="16900"/>
              <wp:lineTo x="19883" y="16773"/>
              <wp:lineTo x="19992" y="16646"/>
              <wp:lineTo x="20102" y="16519"/>
              <wp:lineTo x="20102" y="16391"/>
              <wp:lineTo x="20211" y="16264"/>
              <wp:lineTo x="20320" y="16137"/>
              <wp:lineTo x="20320" y="16009"/>
              <wp:lineTo x="20429" y="15882"/>
              <wp:lineTo x="20429" y="15755"/>
              <wp:lineTo x="20538" y="15627"/>
              <wp:lineTo x="20538" y="15500"/>
              <wp:lineTo x="20538" y="15380"/>
              <wp:lineTo x="20648" y="15253"/>
              <wp:lineTo x="20648" y="15126"/>
              <wp:lineTo x="20648" y="14998"/>
              <wp:lineTo x="20538" y="14871"/>
              <wp:lineTo x="20538" y="14744"/>
              <wp:lineTo x="19124" y="14617"/>
              <wp:lineTo x="19124" y="14489"/>
              <wp:lineTo x="19452" y="14362"/>
              <wp:lineTo x="19562" y="14288"/>
              <wp:lineTo x="19780" y="14107"/>
              <wp:lineTo x="19992" y="13980"/>
              <wp:lineTo x="20102" y="13853"/>
              <wp:lineTo x="20320" y="13725"/>
              <wp:lineTo x="20429" y="13598"/>
              <wp:lineTo x="20538" y="13478"/>
              <wp:lineTo x="20648" y="13351"/>
              <wp:lineTo x="20757" y="13224"/>
              <wp:lineTo x="20757" y="13097"/>
              <wp:lineTo x="20866" y="12969"/>
              <wp:lineTo x="20866" y="12842"/>
              <wp:lineTo x="20976" y="12715"/>
              <wp:lineTo x="20976" y="12587"/>
              <wp:lineTo x="21085" y="12460"/>
              <wp:lineTo x="21085" y="12333"/>
              <wp:lineTo x="21085" y="12205"/>
              <wp:lineTo x="21085" y="12078"/>
              <wp:lineTo x="21085" y="11951"/>
              <wp:lineTo x="21085" y="11823"/>
              <wp:lineTo x="20866" y="11696"/>
              <wp:lineTo x="20648" y="11576"/>
              <wp:lineTo x="20320" y="11449"/>
              <wp:lineTo x="20102" y="11322"/>
              <wp:lineTo x="20211" y="11195"/>
              <wp:lineTo x="20429" y="11067"/>
              <wp:lineTo x="20429" y="10940"/>
              <wp:lineTo x="20538" y="10813"/>
              <wp:lineTo x="20538" y="10716"/>
              <wp:lineTo x="20648" y="10558"/>
              <wp:lineTo x="20648" y="10431"/>
              <wp:lineTo x="20648" y="10303"/>
              <wp:lineTo x="20648" y="10176"/>
              <wp:lineTo x="20648" y="10049"/>
              <wp:lineTo x="20648" y="9922"/>
              <wp:lineTo x="20648" y="9794"/>
              <wp:lineTo x="20648" y="9667"/>
              <wp:lineTo x="20648" y="9547"/>
              <wp:lineTo x="20648" y="9420"/>
              <wp:lineTo x="20648" y="9293"/>
              <wp:lineTo x="20648" y="9165"/>
              <wp:lineTo x="20648" y="9038"/>
              <wp:lineTo x="20538" y="8911"/>
              <wp:lineTo x="20538" y="8783"/>
              <wp:lineTo x="20538" y="8656"/>
              <wp:lineTo x="20538" y="8529"/>
              <wp:lineTo x="20429" y="8401"/>
              <wp:lineTo x="19343" y="8274"/>
              <wp:lineTo x="19234" y="8147"/>
              <wp:lineTo x="19234" y="8020"/>
              <wp:lineTo x="19016" y="7892"/>
              <wp:lineTo x="18578" y="7765"/>
              <wp:lineTo x="18251" y="7645"/>
              <wp:lineTo x="18251" y="7518"/>
              <wp:lineTo x="18251" y="7391"/>
              <wp:lineTo x="18359" y="7263"/>
              <wp:lineTo x="18359" y="7144"/>
              <wp:lineTo x="18359" y="7009"/>
              <wp:lineTo x="18469" y="6881"/>
              <wp:lineTo x="18469" y="6754"/>
              <wp:lineTo x="18469" y="6627"/>
              <wp:lineTo x="18469" y="6499"/>
              <wp:lineTo x="18469" y="6372"/>
              <wp:lineTo x="18469" y="6245"/>
              <wp:lineTo x="18469" y="6118"/>
              <wp:lineTo x="18469" y="5990"/>
              <wp:lineTo x="18469" y="5863"/>
              <wp:lineTo x="18469" y="5742"/>
              <wp:lineTo x="18469" y="5615"/>
              <wp:lineTo x="18469" y="5488"/>
              <wp:lineTo x="18469" y="5360"/>
              <wp:lineTo x="18469" y="5233"/>
              <wp:lineTo x="18469" y="5106"/>
              <wp:lineTo x="18469" y="4978"/>
              <wp:lineTo x="18469" y="4851"/>
              <wp:lineTo x="18359" y="4724"/>
              <wp:lineTo x="18359" y="4596"/>
              <wp:lineTo x="18251" y="4469"/>
              <wp:lineTo x="18251" y="4342"/>
              <wp:lineTo x="18148" y="4215"/>
              <wp:lineTo x="18148" y="4087"/>
              <wp:lineTo x="18038" y="3960"/>
              <wp:lineTo x="17929" y="3833"/>
              <wp:lineTo x="17820" y="3713"/>
              <wp:lineTo x="17710" y="3586"/>
              <wp:lineTo x="17164" y="3458"/>
              <wp:lineTo x="17164" y="3331"/>
              <wp:lineTo x="17164" y="3204"/>
              <wp:lineTo x="17164" y="3076"/>
              <wp:lineTo x="17164" y="2949"/>
              <wp:lineTo x="17164" y="2822"/>
              <wp:lineTo x="17055" y="2694"/>
              <wp:lineTo x="17055" y="2567"/>
              <wp:lineTo x="17055" y="2440"/>
              <wp:lineTo x="16946" y="2313"/>
              <wp:lineTo x="16946" y="2185"/>
              <wp:lineTo x="16837" y="2058"/>
              <wp:lineTo x="16837" y="1931"/>
              <wp:lineTo x="16727" y="1811"/>
              <wp:lineTo x="16618" y="1684"/>
              <wp:lineTo x="16618" y="1556"/>
              <wp:lineTo x="16509" y="1429"/>
              <wp:lineTo x="16406" y="1302"/>
              <wp:lineTo x="16297" y="1174"/>
              <wp:lineTo x="16188" y="1047"/>
              <wp:lineTo x="15969" y="920"/>
              <wp:lineTo x="14009" y="793"/>
              <wp:lineTo x="13790" y="665"/>
              <wp:lineTo x="11939" y="538"/>
              <wp:lineTo x="11400" y="411"/>
              <wp:lineTo x="10089" y="41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80"/>
        <w:sz w:val="28"/>
        <w:szCs w:val="28"/>
      </w:rPr>
      <w:t xml:space="preserve"> </w:t>
    </w:r>
  </w:p>
  <w:p>
    <w:pPr>
      <w:pStyle w:val="Header"/>
      <w:jc w:val="center"/>
      <w:rPr>
        <w:rFonts w:ascii="Calibri" w:hAnsi="Calibri" w:cs="Calibri"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48"/>
        <w:szCs w:val="48"/>
      </w:rPr>
      <w:t>Inbjudan</w:t>
    </w:r>
  </w:p>
  <w:p>
    <w:pPr>
      <w:pStyle w:val="Header"/>
      <w:rPr>
        <w:rFonts w:ascii="Calibri" w:hAnsi="Calibri" w:cs="Calibri"/>
        <w:color w:val="000080"/>
        <w:sz w:val="28"/>
        <w:szCs w:val="28"/>
      </w:rPr>
    </w:pPr>
    <w:r>
      <w:rPr>
        <w:rFonts w:cs="Calibri" w:ascii="Calibri" w:hAnsi="Calibri"/>
        <w:color w:val="000080"/>
        <w:sz w:val="28"/>
        <w:szCs w:val="28"/>
      </w:rPr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norrbottenhandboll.se" TargetMode="External"/><Relationship Id="rId3" Type="http://schemas.openxmlformats.org/officeDocument/2006/relationships/hyperlink" Target="http://www.jisys.se/jisys/downloads.htm" TargetMode="External"/><Relationship Id="rId4" Type="http://schemas.openxmlformats.org/officeDocument/2006/relationships/hyperlink" Target="mailto:kansli@norrbottenhandboll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37:00Z</dcterms:created>
  <dc:creator>Lena</dc:creator>
  <dc:description/>
  <dc:language>en-US</dc:language>
  <cp:lastModifiedBy>Maria Mård</cp:lastModifiedBy>
  <dcterms:modified xsi:type="dcterms:W3CDTF">2018-08-12T17:38:00Z</dcterms:modified>
  <cp:revision>4</cp:revision>
  <dc:subject/>
  <dc:title/>
</cp:coreProperties>
</file>