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20" w:leader="none"/>
          <w:tab w:val="left" w:pos="900" w:leader="none"/>
          <w:tab w:val="left" w:pos="234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rFonts w:cs="Lynda Cursive;Courier New" w:ascii="Lynda Cursive;Courier New" w:hAnsi="Lynda Cursive;Courier New"/>
          <w:b w:val="false"/>
          <w:bCs w:val="false"/>
          <w:sz w:val="44"/>
          <w:u w:val="none"/>
        </w:rPr>
        <w:drawing>
          <wp:inline distT="0" distB="0" distL="0" distR="0">
            <wp:extent cx="43307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lonna MT;Felix Titling"/>
          <w:u w:val="none"/>
        </w:rPr>
        <w:t xml:space="preserve">      </w:t>
      </w:r>
      <w:r>
        <w:rPr>
          <w:rFonts w:cs="Monotype Corsiva" w:ascii="Monotype Corsiva" w:hAnsi="Monotype Corsiva"/>
          <w:sz w:val="40"/>
        </w:rPr>
        <w:t>LAXARBY IDROTTSFÖRENING</w:t>
      </w:r>
    </w:p>
    <w:p>
      <w:pPr>
        <w:pStyle w:val="Normal"/>
        <w:rPr>
          <w:rFonts w:ascii="Lucida Calligraphy" w:hAnsi="Lucida Calligraphy" w:cs="Lucida Calligraphy"/>
          <w:b/>
          <w:b/>
          <w:bCs/>
          <w:i/>
          <w:i/>
          <w:iCs/>
          <w:sz w:val="44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44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44"/>
          <w:u w:val="single"/>
        </w:rPr>
      </w:pPr>
      <w:r>
        <w:rPr>
          <w:rFonts w:cs="Lucida Calligraphy" w:ascii="Lucida Calligraphy" w:hAnsi="Lucida Calligraphy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4"/>
          <w:u w:val="single"/>
        </w:rPr>
        <w:t>VERKSAMHETSPLANERING 2012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Fotboll</w:t>
      </w:r>
      <w:r>
        <w:rPr>
          <w:sz w:val="28"/>
          <w:szCs w:val="28"/>
        </w:rPr>
        <w:t xml:space="preserve"> – lag för serie/sammandrag 2012 är: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Damer: A-lag i div.5 Bohuslän/Dalsland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rrar: Viland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Ungdom: P8 och P10-lag, Flicklag i divisionsspel ev. ihop med Bengtsfors IF utanför seriespel finns Bollskolan för barn mellan 4-7å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konomi</w:t>
      </w:r>
      <w:r>
        <w:rPr>
          <w:sz w:val="28"/>
          <w:szCs w:val="28"/>
        </w:rPr>
        <w:t xml:space="preserve"> – för att driva verksamheten kommer LIF att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öka kommunalt- och statliga bidrag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Leta både nya och bearbeta nuvarande sponsore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ordna minst 2 danser/fester vid Bergevibanan + helst ett par andra ar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lemsvärvningar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Anordna LIF-lotterie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Evenemang</w:t>
      </w:r>
      <w:r>
        <w:rPr>
          <w:sz w:val="28"/>
          <w:szCs w:val="28"/>
        </w:rPr>
        <w:t xml:space="preserve"> – LIF kommer att arrangera följande under 2012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s/coverband 26/5 (ej bestämt grupp än) och 18/8 till Barbados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. en eller flera ”arr” av något slag kommer att ordnas, ej bestäm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marbete med Byalaget och Skåpafors IF</w:t>
      </w:r>
      <w:r>
        <w:rPr>
          <w:sz w:val="28"/>
          <w:szCs w:val="28"/>
        </w:rPr>
        <w:t xml:space="preserve"> – Målet med samarbetet är, att genom gemensamma arrangemang och insatser, kan detta både öka vårt utbud och halvera våra kostnader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novera/bygga till </w:t>
      </w:r>
      <w:r>
        <w:rPr>
          <w:sz w:val="28"/>
          <w:szCs w:val="28"/>
        </w:rPr>
        <w:t>vid dansbanan, fler sittmöjligheter under tak och renoverad kiosk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töver dessa punkter kommer styrelsen att utföra en mängd olika uppdrag enligt bästa förmåga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Laxarby IF:s styrelse </w:t>
      </w:r>
    </w:p>
    <w:sectPr>
      <w:headerReference w:type="default" r:id="rId3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Felix Titling"/>
    <w:charset w:val="00"/>
    <w:family w:val="decorative"/>
    <w:pitch w:val="variable"/>
  </w:font>
  <w:font w:name="Lynda Cursiv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 xml:space="preserve">Bilag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1">
    <w:name w:val="WW8Num2z1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olonna MT;Felix Titling" w:hAnsi="Colonna MT;Felix Titling" w:cs="Colonna MT;Felix Titling"/>
      <w:b/>
      <w:bCs/>
      <w:sz w:val="36"/>
      <w:szCs w:val="24"/>
      <w:u w:val="single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lonna MT;Felix Titling" w:hAnsi="Colonna MT;Felix Titling" w:cs="Colonna MT;Felix Titling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7:00Z</dcterms:created>
  <dc:creator>Ingemar Olsson</dc:creator>
  <dc:description/>
  <cp:keywords/>
  <dc:language>en-US</dc:language>
  <cp:lastModifiedBy>ingoann</cp:lastModifiedBy>
  <cp:lastPrinted>2004-11-07T17:32:00Z</cp:lastPrinted>
  <dcterms:modified xsi:type="dcterms:W3CDTF">2012-01-05T22:43:00Z</dcterms:modified>
  <cp:revision>4</cp:revision>
  <dc:subject/>
  <dc:title>LAXARBY  IDROTTSFÖRENING</dc:title>
</cp:coreProperties>
</file>