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255"/>
        <w:gridCol w:w="731"/>
        <w:gridCol w:w="1649"/>
        <w:gridCol w:w="558"/>
        <w:gridCol w:w="742"/>
        <w:gridCol w:w="2198"/>
        <w:gridCol w:w="754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ppdaterat spelprogram pga utdragning 180123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BK Hei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 Lördag 27 Janua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Heidhallen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Hanghai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BK Heid Kansli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.                                             </w:t>
            </w:r>
            <w:r>
              <w:rPr>
                <w:b/>
              </w:rPr>
              <w:t>Telefon: info@bkheid.se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iberg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sva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id g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berg svar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id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orslanda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id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g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bl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rökometern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elebit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lndal v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landa bl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lndal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slanda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p A &amp; B spelar 1 x 12 minuter, grupp C spelar 1 x 17 minuter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 xml:space="preserve">Fem spelare på plan inkl. målvakt (som inte behöver ha annan färg på tröjan) </w:t>
            </w:r>
          </w:p>
          <w:p>
            <w:pPr>
              <w:pStyle w:val="Normal"/>
              <w:rPr/>
            </w:pPr>
            <w:r>
              <w:rPr/>
              <w:t xml:space="preserve">Vi spelar med skumgummiboll. Handbolls regler som gäller för handboll på tvären                                                                     </w:t>
            </w:r>
            <w:r>
              <w:rPr>
                <w:sz w:val="18"/>
                <w:szCs w:val="18"/>
              </w:rPr>
              <w:t>2018-01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26:00Z</dcterms:created>
  <dc:creator>Bengtsson Ahlberg</dc:creator>
  <dc:description/>
  <cp:keywords/>
  <dc:language>en-US</dc:language>
  <cp:lastModifiedBy>Carl Sunde</cp:lastModifiedBy>
  <cp:lastPrinted>2015-01-21T10:37:00Z</cp:lastPrinted>
  <dcterms:modified xsi:type="dcterms:W3CDTF">2018-01-23T20:26:00Z</dcterms:modified>
  <cp:revision>2</cp:revision>
  <dc:subject/>
  <dc:title>Lövgren Divisionen Pojkar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