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1649"/>
        <w:gridCol w:w="558"/>
        <w:gridCol w:w="742"/>
        <w:gridCol w:w="2198"/>
        <w:gridCol w:w="754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IK Sävehof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 Söndag 4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Quist IH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anghai Divisionen Flickor 0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 person: Glenn Cedströmer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35-050035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color w:val="000000"/>
              </w:rPr>
            </w:pPr>
            <w:r>
              <w:rPr>
                <w:color w:val="000000"/>
              </w:rPr>
              <w:t>Torslanda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os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li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li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li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o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li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o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o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lil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lil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li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ros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 spelar 1 x 12 minuter,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7-11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19:00Z</dcterms:created>
  <dc:creator>Bengtsson Ahlberg</dc:creator>
  <dc:description/>
  <cp:keywords/>
  <dc:language>en-US</dc:language>
  <cp:lastModifiedBy>Carl Sunde</cp:lastModifiedBy>
  <cp:lastPrinted>2015-01-21T10:37:00Z</cp:lastPrinted>
  <dcterms:modified xsi:type="dcterms:W3CDTF">2017-12-29T21:19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