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Kärra HF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Lördag 13 janua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Lillekärrshallen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ukebox Divisionen Flickor 0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Thomas Willram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7-462263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g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orang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aiter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grö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li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orang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lil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orang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2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7-11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15:00Z</dcterms:created>
  <dc:creator>Towa</dc:creator>
  <dc:description/>
  <cp:keywords/>
  <dc:language>en-US</dc:language>
  <cp:lastModifiedBy>Carl Sunde</cp:lastModifiedBy>
  <cp:lastPrinted>2017-10-20T09:04:00Z</cp:lastPrinted>
  <dcterms:modified xsi:type="dcterms:W3CDTF">2017-12-29T21:15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