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 hall 1711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Kviberg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g: Söndag 26 novembe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andeklevshallen, Bergsjön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rvelvinds Divisionen Flickor 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Håkan Drath eller Jörn Küchler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8- 91 08 35</w:t>
            </w:r>
            <w:r>
              <w:rPr/>
              <w:t xml:space="preserve">  </w:t>
            </w:r>
            <w:r>
              <w:rPr>
                <w:b/>
              </w:rPr>
              <w:t>eller 0725-44 09 11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bl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rö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Furulun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20"/>
                <w:szCs w:val="20"/>
              </w:rPr>
              <w:t>2017-11-02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Bengtsson Ahlberg</dc:creator>
  <dc:description/>
  <cp:keywords/>
  <dc:language>en-US</dc:language>
  <cp:lastModifiedBy>Carl Sunde</cp:lastModifiedBy>
  <cp:lastPrinted>2017-11-02T13:29:00Z</cp:lastPrinted>
  <dcterms:modified xsi:type="dcterms:W3CDTF">2017-11-23T06:29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