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IK Balticho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2 okto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Förbohall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Johanna Liifv Sinkko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-405 41 58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7-08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6:00Z</dcterms:created>
  <dc:creator>Towa</dc:creator>
  <dc:description/>
  <dc:language>en-US</dc:language>
  <cp:lastModifiedBy>Sunde Carl (NR-TSA) extern</cp:lastModifiedBy>
  <cp:lastPrinted>2006-01-23T09:02:00Z</cp:lastPrinted>
  <dcterms:modified xsi:type="dcterms:W3CDTF">2017-08-30T08:56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