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/>
      </w:pPr>
      <w:r>
        <w:rPr/>
      </w:r>
    </w:p>
    <w:tbl>
      <w:tblPr>
        <w:tblW w:w="141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861"/>
        <w:gridCol w:w="2153"/>
        <w:gridCol w:w="861"/>
        <w:gridCol w:w="1668"/>
        <w:gridCol w:w="451"/>
        <w:gridCol w:w="861"/>
        <w:gridCol w:w="2153"/>
        <w:gridCol w:w="829"/>
        <w:gridCol w:w="2152"/>
      </w:tblGrid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tt program 170315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rrangör: </w:t>
            </w:r>
            <w:r>
              <w:rPr>
                <w:b/>
                <w:color w:val="FF0000"/>
                <w:sz w:val="28"/>
                <w:szCs w:val="28"/>
              </w:rPr>
              <w:t>Härryda H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g: Lördagen den 18 ma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: Landvetter Idrottshall</w:t>
            </w:r>
          </w:p>
        </w:tc>
      </w:tr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kebox Divisionen Flickor 08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person: Monika Willner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</w:t>
            </w:r>
            <w:r>
              <w:rPr/>
              <w:t xml:space="preserve"> </w:t>
            </w:r>
            <w:r>
              <w:rPr>
                <w:b/>
              </w:rPr>
              <w:t>0705-578103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Gruppindelning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P 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Spelprogram</w:t>
      </w:r>
    </w:p>
    <w:tbl>
      <w:tblPr>
        <w:tblW w:w="141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007"/>
        <w:gridCol w:w="2557"/>
        <w:gridCol w:w="543"/>
        <w:gridCol w:w="2557"/>
        <w:gridCol w:w="1007"/>
        <w:gridCol w:w="2557"/>
        <w:gridCol w:w="543"/>
        <w:gridCol w:w="2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Grupp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Grupp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&amp; B spelar 1 x 12 minuter, grupp C spelar 1 x 17 minuter med gemensam matchsta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7-03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1:00Z</dcterms:created>
  <dc:creator>Towa</dc:creator>
  <dc:description/>
  <cp:keywords/>
  <dc:language>en-US</dc:language>
  <cp:lastModifiedBy>Carl Sunde</cp:lastModifiedBy>
  <cp:lastPrinted>2016-12-20T14:06:00Z</cp:lastPrinted>
  <dcterms:modified xsi:type="dcterms:W3CDTF">2017-03-15T13:51:00Z</dcterms:modified>
  <cp:revision>2</cp:revision>
  <dc:subject/>
  <dc:title/>
</cp:coreProperties>
</file>