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853"/>
        <w:gridCol w:w="2131"/>
        <w:gridCol w:w="853"/>
        <w:gridCol w:w="1651"/>
        <w:gridCol w:w="447"/>
        <w:gridCol w:w="852"/>
        <w:gridCol w:w="2132"/>
        <w:gridCol w:w="821"/>
        <w:gridCol w:w="2131"/>
      </w:tblGrid>
      <w:tr>
        <w:trPr>
          <w:cantSplit w:val="true"/>
        </w:trPr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rangör: </w:t>
            </w:r>
            <w:r>
              <w:rPr>
                <w:b/>
                <w:bCs/>
                <w:color w:val="FF0000"/>
                <w:sz w:val="28"/>
              </w:rPr>
              <w:t>Kvibergs HK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g: Söndag 29 januari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ll: Prioritet Serneke Arena B</w:t>
            </w:r>
          </w:p>
        </w:tc>
      </w:tr>
      <w:tr>
        <w:trPr>
          <w:cantSplit w:val="true"/>
        </w:trPr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Jukebox Divisionen Flickor 08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</w:rPr>
              <w:t>Kontakt person: Håkan Drath</w:t>
            </w:r>
          </w:p>
        </w:tc>
      </w:tr>
      <w:tr>
        <w:trPr>
          <w:cantSplit w:val="true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ppindelning och spelprogram för Minihandboll .                                             </w:t>
            </w:r>
            <w:r>
              <w:rPr>
                <w:b/>
              </w:rPr>
              <w:t>Telefon:</w:t>
            </w:r>
            <w:r>
              <w:rPr/>
              <w:t xml:space="preserve"> </w:t>
            </w:r>
            <w:r>
              <w:rPr>
                <w:b/>
              </w:rPr>
              <w:t>0708-910835</w:t>
            </w:r>
          </w:p>
        </w:tc>
      </w:tr>
      <w:tr>
        <w:trPr>
          <w:cantSplit w:val="true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pindelning</w:t>
            </w:r>
          </w:p>
        </w:tc>
      </w:tr>
      <w:tr>
        <w:trPr>
          <w:cantSplit w:val="true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P A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E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iberg 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Sävehof Furulund 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tichov lil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rslanda bl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tichov grö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rslanda vi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ärryda 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ichov gu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saitern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iberg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Sävehof Furulund 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vehof Furulund 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rslanda rö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ärryda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tichov svar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rPr/>
      </w:pPr>
      <w:r>
        <w:rPr/>
        <w:t>Spelprogra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997"/>
        <w:gridCol w:w="2532"/>
        <w:gridCol w:w="538"/>
        <w:gridCol w:w="2531"/>
        <w:gridCol w:w="997"/>
        <w:gridCol w:w="2532"/>
        <w:gridCol w:w="538"/>
        <w:gridCol w:w="2529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Grupp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A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Grupp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A 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iberg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vehof Furulund 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ichov gul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vehof Furulund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landa rö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ichov grö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saiterna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tichov lil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ryda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landa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iberg 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landa bl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ichov svar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ryda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vehof Furulund 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vehof Furulund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ichov gu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iberg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a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landa rö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aitern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vehof Furulund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ichov grön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ryda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iberg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tichov lil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landa vi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ichov svar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Sävehof Furulund 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landa bl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ryda 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Sävehof Furulund 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ichov gu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iberg 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ichov grö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landa rö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aitern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vehof Furulund 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landa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ryda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iberg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tichov lila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ryda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ichov svar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vehof Furulund 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landa blå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lla grupper spelar 1 x 17 minuter med gemensam matchstar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ler</w:t>
            </w:r>
          </w:p>
          <w:p>
            <w:pPr>
              <w:pStyle w:val="Normal"/>
              <w:rPr/>
            </w:pPr>
            <w:r>
              <w:rPr/>
              <w:t>Fem spelare på plan inkl. målvakt (som inte behöver ha annan färg på tröjan)</w:t>
            </w:r>
          </w:p>
          <w:p>
            <w:pPr>
              <w:pStyle w:val="Normal"/>
              <w:rPr/>
            </w:pPr>
            <w:r>
              <w:rPr/>
              <w:t>Vi spelar med skumgummiboll</w:t>
            </w:r>
          </w:p>
          <w:p>
            <w:pPr>
              <w:pStyle w:val="Normal"/>
              <w:rPr/>
            </w:pPr>
            <w:r>
              <w:rPr/>
              <w:t xml:space="preserve">Handbolls regler som gäller för handboll på tvären.                                                                                                  </w:t>
            </w:r>
            <w:r>
              <w:rPr>
                <w:sz w:val="18"/>
                <w:szCs w:val="18"/>
              </w:rPr>
              <w:t>2016-12-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04:00Z</dcterms:created>
  <dc:creator>Towa</dc:creator>
  <dc:description/>
  <cp:keywords/>
  <dc:language>en-US</dc:language>
  <cp:lastModifiedBy>Carl Sunde</cp:lastModifiedBy>
  <cp:lastPrinted>2006-01-23T09:02:00Z</cp:lastPrinted>
  <dcterms:modified xsi:type="dcterms:W3CDTF">2016-12-21T12:04:00Z</dcterms:modified>
  <cp:revision>2</cp:revision>
  <dc:subject/>
  <dc:title>Vranjes Divisionen Flickor 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