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yrelsemöte 2012 04 12 kl. 18.00 – 20.45   Plats: Tingbergsvallen konferens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varande: </w:t>
      </w:r>
    </w:p>
    <w:p>
      <w:pPr>
        <w:pStyle w:val="Normal"/>
        <w:rPr/>
      </w:pPr>
      <w:r>
        <w:rPr/>
        <w:t xml:space="preserve">Ledamöter: P-A Ekblad Åsa IF, Håkan Ågren Lerkil IF, Åke Eliasson Kungsbacka IF, Lennart Skarlöv IFK Fjärås, Niklas Lagergren Sandlyckan/Kullavik IF, </w:t>
      </w:r>
    </w:p>
    <w:p>
      <w:pPr>
        <w:pStyle w:val="Normal"/>
        <w:rPr/>
      </w:pPr>
      <w:r>
        <w:rPr/>
        <w:t xml:space="preserve">Ersättare: Eva Jarl Anneberg IF, Jonny Sporrong Särö IF, Gunilla Gustafsson Frillesås 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a. Stefan Friberg Tölö IF, Jan Pettersson 5-mannapool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 med: Bertil Andersson Onsala BK, Anna Hilbertsson Löftadalen och Ledamot från Tölö IF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 xml:space="preserve">Mötet öppnandes av </w:t>
      </w:r>
      <w:r>
        <w:rPr>
          <w:b/>
        </w:rPr>
        <w:t>ordförande PA Ekbla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 av justerare</w:t>
        <w:br/>
      </w:r>
      <w:r>
        <w:rPr>
          <w:bCs/>
        </w:rPr>
        <w:t>Ordföranden och Eva Jarl utsågs att justera dagens protokoll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Förra mötesprotokollet </w:t>
        <w:br/>
      </w:r>
      <w:r>
        <w:rPr>
          <w:bCs/>
        </w:rPr>
        <w:t xml:space="preserve">Protokollet från </w:t>
      </w:r>
      <w:r>
        <w:rPr>
          <w:rFonts w:eastAsia="MS Mincho;ＭＳ 明朝"/>
          <w:lang w:eastAsia="ja-JP"/>
        </w:rPr>
        <w:t>2012 02 23 lades med godkännande till handlingarna.</w:t>
      </w:r>
      <w:r>
        <w:rPr>
          <w:bCs/>
        </w:rPr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odkännande av dagordning</w:t>
        <w:br/>
      </w:r>
      <w:r>
        <w:rPr>
          <w:bCs/>
        </w:rPr>
        <w:t>Under övriga frågor kompletterades dagordningen med:</w:t>
        <w:br/>
        <w:t>Kontakt med föreningar som ännu ej är medlemmar i KGFS och behörighet att lägga in information på vår hemsida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nstituering av styrelse, Vice ordförande och Kassör</w:t>
        <w:br/>
      </w:r>
      <w:r>
        <w:rPr>
          <w:bCs/>
        </w:rPr>
        <w:t>Niklas Lagergren utsågs till vice ordförande. Stefan Friberg adjungerades till styrelsen och utsågs till kassör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mälan ledamöter/ersättare – Tölö och Löftadalen</w:t>
        <w:br/>
      </w:r>
      <w:r>
        <w:rPr>
          <w:bCs/>
        </w:rPr>
        <w:t xml:space="preserve">Anna Hilbertsson Löftadalen FF anmäld som ersättare. Ledamot från Tölö IF ej klart 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Ekonomisk rapport </w:t>
        <w:br/>
      </w:r>
      <w:r>
        <w:rPr>
          <w:bCs/>
        </w:rPr>
        <w:t>Stefan Friberg föredrog resultatrapport fram till idag. Två av tränarna har fått mer än ½ basbelopp i ersättning 2011. Kassören har kontaktat skatteverket och eventuellt klarar vi oss från arbetsgivaravgift och straffavgift.</w:t>
        <w:br/>
        <w:t>Möjlighet för enskilda klubbmedlemmar att ansökan om medel från Majblomman bör klubbledning och ledare förmedla information om vid behov.</w:t>
        <w:br/>
        <w:t xml:space="preserve">Bankens nya regler att inte ta emot kontanter har lösts via ett konto på ICA. 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apport från 5-manna gruppen</w:t>
        <w:br/>
      </w:r>
      <w:r>
        <w:rPr>
          <w:bCs/>
        </w:rPr>
        <w:t xml:space="preserve">Jan Pettersson rapporterade från planeringen inför 5 mannapoolspelet. Idag har 32 pojklag och 13 flicklag anmält sig. </w:t>
        <w:br/>
        <w:t xml:space="preserve">PA Ekblad och Stefan Friberg träffar Fritids i veckan för att diskutera målburar och planplanering inför vårens sammandragningar. </w:t>
        <w:br/>
        <w:t>Ytterligare information finns i inbjudan, mail från Jan och under nyheter på hemsidan.</w:t>
        <w:br/>
      </w:r>
      <w:r>
        <w:rPr>
          <w:b/>
          <w:bCs/>
          <w:i/>
        </w:rPr>
        <w:t>Klubbarna har uppmanats anmäla intresserade domare till sammandragningarna och ombeds svara omgående.</w:t>
        <w:b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apport från På Plan gruppen </w:t>
        <w:br/>
      </w:r>
      <w:r>
        <w:rPr>
          <w:bCs/>
        </w:rPr>
        <w:t xml:space="preserve">Eva och Gunilla rapporterade. P98 vann Future Cup. Pokalen förvaras tills vidare hos Stefan Friberg. </w:t>
        <w:br/>
      </w:r>
      <w:r>
        <w:rPr>
          <w:b/>
          <w:bCs/>
          <w:i/>
        </w:rPr>
        <w:t>Som riktlinjer till våra tränare uttalar styrelsen att överåriga spelare ej får användas.</w:t>
      </w:r>
      <w:r>
        <w:rPr>
          <w:bCs/>
        </w:rPr>
        <w:br/>
        <w:t>P/F99 har kommit igång med stort antal deltagare. Målvaktsträning för 97/98/99 är igång med alla intresserade.</w:t>
        <w:br/>
        <w:t>Matchställ behöver kompletteras till en kostnad av 4 000:-. Styrelsen beslutade att avvakta med köp till behovet klarnar. Information åter ut till kanslierna med information om tröjnummer etc. som saknas.</w:t>
        <w:br/>
        <w:t>Profilklädförsäljning rullar på efterhand som beställningar och pengar kommer in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apport från Utanför Plan gruppen</w:t>
        <w:br/>
      </w:r>
      <w:r>
        <w:rPr>
          <w:bCs/>
        </w:rPr>
        <w:t>Stefan rapporterade om sponsorkontakter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tboll 2000</w:t>
        <w:br/>
      </w:r>
      <w:r>
        <w:rPr>
          <w:bCs/>
        </w:rPr>
        <w:t>Gemensamma utbildningar för klubbarna kan bli aktuella vid sammandrag eller träffar. PA kontaktar Conny på Fotboll 2000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rtin Skogmans roll och finansiering</w:t>
        <w:br/>
      </w:r>
      <w:r>
        <w:rPr>
          <w:bCs/>
        </w:rPr>
        <w:t>Inbjudan till ledarutbildning under 2012. Klubbarna anmäler och står för kostanden.</w:t>
        <w:br/>
        <w:t>Martin har genomfört ett besök i Frillesås. Övriga klubbar som vill ha hjälp och stöd via Martin kontaktar ordförande.</w:t>
        <w:br/>
        <w:t xml:space="preserve">Ordföranden för en dialog med Martin om vilka arbetsuppgifter som kan bli aktuella i KGFS regi. Medel finns avsatta i budget. Rapport vid nästa styrelsemöte. </w:t>
        <w:b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GFS tränararvoden</w:t>
        <w:br/>
      </w:r>
      <w:r>
        <w:rPr>
          <w:bCs/>
        </w:rPr>
        <w:t xml:space="preserve">Många utöver de aktiva tränarna lägger ner stort arbete i föreningen. Kan vi finna former för arvodering eller annan uppmuntran? Förslag och idéer diskuteras vid kommande styrelsemöte. 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jblomman arrangemang 6 juni</w:t>
        <w:br/>
      </w:r>
      <w:r>
        <w:rPr>
          <w:bCs/>
        </w:rPr>
        <w:t xml:space="preserve">Tingbergsvallen bokad 6 juni för 5-mannapoolspel. Har vi möjlighet att ordna en kändismatch – sponsormatch under dagen? Stefan och PA undersöker förutsättningarn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DFF info</w:t>
        <w:br/>
      </w:r>
      <w:r>
        <w:rPr>
          <w:bCs/>
        </w:rPr>
        <w:t>Klubben är bildad. Mer information kommer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FF info</w:t>
        <w:br/>
      </w:r>
      <w:r>
        <w:rPr>
          <w:bCs/>
        </w:rPr>
        <w:t>Många nya i styrelsen och ambitionen är hög att förändra villkoren för fotbollen i Halland. Hemsidan omarbetas för närvarande. Mål och visioner skall arbetas fram och presenteras på hemsidan. Klubbarna i Kungsbacka är inbjudna till HFF styrelsemöte i Åsa den 19 april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alkenbergs FF - KGFS lag 14 juli på Åsa IP</w:t>
        <w:br/>
      </w:r>
      <w:r>
        <w:rPr>
          <w:bCs/>
        </w:rPr>
        <w:t xml:space="preserve">Träningsmatch under sommaruppehållet i superettan. Ordföranden kontaktar föreningarna för att undersöka intresse för deltagande med spelare från respektive förening. </w:t>
        <w:b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Övrigt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Hemsidan</w:t>
        <w:br/>
      </w:r>
      <w:r>
        <w:rPr>
          <w:bCs/>
        </w:rPr>
        <w:t>Sekreterare behöver inloggningsuppgifter till hemsidan för uppläggning av protokoll mm. Stefan ordnar detta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Kontakt med föreningar som ännu inte är medlemmar i KGFS</w:t>
        <w:br/>
      </w:r>
      <w:r>
        <w:rPr>
          <w:bCs/>
        </w:rPr>
        <w:t>Flera nya föreningar har startats och någon äldre har valt att inte vara med i KGFS ännu. Samtliga kontaktas och inbjuds till nästa styrelsemöte.</w:t>
      </w:r>
      <w:r>
        <w:rPr>
          <w:b/>
          <w:bCs/>
        </w:rPr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Nästa möte måndag den 21 maj kl. 18.00 hos Lerkils IF klubblokal på Ledets. </w:t>
        <w:b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 xml:space="preserve">Mötet avsluta </w:t>
        <w:br/>
      </w:r>
      <w:r>
        <w:rPr>
          <w:bCs/>
        </w:rPr>
        <w:t xml:space="preserve">Ordföranden tackade för visat intresse och för fika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……………………………………</w:t>
      </w:r>
      <w:r>
        <w:rPr/>
        <w:t>.</w:t>
        <w:tab/>
        <w:tab/>
        <w:t>…………………………………….</w:t>
      </w:r>
    </w:p>
    <w:p>
      <w:pPr>
        <w:pStyle w:val="TextBodyIndent"/>
        <w:rPr/>
      </w:pPr>
      <w:r>
        <w:rPr/>
        <w:t>PA Ekblad, ordförande</w:t>
        <w:tab/>
        <w:tab/>
        <w:tab/>
        <w:t>Eva Jarl, justerar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</w:t>
      </w:r>
      <w:r>
        <w:rPr/>
        <w:t>.</w:t>
        <w:tab/>
        <w:tab/>
      </w:r>
    </w:p>
    <w:p>
      <w:pPr>
        <w:pStyle w:val="TextBodyIndent"/>
        <w:rPr/>
      </w:pPr>
      <w:r>
        <w:rPr/>
        <w:t>Åke Eliasson, sekreterare</w:t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yyyy-MM-dd\ HH:mm:ss" </w:instrText>
    </w:r>
    <w:r>
      <w:rPr/>
      <w:fldChar w:fldCharType="separate"/>
    </w:r>
    <w:r>
      <w:rPr/>
      <w:t>2012-04-12 22:51:00</w:t>
    </w:r>
    <w:r>
      <w:rPr/>
      <w:fldChar w:fldCharType="end"/>
    </w:r>
    <w:r>
      <w:rPr/>
      <w:tab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,Bold" w:hAnsi="Calibri,Bold" w:cs="Calibri,Bold"/>
        <w:b/>
        <w:b/>
        <w:bCs/>
        <w:sz w:val="28"/>
        <w:szCs w:val="28"/>
      </w:rPr>
    </w:pPr>
    <w:r>
      <w:rPr>
        <w:rFonts w:cs="Calibri,Bold" w:ascii="Calibri,Bold" w:hAnsi="Calibri,Bold"/>
        <w:b/>
        <w:bCs/>
        <w:sz w:val="28"/>
        <w:szCs w:val="28"/>
      </w:rPr>
      <w:t>Kungsbacka Gemensamma Fotbollssällskap KGFS</w:t>
    </w:r>
  </w:p>
  <w:p>
    <w:pPr>
      <w:pStyle w:val="Header"/>
      <w:rPr>
        <w:rFonts w:ascii="Calibri,Bold" w:hAnsi="Calibri,Bold" w:cs="Calibri,Bold"/>
        <w:b/>
        <w:b/>
        <w:bCs/>
        <w:sz w:val="28"/>
        <w:szCs w:val="28"/>
      </w:rPr>
    </w:pPr>
    <w:r>
      <w:rPr>
        <w:rFonts w:cs="Calibri,Bold" w:ascii="Calibri,Bold" w:hAnsi="Calibri,Bold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1:00Z</dcterms:created>
  <dc:creator>Hanhals BK</dc:creator>
  <dc:description/>
  <cp:keywords/>
  <dc:language>en-US</dc:language>
  <cp:lastModifiedBy>Användaren</cp:lastModifiedBy>
  <cp:lastPrinted>2012-04-11T14:45:00Z</cp:lastPrinted>
  <dcterms:modified xsi:type="dcterms:W3CDTF">2012-04-18T09:11:00Z</dcterms:modified>
  <cp:revision>2</cp:revision>
  <dc:subject/>
  <dc:title>Protokoll fört vid Kungsbacka IF:s konstituerande styrelsemöte 2011-12-12 kl</dc:title>
</cp:coreProperties>
</file>