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tokoll Årsmöte, 2012-02-24 kl. 19.00 – 19.45 i Tingbergshallens konferensru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ärvaran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fan Friberg, Tölö IF - Lennart Skarlöv IFK Fjärås - P-A Ekblad, Åsa IF - Eva Jarl Annebergs IF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hnny Sporrong, Särö IK - Göran Bengtsson Kungsbacka IF - Håkan Ågren Lerkils IF</w:t>
        <w:br/>
        <w:t xml:space="preserve">Bertil Andersson, Onsala BK - Hans Fredberg, Vallda FF - Per Skörvald, Särö IK - </w:t>
        <w:br/>
        <w:t xml:space="preserve">Åke Eliasson, Kungsbacka IF - Kjell-Åke Anderss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Ordförande i KGFS Stefan Friberg öppnade dagens möte och hälsade välkomm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Röstlängden för mötet fastställdes. Följande klubbar var närvarande med röstberättigade deltag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ärö IK - IFK Fjärås -  Åsa IF -  Kungsbacka IF - Annebergs IF -  Lerkil I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Till mötesordförande valdes Kjell-Åke Andersson och till mötessekreterare Åke Eliass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Mötet befanns vara utlyst på rätt sät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Föredragningslistan fastställdes enligt utskickad kallel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Till justeringsman för protokollet utsågs Eva Jarl och Göran Bengtss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Styrelsens verksamhetsberättelse för det senaste året godkändes, enligt utskickat material. Styrelsens förvaltningsberättelse, i form av balans- och resultaträkning, godkänd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Revisorn presenterade sin granskning av föreningens räkenskaper för 2011 och rekommenderade ansvarsfrihet för den avgående styrelsen. Dock bör föreningen säkra rutinerna så att skatteavdrag sker på utbetalda arvoden större än 999 kronor. Revisionsberättelsen bifogas protokoll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Årsmötet beslutade att bevilja ansvarsfrihet för styrelsen för det gångna verksamhetsår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Årsavgiften för 2012 fastställdes till oförändrat 1000 krono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Verksamhetsplan och budget för 2012 fastställdes enligt utskickat material. Verksamhetsplanen är ambitiö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Årsmötet beslutade att styrelsen skall bestå av ordförande, sex ledamöter och fyra ersättare. </w:t>
        <w:br/>
      </w:r>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Val av styrelse, suppleanter, revisor och valberedning. Årsmötet valde enligt valberedninge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örslag följande personer:</w:t>
      </w:r>
    </w:p>
    <w:p>
      <w:pPr>
        <w:pStyle w:val="ListParagraph"/>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ll ordförande 1 år valdes PA Ekblad Åsa IF</w:t>
      </w:r>
    </w:p>
    <w:p>
      <w:pPr>
        <w:pStyle w:val="ListParagraph"/>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ll styrelseledamot i 2 år valdes Håkan Ågren Lerkils IF och Åke Eliasson Kungsbacka IF samt en representant från Tölö IF som anmäls till styrelsen</w:t>
      </w:r>
    </w:p>
    <w:p>
      <w:pPr>
        <w:pStyle w:val="ListParagraph"/>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ll styrelseledamöter i 1 år valdes Bertil Andersson Onsala BK, Niklas Lagergren SKIF och Lennart Skarlöv Fjärås IF. </w:t>
      </w:r>
    </w:p>
    <w:p>
      <w:pPr>
        <w:pStyle w:val="ListParagraph"/>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ll suppleant 1 år valdes Eva Jarl Annebergs IF, Gunilla Gustafsson Frillesås FF, Jonny Sporrong Särö IK samt en representant från Löftadalen som anmäls till styrelsen. </w:t>
      </w:r>
    </w:p>
    <w:p>
      <w:pPr>
        <w:pStyle w:val="ListParagraph"/>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ll revisor 1 år valdes Göran Bengtsson Kungsbacka IF</w:t>
      </w:r>
    </w:p>
    <w:p>
      <w:pPr>
        <w:pStyle w:val="ListParagraph"/>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ll revisorssuppleant 1 år valdes Stefan Friberg Tölö IF</w:t>
      </w:r>
    </w:p>
    <w:p>
      <w:pPr>
        <w:pStyle w:val="ListParagraph"/>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ll valberedningen valdes Göran Bengtsson och Stefan Friber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Övriga frågo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jell-Åke Anderson svarade på frågor om planer, anläggningar mm i Kungsback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Mötet avslutad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ungsbacka 2012-02-2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jell-Åke Andersson</w:t>
        <w:tab/>
        <w:tab/>
        <w:tab/>
        <w:t>Åke Eliass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ötesordförande </w:t>
        <w:tab/>
        <w:tab/>
        <w:tab/>
        <w:t>Sekreter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va Jarl</w:t>
        <w:tab/>
        <w:tab/>
        <w:tab/>
        <w:tab/>
        <w:t>Göran Bengtss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sterare</w:t>
        <w:tab/>
        <w:tab/>
        <w:tab/>
        <w:tab/>
        <w:t>Juster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lag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visionsberättelse 2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rksamhetsberättelse 2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ultat och balansräkning 2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rksamhetsplan och budget 2012</w:t>
      </w:r>
    </w:p>
    <w:sectPr>
      <w:headerReference w:type="default" r:id="rId2"/>
      <w:footerReference w:type="default" r:id="rId3"/>
      <w:type w:val="nextPage"/>
      <w:pgSz w:w="11906" w:h="16838"/>
      <w:pgMar w:left="1417" w:right="1417" w:gutter="0" w:header="708"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CREATEDATE \@"yyyy-MM-dd\ HH:mm:ss" </w:instrText>
    </w:r>
    <w:r>
      <w:rPr/>
      <w:fldChar w:fldCharType="separate"/>
    </w:r>
    <w:r>
      <w:rPr/>
      <w:t>2012-02-23 22:15:00</w:t>
    </w:r>
    <w:r>
      <w:rPr/>
      <w:fldChar w:fldCharType="end"/>
    </w:r>
    <w:r>
      <w:rPr/>
      <w:tab/>
      <w:t xml:space="preserve">Sidan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Calibri,Bold" w:hAnsi="Calibri,Bold" w:cs="Calibri,Bold"/>
        <w:b/>
        <w:b/>
        <w:bCs/>
        <w:sz w:val="28"/>
        <w:szCs w:val="28"/>
      </w:rPr>
    </w:pPr>
    <w:r>
      <w:rPr>
        <w:rFonts w:cs="Calibri,Bold" w:ascii="Calibri,Bold" w:hAnsi="Calibri,Bold"/>
        <w:b/>
        <w:bCs/>
        <w:sz w:val="28"/>
        <w:szCs w:val="28"/>
      </w:rPr>
      <w:t>Kungsbacka Gemensamma Fotbollssällskap KGF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07:00Z</dcterms:created>
  <dc:creator>Åke Eliasson</dc:creator>
  <dc:description/>
  <cp:keywords/>
  <dc:language>en-US</dc:language>
  <cp:lastModifiedBy>Användaren</cp:lastModifiedBy>
  <cp:lastPrinted>2012-04-06T14:59:00Z</cp:lastPrinted>
  <dcterms:modified xsi:type="dcterms:W3CDTF">2012-04-18T09:09:00Z</dcterms:modified>
  <cp:revision>3</cp:revision>
  <dc:subject/>
  <dc:title>Kungsbacka Gemensamma Fotbollssällskap KGFS</dc:title>
</cp:coreProperties>
</file>