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997"/>
        <w:gridCol w:w="1019"/>
        <w:gridCol w:w="1030"/>
        <w:gridCol w:w="960"/>
        <w:gridCol w:w="1008"/>
        <w:gridCol w:w="1074"/>
        <w:gridCol w:w="1008"/>
      </w:tblGrid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 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 B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 C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 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 E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 F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 G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 H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dafrik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ntin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and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skl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and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e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ie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en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xic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geri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mar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uay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kore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eiz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uguay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dkore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eriet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bi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pa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a Ze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fbensk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uras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rik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kland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ie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ru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akie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gual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>Vilka 16 lag går vidare från gruppspelet? (1p/lag, max 16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  ______________  ______________  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  ______________  ______________  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  ______________  ______________  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  ______________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00830</wp:posOffset>
                </wp:positionH>
                <wp:positionV relativeFrom="paragraph">
                  <wp:posOffset>90170</wp:posOffset>
                </wp:positionV>
                <wp:extent cx="3585845" cy="518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518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7"/>
                              <w:gridCol w:w="1507"/>
                              <w:gridCol w:w="1196"/>
                              <w:gridCol w:w="707"/>
                              <w:gridCol w:w="103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D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E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G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H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E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H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G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7" w:type="dxa"/>
                                  <w:tcBorders/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ÅTTONDEL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VARTSFINAL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MIFINAL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NA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NNA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408.5pt;mso-wrap-distance-left:7.05pt;mso-wrap-distance-right:7.05pt;mso-wrap-distance-top:0pt;mso-wrap-distance-bottom:0pt;margin-top:7.1pt;mso-position-vertical-relative:text;margin-left:322.9pt;mso-position-horizontal-relative:page">
                <v:fill opacity="0f"/>
                <v:textbox inset="0in,0in,0in,0in">
                  <w:txbxContent>
                    <w:tbl>
                      <w:tblPr>
                        <w:tblW w:w="5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7"/>
                        <w:gridCol w:w="1507"/>
                        <w:gridCol w:w="1196"/>
                        <w:gridCol w:w="707"/>
                        <w:gridCol w:w="103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D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E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G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H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D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E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H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G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7" w:type="dxa"/>
                            <w:tcBorders/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ÅTTONDEL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VARTSFINAL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MIFINAL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NA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NNA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  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ka 8 lag går vidare till kvarten? (2p/lag max 16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  ______________  ______________  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  ______________  ______________  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ka 4 lag går vidare till semi? (5p/lag max 20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  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ka lag i final? (10p/lag max 20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  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nnare? (20p)      ______________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5:45:00Z</dcterms:created>
  <dc:creator>Ångbåt</dc:creator>
  <dc:description/>
  <cp:keywords/>
  <dc:language>en-US</dc:language>
  <cp:lastModifiedBy>Ångbåt</cp:lastModifiedBy>
  <dcterms:modified xsi:type="dcterms:W3CDTF">2010-06-03T15:45:00Z</dcterms:modified>
  <cp:revision>2</cp:revision>
  <dc:subject/>
  <dc:title>Grupp A</dc:title>
</cp:coreProperties>
</file>