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906"/>
        <w:gridCol w:w="2785"/>
        <w:gridCol w:w="881"/>
        <w:gridCol w:w="160"/>
        <w:gridCol w:w="3"/>
      </w:tblGrid>
      <w:tr>
        <w:trPr>
          <w:trHeight w:val="240" w:hRule="atLeast"/>
        </w:trPr>
        <w:tc>
          <w:tcPr>
            <w:tcW w:w="77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TLISTA RULLSKIDTÄVLING PÅ RING KNUTSTORP 9 NOVEMBER 2008.</w:t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1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Holmberg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K Helsingborg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40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Sven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långsdalens IF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6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er Per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Göingarna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8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M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Johan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OK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21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M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kan Gunnar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lövs IF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Karl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eby OK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rten Sven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långsdalens IF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kan Huselius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storps IF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l Sven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långsdalens IF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Nil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K Helsingborg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en Ander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K Helsingborg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40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M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Veleläine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K Helsingborg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50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M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kan Johan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OK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Nil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Göingarna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 Sven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storps IF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60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M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an Petter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teborgs SK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björn Pellmer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storps IF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Takkine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dde Motio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rn Höjje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storps IF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ammar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eby OK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i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M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Brynoff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storps IF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Johansson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8:00Z</dcterms:created>
  <dc:creator>Office 2004 Test Drive-användare</dc:creator>
  <dc:description/>
  <cp:keywords/>
  <dc:language>en-US</dc:language>
  <cp:lastModifiedBy>Office 2004 Test Drive-användare</cp:lastModifiedBy>
  <dcterms:modified xsi:type="dcterms:W3CDTF">2008-11-13T14:29:00Z</dcterms:modified>
  <cp:revision>1</cp:revision>
  <dc:subject/>
  <dc:title>RESULTATLISTA RULLSKIDTÄVLING PÅ RING KNUTSTORP 9 NOVEMBER 2008</dc:title>
</cp:coreProperties>
</file>