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sz w:val="72"/>
        </w:rPr>
        <w:t>Inbjudan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ordtennis-DM 2013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Ångermanlands BTF har härmed nöjet att inbjuda till årets DM.</w:t>
      </w:r>
    </w:p>
    <w:p>
      <w:pPr>
        <w:pStyle w:val="Defaul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Info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Ådalshallen, Kramfors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89535</wp:posOffset>
            </wp:positionV>
            <wp:extent cx="1905000" cy="1247775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Lördag 9:e november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amtliga matcher spelas i bäst av 5 set till 11. </w:t>
      </w:r>
    </w:p>
    <w:p>
      <w:pPr>
        <w:pStyle w:val="Defaul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Anmälan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kickas senast 24/10 till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ingis@dbtk.se</w:t>
        <w:br/>
        <w:t>Docksta BTK</w:t>
        <w:br/>
        <w:t>Dockstavägen 26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870 33 Docksta</w:t>
        <w:b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Startbegränsningar </w:t>
      </w:r>
    </w:p>
    <w:p>
      <w:pPr>
        <w:pStyle w:val="Defaul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Varje ungdomsspelare får delta i </w:t>
      </w:r>
      <w:r>
        <w:rPr>
          <w:rFonts w:cs="Times New Roman" w:ascii="Times New Roman" w:hAnsi="Times New Roman"/>
          <w:b/>
          <w:sz w:val="23"/>
        </w:rPr>
        <w:t xml:space="preserve">MAX </w:t>
      </w:r>
      <w:r>
        <w:rPr>
          <w:rFonts w:cs="Times New Roman" w:ascii="Times New Roman" w:hAnsi="Times New Roman"/>
          <w:sz w:val="23"/>
        </w:rPr>
        <w:t xml:space="preserve">2 ungdomsklasser i singel samt en ungdomsdubbel. </w:t>
        <w:br/>
        <w:t>Ingen begränsning därutöver för seniorklasser förutom deltagare i H3 som får max delta i fyra övriga klasser.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Klasser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S &amp; DS Singel </w:t>
        <w:tab/>
        <w:t xml:space="preserve">Cup </w:t>
        <w:tab/>
        <w:tab/>
        <w:t xml:space="preserve">H &amp; D 40 Singel </w:t>
        <w:tab/>
        <w:t xml:space="preserve">Pool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 &amp; D Dubbel </w:t>
        <w:tab/>
        <w:t>Cup</w:t>
        <w:tab/>
        <w:tab/>
        <w:t xml:space="preserve">H &amp; D 50 Singel </w:t>
        <w:tab/>
        <w:t>Pool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 20 &amp; D 20 Singel</w:t>
        <w:tab/>
        <w:t xml:space="preserve">Pool </w:t>
        <w:tab/>
        <w:tab/>
        <w:t xml:space="preserve">H &amp; D 60 Singel </w:t>
        <w:tab/>
        <w:t xml:space="preserve">Pool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 20 &amp; D 20 Dubbel</w:t>
        <w:tab/>
        <w:t>Cup</w:t>
        <w:tab/>
        <w:tab/>
        <w:t>Lag DM H &amp; D</w:t>
        <w:tab/>
        <w:t>Cup</w:t>
        <w:br/>
        <w:t>HJ 17 &amp; DJ 17</w:t>
        <w:tab/>
        <w:t>Pool</w:t>
        <w:tab/>
        <w:tab/>
        <w:t>Lag DM HJ 17 &amp; DJ 17</w:t>
        <w:tab/>
        <w:t>Cup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 &amp; F 15 Singel </w:t>
        <w:tab/>
        <w:t>Pool</w:t>
        <w:tab/>
        <w:tab/>
        <w:t xml:space="preserve">Lag DM P &amp; F 15 </w:t>
        <w:tab/>
        <w:t>Cup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 &amp; F 14 Singel  </w:t>
        <w:tab/>
        <w:t xml:space="preserve">Pool </w:t>
        <w:tab/>
        <w:tab/>
        <w:t xml:space="preserve">H &amp; D 40 Dubbel </w:t>
        <w:tab/>
        <w:t>Cup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 &amp; F 12 Singel </w:t>
        <w:tab/>
        <w:t xml:space="preserve">Pool </w:t>
        <w:tab/>
        <w:tab/>
        <w:t xml:space="preserve">H &amp; D 50 Dubbel </w:t>
        <w:tab/>
        <w:t xml:space="preserve">Cup  </w:t>
      </w:r>
    </w:p>
    <w:p>
      <w:pPr>
        <w:pStyle w:val="Defaul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ingisiaden (P &amp; F 11)</w:t>
        <w:tab/>
        <w:t>Pool</w:t>
        <w:tab/>
        <w:tab/>
        <w:t xml:space="preserve">H &amp; D 60 Dubbel </w:t>
        <w:tab/>
        <w:t>Cup</w:t>
      </w:r>
    </w:p>
    <w:p>
      <w:pPr>
        <w:pStyle w:val="Defaul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sz w:val="23"/>
          <w:lang w:val="en-US"/>
        </w:rPr>
        <w:t>H &amp; D 3</w:t>
        <w:tab/>
        <w:tab/>
        <w:t>Cup</w:t>
        <w:tab/>
        <w:tab/>
        <w:t>Mixed Seniorer</w:t>
        <w:tab/>
        <w:t>Cup</w:t>
        <w:tab/>
        <w:tab/>
        <w:tab/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lang w:val="en-US"/>
        </w:rPr>
      </w:pPr>
      <w:r>
        <w:rPr>
          <w:rFonts w:cs="Times New Roman" w:ascii="Times New Roman" w:hAnsi="Times New Roman"/>
          <w:b/>
          <w:sz w:val="23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Regler för mästerskapsklassificering </w:t>
        <w:tab/>
        <w:tab/>
        <w:t xml:space="preserve">Avgifter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r att en DM-klass skall spelas så gäller det att:</w:t>
        <w:tab/>
        <w:t xml:space="preserve">                          Lagspel </w:t>
        <w:tab/>
        <w:t xml:space="preserve">           150:-/lag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ör lagspel – att två lag är anmälda </w:t>
        <w:tab/>
        <w:tab/>
        <w:t xml:space="preserve">Poolklasser                   100:-/start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id fler än två lag anmälda – Övriga matcher </w:t>
        <w:tab/>
        <w:tab/>
        <w:t xml:space="preserve">Cupklasser :                  80:-/start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 xml:space="preserve">kommer att spelas </w:t>
      </w:r>
      <w:r>
        <w:rPr>
          <w:rFonts w:cs="Times New Roman" w:ascii="Times New Roman" w:hAnsi="Times New Roman"/>
          <w:b/>
          <w:sz w:val="20"/>
        </w:rPr>
        <w:t xml:space="preserve">INNAN </w:t>
      </w:r>
      <w:r>
        <w:rPr>
          <w:rFonts w:cs="Times New Roman" w:ascii="Times New Roman" w:hAnsi="Times New Roman"/>
          <w:sz w:val="20"/>
        </w:rPr>
        <w:t xml:space="preserve">DM-lördagen </w:t>
        <w:tab/>
        <w:tab/>
        <w:t xml:space="preserve">Dubbelklasser               130:-/par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fter seedning där lägst seedade lag spelar hemma. </w:t>
        <w:tab/>
        <w:t xml:space="preserve">                 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ör singel och dubbel – Att minst 4 spelare/par                          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ån minst 2 föreningar är anmälda.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pfylls inte detta så stryks klassen och spelare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mäls automatiskt till närmast överliggande klass. </w:t>
        <w:b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sz w:val="23"/>
        </w:rPr>
        <w:t>Upplysningar</w:t>
      </w:r>
      <w:r>
        <w:rPr>
          <w:rFonts w:cs="Times New Roman" w:ascii="Times New Roman" w:hAnsi="Times New Roman"/>
          <w:sz w:val="20"/>
        </w:rPr>
        <w:t xml:space="preserve"> </w:t>
        <w:br/>
        <w:t>pingis@dbtk.se</w:t>
        <w:br/>
        <w:t>Emil Nyhlén 076-819 18 9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5:00Z</dcterms:created>
  <dc:creator>Nina</dc:creator>
  <dc:description/>
  <dc:language>en-US</dc:language>
  <cp:lastModifiedBy>unnamned</cp:lastModifiedBy>
  <dcterms:modified xsi:type="dcterms:W3CDTF">2013-09-29T17:15:00Z</dcterms:modified>
  <cp:revision>2</cp:revision>
  <dc:subject/>
  <dc:title>Inbjudan</dc:title>
</cp:coreProperties>
</file>