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T VÅRTRÄFFE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-15 mars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ar El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Hampus Nordberg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Erik Nordqvist, Borläng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Pontus Edman, Häggenå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Fredrik Uddeholt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Niklas Larsson, Strömsund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Hans Planck, Hasse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Patrik Engberg, Eskilstuna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Johan Eriksson, Eskilstuna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 Mathias Bengtsson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atrik Larsson, Strömsund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 Per-Olov Rönnqvist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Rikard Folkesson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Hampus Nordberg - Erik Nordqvist 11-6, 12-10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Hampus Nordberg - Pontus Edman 11-7, 11-6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Erik Nordqvist - Fredrik Uddeholt 11-7, 11-5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Hampus Nordberg - Niklas Larsson 11-4, 11-8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Erik Nordqvist - Hans Planck 11-4, 12-10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Pontus Edman - Patrik Engberg 11-5, 11-5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Fredrik Uddeholt - Johan Eriksson 11-7, 11-7, 6-11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rik Nordqvist - Mathias Bengtsson 11-5, 11-3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Fredrik Uddeholt - Patrik Larsson 11-5, 11-9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Niklas Larsson - Per-Olov Rönnqvist 13-11, 11-4, 13-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Patrik Engberg - Rikard Folkesson 11-3, 11-6, 11-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mer El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Sara Svedi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Felicia Ohlsson, Örån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Emma Johansson, Örån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 Camilla Edfeldt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 Emelie Fitzgerald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6 Julia Wiberg, Föllinge 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Final Sara Svedin - Felicia Ohlsson 11-8, 9-11, 11-7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Semi Sara Svedin - Emma Johansson 11-7, 11-8, 7-11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emi Felicia Ohlsson - Camilla Edfeldt 6-11, 11-2, 11-3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/4 Sara Svedin - Emelie Fitzgerald 7-11, 11-8, 11-7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/4 Felicia Ohlsson - Julia Wiberg 11-5, 11-0, 11-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ar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Pontus Edman, Häggenå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Erik Nordqvist, Borläng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Anders Åström, Ängby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Martin Tenho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Emil Redlig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Patrik Engberg, Eskilstuna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Per-Olov Rönnqvist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Erik Zacco, Hudiksval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Pontus Edman - Erik Nordqvist 10-12, 11-7, 7-11, 11-9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Pontus Edman - Anders Åström 11-5, 11-6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Erik Nordqvist - Martin Tenho 8-11, 11-8, 11-9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Pontus Edman - Emil Redlig 11-9, 8-11, 11-5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Erik Nordqvist - Patrik Engberg 11-9, 12-10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Anders Åström - Per-Olov Rönnqvist 11-9, 12-14, 11-6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1/4 Martin Tenho - Erik Zacco 9-11, 11-7, 11-8, 3-11, 11-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mer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Sara Svedi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Caroline Edfeldt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Julia Wiberg, Föllinge 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Sara Landsten, Häggenå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Final Sara Svedin - Caroline Edfeldt 12-10, 11-7, 7-11, 8-11, 13-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emi Sara Svedin - Julia Wiberg 11-5, 11-4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emi Caroline Edfeldt - Sara Landsten 13-11, 11-6, 11-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ar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Filip Brodd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Erik Strid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Farzad Mirzai, Frol 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Jonas Stener, Ängby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Hans Planck, Hassel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Dennis Berglin, Strömsunds BT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Johan Andersson, Valbo A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Adam Olofsson, Teg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Filip Brodd - Erik Strid 11-8, 7-11, 11-8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Filip Brodd - Farzad Mirzai 11-9, 5-11, 11-8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Erik Strid vann på WO mot Jonas Ste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Filip Brodd - Hans Planck 11-8, 12-10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Erik Strid - Dennis Berglin 11-8, 17-19, 13-11, 8-11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Farzad Mirzai - Johan Andersson 11-6, 11-5, 7-11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Jonas Stener - Adam Olofsson 11-7, 9-11, 12-10, 11-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mer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 Anna-Carin Larsso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Frida Landé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Linda Dahlqvist, Mattmar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Josefin Brandt, Jormvattnet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Anna-Carin Larsson - Frida Landén 12-10, 11-3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Anna-Carin Larsson - Linda Dahlqvist 11-7, 11-9, 1-11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Frida Landén - Josefin Brandt 11-9, 11-5, 11-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ar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Fredrik Johansson, Teg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Erik Strid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Erik Öhlund, Valbo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Kristoffer M Fossheim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Robert Mårtensson, Strömsund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Lars Nordqvist, Borläng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Alf Erik Johannessen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Joel Rickardsson, Timrå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Fredrik Johansson - Erik Strid 6-11, 11-5, 11-3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Fredrik Johansson - Erik Öhlund 11-8, 11-7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Erik Strid - Kristoffer M Fossheim 11-7, 11-4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Fredrik Johansson - Robert Mårtensson 11-7, 11-6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Erik Strid - Lars Nordqvist 9-11, 9-11, 11-3, 11-7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1/4 Erik Öhlund - Alf Erik Johannessen 11-6, 11-3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Kristoffer M Fossheim - Joel Rickardsson 11-6, 14-12, 11-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mer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Elin Nordmark, Betsele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Evelina Nybom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Lina Åkerblom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Moa Olsson, Jormvattnet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Elin Nordmark - Evelina Nybom 11-3, 11-4, 11-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Elin Nordmark - Lina Åkerblom 11-9, 11-9, 9-11, 9-11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Evelina Nybom - Moa Olsson 11-9, 17-15, 1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ar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Axel Andersson, Valbo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Deep Vaishampayan, Vikåsen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Philip Olofsson, Timrå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Pelle Godin, Valbo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Jafar Zareen, Vikåsen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Arnt Ove Sporsheim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Marcus Helander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Stefan Krantz, Östersunds GI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al Axel Andersson - Deep Vaishampayan 10-12, 11-4, 11-8, 14-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mi Axel Andersson - Philip Olofsson 9-11, 12-10, 11-8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Semi Deep Vaishampayan - Pelle Godin 11-5, 7-11, 11-4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/4 Axel Andersson - Jafar Zareen 11-7, 11-5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/4 Deep Vaishampayan - Arnt Ove Sporsheim 11-6, 11-6, 8-11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Philip Olofsson - Marcus Helander 7-11, 11-2, 12-10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Pelle Godin - Stefan Krantz 11-8, 4-11, 9-11, 11-8, 11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ar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Hampus Edlund, Valbo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Magnus Nybom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Bertil Bengtsson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Emil Engström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Hampus Edlund - Magnus Nybom 6-11, 11-9, 11-8, 11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 Hampus Edlund - Bertil Bengtsson 11-7, 11-2, 4-11, 5-11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Magnus Nybom - Emil Engström 11-4, 11-4, 12-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mer juniorer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Felicia Ohlsson, Öråns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roline Blomqvist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Sara Landsten, Häggenå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Frida Landé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Josefin Brandt, Jormvattnets I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al Felicia Ohlsson – Caroline Blomqvist 11-9, 11-8, 14-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ar juniorer 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Pontus Edman, Häggenå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Emil Redlig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Martin Tenho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Patrik Olsson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Viktor Åhlander, Sunnersta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Erik Nordqvist, Borläng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Erik Andersson, Hudiksval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Joel Skoglund, Hudiksval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 Andreas Ekberg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hilip Olofsson, Timrå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 Anders Åström, Ängby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Johan Eriksson, Eskilstuna BT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 Erik Zacco, Hudiksvalls I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 Rikard Folkesson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 Andreas Nyström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 Benjamin M Fossheim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Pontus Edman - Emil Redlig 12-10, 11-6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Semi Pontus Edman - Martin Tenho 11-4, 6-11, 11-2, 11-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Emil Redlig - Patrik Olsson 11-9, 11-6, 5-11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Pontus Edman - Viktor Åhlander 11-6, 11-7, 11-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Emil Redlig - Erik Nordqvist 11-2, 11-8, 8-11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Martin Tenho - Erik Andersson 8-11, 11-6, 11-6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Patrik Olsson - Joel Skoglund 11-8, 6-11, 11-7, 8-11, 11-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Pontus Edman - Andreas Ekberg 11-6, 11-7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mil Redlig - Philip Olofsson 11-6, 11-6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Martin Tenho - Anders Åström 11-9, 12-10, 4-11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Patrik Olsson - Johan Eriksson 11-8, 7-11, 12-10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Viktor Åhlander - Erik Zacco 11-6, 15-13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rik Nordqvist - Rikard Folkesson 11-6, 11-4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rik Andersson - Andreas Nyström 9-11, 11-7, 8-11, 11-6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Joel Skoglund - Benjamin M Fossheim 11-9, 11-8, 14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mer juniorer 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Felicia Ohlsson, Örån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Emma Johansson, Örån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 Caroline Blomqvist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 Sandra Helander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Final Felicia Ohlsson - Emma Johansson 11-7, 11-9, 10-12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emi Felicia Ohlsson - Caroline Blomqvist 11-13, 6-11, 11-8, 11-9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Emma Johansson - Sandra Helander 11-3, 11-5, 11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ar juniorer 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Jonas Stener, Ängby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Patrik Olsson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Filip Brodd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Benjamin M Fossheim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Erik Zacco, Hudiksval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Robin Nordström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Erik Nordqvist, Borläng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Anders Åström, Ängby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 Andreas Nyström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Jone Berge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 Sjur Waagbö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Adam Olofsson, Teg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Jonathan Borgström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 Andreas Ekberg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 Joel Skoglund, Hudiksval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 Erik Andersson, Hudiksval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Jonas Stener - Patrik Olsson 11-8, 10-12, 7-11, 11-6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Jonas Stener - Filip Brodd 11-3, 13-11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Patrik Olsson - Benjamin M Fossheim 11-0, 11-8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Jonas Stener - Erik Zacco 11-6, 11-8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Patrik Olsson - Robin Nordström 9-11, 11-7, 11-5, 7-11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Filip Brodd - Erik Nordqvist 11-6, 7-11, 11-4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Benjamin M Fossheim - Anders Åström 11-8, 11-5, 7-11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Jonas Stener - Andreas Nyström 8-11, 11-2, 11-5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Patrik Olsson - Jone Berge 8-11, 11-4, 5-11, 11-2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Filip Brodd - Sjur Waagbö 11-8, 11-9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Benjamin M Fossheim - Adam Olofsson 11-2, 6-11, 8-11, 11-8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rik Zacco - Jonathan Borgström 13-11, 8-11, 11-8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Robin Nordström - Andreas Ekberg 11-7, 11-2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rik Nordqvist - Joel Skoglund 11-3, 11-5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Anders Åström - Erik Andersson 11-6, 11-2, 7-11, 11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ickor 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Emma Johansson, Örån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Felicia Ohlsson, Örån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Sara Landsten, Häggenå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Emelie Fitzgerald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Sandra Helander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Ebba Swallow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Linda Dahlqvist, Mattmar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Moa Pettersson, Mörsils I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al Emma Johansson - Felicia Ohlsson 7-11, 11-8, 11-9, 11-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mi Emma Johansson - Sara Landsten 11-8, 13-11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emi Felicia Ohlsson - Emelie Fitzgerald 11-8, 14-12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/4 Emma Johansson - Sandra Helander 11-1, 11-6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/4 Felicia Ohlsson - Ebba Swallow 11-3, 13-11, 11-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/4 Sara Landsten - Linda Dahlqvist 11-9, 11-8, 11-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/4 Emelie Fitzgerald - Moa Pettersson 11-6, 11-9, 9-11, 11-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kar 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Erik Zacco, Hudiksval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Adam Olofsson, Teg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Erik Öhlund, Valbo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Rikard Folkesson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Jonas Stener, Ängby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Benjamin M Fossheim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Sjur Waagbö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Erik Strid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 Jone Berge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Carl Sundqvist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 Dennis Berglin, Strömsund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Emil Lennestål, Teg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Andreas Nyström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 Thimmy Wallgren, Timrå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 Jonathan Borgström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 Petter Fleischer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Erik Zacco - Adam Olofsson 11-9, 11-9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Erik Zacco - Erik Öhlund 5-11, 11-7, 11-5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Adam Olofsson - Rikard Folkesson 9-11, 11-9, 11-5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Erik Zacco - Jonas Stener 13-11, 12-10, 14-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Adam Olofsson - Benjamin M Fossheim 12-10, 6-11, 9-11, 11-9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Erik Öhlund - Sjur Waagbö 11-2, 11-9, 8-11, 6-11, 13-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Rikard Folkesson - Erik Strid 11-8, 11-7, 7-11, 4-11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rik Zacco - Jone Berge 11-9, 11-9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Adam Olofsson - Carl Sundqvist 11-7, 11-4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rik Öhlund - Dennis Berglin 11-4, 11-5, 9-11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Rikard Folkesson - Emil Lennestål 7-11, 13-11, 9-11, 11-8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Jonas Stener - Andreas Nyström 8-11, 11-4, 11-9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Benjamin M Fossheim - Thimmy Wallgren 11-4, 12-10, 9-11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Sjur Waagbö - Jonathan Borgström 11-8, 8-11, 11-7, 7-11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rik Strid - Petter Fleischer 11-7, 11-9, 11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lickor 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 Emelie Fitzgerald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 Jenny Hernerud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 Moa Pettersson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 Olivia Grönlund-Falk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Sofie Helander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Sandra Helander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7 Elin Ingvarsso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8 Ebba Swallow, Östersunds GI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al Emelie Fitzgerald - Jenny Hernerud 5-11, 11-1, 11-8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emi Emelie Fitzgerald - Moa Pettersson 13-11, 11-9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Jenny Hernerud - Olivia Grönlund-Falk 11-9, 12-10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Emelie Fitzgerald - Sofie Helander 11-6, 11-9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Jenny Hernerud - Sandra Helander 11-9, 11-3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Moa Pettersson - Elin Ingvarsson 10-12, 9-11, 11-2, 11-6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Olivia Grönlund-Falk - Ebba Swallow 11-8, 11-8, 11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kar 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Jonas Stener, Ängby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Oskar Nyström, Teg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Carl Sundqvist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Anton Hemlin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Erik Fureman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Erik Öhlund, Valbo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Jacob Titus, Valbo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Axel Andersson, Valbo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 Jakob Johansson, Teg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Sjur Waagbö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 Thimmy Wallgren, Timrå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Petter Fleischer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Henrik Hemlin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 Jonas Granöien, Vikåsen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 Jone Berge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 Jonathan Frisén, Hultsfred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Jonas Stener - Oskar Nyström 11-5, 12-10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Jonas Stener - Carl Sundqvist 11-5, 11-8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Oskar Nyström - Anton Hemlin 11-9, 8-11, 11-9, 17-19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Jonas Stener - Erik Fureman 11-6, 11-4, 13-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Oskar Nyström - Erik Öhlund 11-9, 7-11, 11-4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Carl Sundqvist - Jacob Titus 11-9, 11-6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Anton Hemlin - Axel Andersson 7-11, 11-4, 11-3, 11-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Jonas Stener - Jakob Johansson 11-9, 11-4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Oskar Nyström - Sjur Waagbö 10-12, 8-11, 12-10, 11-7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Carl Sundqvist - Thimmy Wallgren 11-4, 11-4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Anton Hemlin - Petter Fleischer 11-6, 11-4, 7-11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rik Fureman - Henrik Hemlin 11-4, 8-11, 11-7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rik Öhlund - Jonas Granöien 11-5, 11-8, 11-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Jacob Titus - Jone Berge 11-7, 12-10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Axel Andersson - Jonathan Frisén 11-6, 11-4, 11-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ickor 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Moa Pettersson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Sahra Meringdal, IL Hjelset-Fram BT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Sofie Helander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Linda Dahlqvist, Mattmars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Rebecka Lindgre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Filippa Eh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Moa Pettersson - Sahra Meringdal 11-8, 11-7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Moa Pettersson - Sofie Helander 12-10, 11-8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Sahra Meringdal - Linda Dahlqvist 5-11, 11-9, 11-5, 5-11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Sahra Meringdal - Rebecka Lindgren 11-9, 11-4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Sofie Helander - Filippa Ehn 11-6, 8-11, 11-6, 11-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kar 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Axel Andersson, Valbo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Jacob Titus, Valbo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Oskar Nyström, Teg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Jakob Johansson, Teg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Jonathan Frisén, Hultsfred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Lukas Broman, PK Sundsv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Emelie Fitzgerald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Erik Fureman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 Olav S Sporsheim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Alf Inge Karlson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 Fredrik Meringdal, IL Hjelset-Fram BT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Stephan Mauset, IL Hjelset-Fram BT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Henrik Pedersen, Vikåsen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 Henrik Hemlin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 Jonas Granöien, Vikåsen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 Emanuel Stenman, Betsele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Axel Andersson - Jacob Titus 15-13, 11-9, 7-11, 15-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Axel Andersson - Oskar Nyström 11-4, 7-11, 11-9, 5-11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Semi Jacob Titus - Jakob Johansson 7-11, 11-9, 11-6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1/4 Axel Andersson - Jonathan Frisén 11-7, 9-11, 11-9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1/4 Jacob Titus - Lukas Broman 11-8, 11-5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1/4 Oskar Nyström - Emelie Fitzgerald 11-6, 15-13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1/4 Jakob Johansson - Erik Fureman 13-11, 11-9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1/8 Axel Andersson - Olav S Sporsheim 11-6, 11-7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Jacob Titus - Alf Inge Karlson 11-7, 11-9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Oskar Nyström - Fredrik Meringdal 9-11, 11-3, 11-4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Jakob Johansson - Stephan Mauset 11-7, 11-3, 11-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Jonathan Frisén - Henrik Pedersen 11-5, 11-7, 5-11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Lukas Broman - Henrik Hemlin 12-10, 12-10, 7-11, 10-12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melie Fitzgerald - Jonas Granöien 11-9, 12-10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rik Fureman - Emanuel Stenman 6-11, 11-5, 11-6, 11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ickor 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Sofie Helander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Elin Ingvarsso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Sahra Meringdal, IL Hjelset-Fram BT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 Elin Nordmark, Betsele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 Ida Fitzgerald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Jonna Zetterlund, Kungsgårdens 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Filippa Eh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Linnéa Nordlander, Kungsgårdens 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Sofie Helander - Elin Ingvarsson 11-9, 6-11, 11-9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Sofie Helander - Sahra Meringdal 16-14, 11-8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Elin Ingvarsson - Elin Nordmark 6-11, 11-7, 11-3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Sofie Helander - Ida Fitzgerald 9-11, 11-5, 11-4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Elin Ingvarsson - Jonna Zetterlund 11-4, 11-4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Sahra Meringdal - Filippa Ehn 11-4, 11-9, 14-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Elin Nordmark - Linnéa Nordlander 11-8, 11-6, 11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kar 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Jakob Johansson, Teg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ukas Broman, PK Sundsv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Niklas Tengblad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Albin Johansson, Teg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Fredrik Meringdal, IL Hjelset-Fram BT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6 Andreas Englund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7 Emanuel Stenman, Betsele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Andreas Eriksson, Föllinge 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 Niclas Jonsson, Föllinge 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0 Emil Leffler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1 Karush Aryan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2 Elis Sundi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Henrik Hemlin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 Örjan Sakrisvoll, Vikåsen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5 Filip Englund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6 Alf Inge Karlson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Final Jakob Johansson - Lukas Broman 9-11, 11-6, 4-11, 11-6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Semi Jakob Johansson - Niklas Tengblad 11-6, 11-6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Semi Lukas Broman - Albin Johansson 11-6, 11-8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Jakob Johansson - Fredrik Meringdal 12-10, 11-9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Lukas Broman - Andreas Englund 11-2, 11-2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Niklas Tengblad - Emanuel Stenman 11-9, 11-13, 11-7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Albin Johansson - Andreas Eriksson 11-5, 11-13, 11-7, 12-14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Jakob Johansson - Niclas Jonsson 11-6, 11-4, 8-11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Lukas Broman - Emil Leffler 11-3, 11-3, 11-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Niklas Tengblad - Karush Aryan 11-6, 11-1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Albin Johansson - Elis Sundin 11-7, 11-1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Fredrik Meringdal - Henrik Hemlin 11-9, 4-11, 11-7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Andreas Englund - Örjan Sakrisvoll 15-13, 11-8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manuel Stenman - Filip Englund 11-6, 14-12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Andreas Eriksson - Alf Inge Karlson 11-8, 11-6, 11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ickor 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Sofie Helander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Filippa Eh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Ida Fitzgerald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Jonna Zetterlund, Kungsgårdens 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Sofie Helander - Filippa Ehn 13-11, 11-6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Sofie Helander - Ida Fitzgerald 11-9, 11-2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Filippa Ehn - Jonna Zetterlund 11-2, 8-11, 11-8, 11-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kar 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Niklas Tengblad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 Andreas Englund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 Filip Englund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 Arvid Press, Mörsil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Filip Lundgren, Kungsgårdens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Jesper Ekström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7 Jack Andersso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8 Elis Sundi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 Max Lindé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Remi Björklund-Jense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 Filip Nordén, Kungsgårdens 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Edvin Blixth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Niklas Tengblad - Andreas Englund 11-6, 7-11, 11-8, 11-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Niklas Tengblad - Filip Englund 11-5, 6-11, 12-10, 12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Andreas Englund - Arvid Press 11-6, 11-6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Niklas Tengblad - Filip Lundgren 11-5, 11-7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Andreas Englund - Jesper Ekström 9-11, 8-11, 11-8, 11-9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/4 Filip Englund - Jack Andersson 11-5, 11-9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/4 Arvid Press - Elis Sundin 11-6, 7-11, 11-6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Arvid Press - Max Lindé 11-7, 11-5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Filip Lundgren - Remi Björklund-Jensen 11-6, 15-13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Jesper Ekström - Filip Nordén 11-9, 11-9, 5-11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Jack Andersson - Edvin Blixth 6-11, 11-3, 11-7, 11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ickor 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Filippa Eh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Ida Fitzgerald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Jonna Zetterlund, Kungsgårdens 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Linnéa Nordlander, Kungsgårdens 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Filippa Ehn - Ida Fitzgerald 11-6, 11-5, 8-11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Filippa Ehn - Jonna Zetterlund 6-11, 7-11, 12-10, 11-6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Ida Fitzgerald - Linnéa Nordlander 12-10, 11-7, 8-11, 11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kar 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Fredrik Meringdal, IL Hjelset-Fram BT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 Jesper Ekström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 Sebastian Yusuf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 Filip Englund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 Albin Johansson, Teg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6 Elis Sundi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Filip Lundgren, Kungsgårdens 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Jonatan Lindgre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9 Sivert S Sporsheim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0 William Eh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 Andreas Sporsheim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Isak Forsman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Fredrik Meringdal - Jesper Ekström 11-9, 11-7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Fredrik Meringdal - Sebastian Yusuf 11-6, 11-7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Jesper Ekström - Filip Englund 11-7, 9-11, 11-8, 10-12, 15-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Fredrik Meringdal - Albin Johansson 11-6, 10-12, 11-4, 11-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Jesper Ekström - Elis Sundin 11-9, 9-11, 11-4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Sebastian Yusuf - Filip Lundgren 11-9, 5-11, 11-8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Filip Englund - Jonatan Lindgren 11-4, 17-15, 10-12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Fredrik Meringdal - Sivert S Sporsheim 11-7, 10-12, 11-4, 1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Elis Sundin - William Ehn 6-11, 11-7, 11-6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Filip Lundgren - Andreas Sporsheim 11-9, 11-8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Jonatan Lindgren - Isak Forsman 11-8, 11-5, 11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ickor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Natalie Paulsson-Bixo, Å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Irja Runsten, Å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Natalie Paulsson-Bixo - Irja Runsten 11-2, 11-5, 11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kar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Filip Englund, Mörsil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Albin Johansson, Tegs BT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Filip Nordén, Kungsgårdens 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 Jack Andersso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 Josef Landé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6 William Ehn, Å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Final Filip Englund - Albin Johansson 11-8, 11-7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Filip Englund - Filip Nordén 11-7, 11-9, 11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 Albin Johansson - Jack Andersson 11-5, 11-7, 11-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4 Filip Nordén - Josef Landén 11-3, 11-4, 1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/4 Jack Andersson - William Ehn 12-10, 11-7, 12-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ar 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Torbjörn Filipsson, PK Sundsv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Peter Frisén, Hultsfred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Fredrik Johansson, Teg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Håkan Fureman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Roger Salomonsson, Östersunds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Håkan Skoglund, Delta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Kent Persson, PK Sundsv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Johan Andersson, Valbo A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 Lars Nordqvist, Borläng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Farzad Mirzai, Frol 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 Harald Eidhammer, Molde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Anders Nystrand, Spånga TB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Torbjörn Filipsson - Peter Frisén 11-9, 11-6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Torbjörn Filipsson - Fredrik Johansson 11-9, 9-11, 11-7, 4-11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Peter Frisén - Håkan Fureman 11-7, 6-11, 11-9, 10-12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Torbjörn Filipsson - Roger Salomonsson 11-5, 11-4, 11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Peter Frisén - Håkan Skoglund 14-12, 11-4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Fredrik Johansson - Kent Persson 11-6, 11-7, 13-15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4 Håkan Fureman - Johan Andersson 9-11, 11-9, 11-8, 13-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Torbjörn Filipsson - Lars Nordqvist 7-11, 12-10, 11-4, 10-12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Fredrik Johansson - Farzad Mirzai 16-14, 8-11, 14-12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Håkan Fureman - Harald Eidhammer 11-5, 11-6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8 Håkan Skoglund - Anders Nystrand 11-3, 11-3, 11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mer dubb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Emelie Fitzgerald/Emma Johansson, Ås/Örå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Felicia Ohlsson/Ebba Swallow, Örån/Ö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Camilla Edfeldt/Caroline Edfeldt, Ås/Ö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Caroline Blomqvist/Julia Wiberg, Ås/Föllin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Final Fitzgerald/Johansson - Ohlsson/Swallow 7-11, 11-5, 11-6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emi Fitzgerald/Johansson - Edfeldt/Edfeldt 11-6, 11-9, 7-11, 7-11, 11-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emi Ohlsson/Swallow - Blomqvist/Wiberg 13-11, 6-11, 11-5, 9-11, 13-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ar dubb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Pontus Edman/Hampus Nordberg, Häggenås/Söderham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Filip Brodd/Martin Tenho, Söderhamns U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Dennis Berglin/Rikard Folkesson, Strömsund/Mörs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Niklas Larsson/Patrik Larsson, Strömsunds 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Edman/Nordberg - Brodd/Tenho 9-11, 11-2, 11-2,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 Edman/Nordberg - Berglin/Folkesson 11-6, 11-3, 11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emi Brodd/Tenho - Larsson/Larsson 11-6, 13-15, 11-4, 11-5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34:00Z</dcterms:created>
  <dc:creator>Ägaren</dc:creator>
  <dc:description/>
  <cp:keywords/>
  <dc:language>en-US</dc:language>
  <cp:lastModifiedBy>Ägaren</cp:lastModifiedBy>
  <dcterms:modified xsi:type="dcterms:W3CDTF">2009-03-15T18:57:00Z</dcterms:modified>
  <cp:revision>10</cp:revision>
  <dc:subject/>
  <dc:title>Damer 2</dc:title>
</cp:coreProperties>
</file>