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740" w:hanging="0"/>
        <w:jc w:val="center"/>
        <w:rPr/>
      </w:pPr>
      <w:r>
        <w:rPr>
          <w:sz w:val="72"/>
        </w:rPr>
        <w:t>Inbjudan</w:t>
        <w:br/>
      </w:r>
      <w:r>
        <w:rPr>
          <w:rFonts w:eastAsia="Times New Roman" w:cs="Times New Roman" w:ascii="Times New Roman" w:hAnsi="Times New Roman"/>
          <w:b/>
          <w:i/>
          <w:sz w:val="28"/>
        </w:rPr>
        <w:t>Bordtennis-DM 2018</w:t>
      </w:r>
    </w:p>
    <w:p>
      <w:pPr>
        <w:pStyle w:val="Normal"/>
        <w:spacing w:lineRule="auto" w:line="249" w:before="0" w:after="229"/>
        <w:ind w:left="1342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Ångermanlands BTF har härmed nöjet att inbjuda till årets DM. </w:t>
      </w:r>
    </w:p>
    <w:p>
      <w:pPr>
        <w:pStyle w:val="Normal"/>
        <w:spacing w:before="0" w:after="222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Info</w:t>
        <w:br/>
      </w:r>
      <w:r>
        <w:rPr>
          <w:rFonts w:eastAsia="Times New Roman" w:cs="Times New Roman" w:ascii="Times New Roman" w:hAnsi="Times New Roman"/>
          <w:sz w:val="23"/>
        </w:rPr>
        <w:t>Vallaskolan Sollefteå</w:t>
        <w:br/>
        <w:t>10 November 2018</w:t>
        <w:br/>
        <w:t>Samtliga matcher spelas i bäst av 5 set till 11</w:t>
        <w:br/>
      </w:r>
      <w:r>
        <w:rPr>
          <w:rFonts w:eastAsia="Times New Roman" w:cs="Times New Roman" w:ascii="Times New Roman" w:hAnsi="Times New Roman"/>
          <w:b/>
          <w:sz w:val="23"/>
        </w:rPr>
        <w:br/>
        <w:t xml:space="preserve">Anmälan </w:t>
      </w:r>
    </w:p>
    <w:p>
      <w:pPr>
        <w:pStyle w:val="Normal"/>
        <w:spacing w:lineRule="auto" w:line="249" w:before="0" w:after="4"/>
        <w:ind w:left="-5" w:right="5209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kickas senast 25/10 till</w:t>
      </w:r>
    </w:p>
    <w:p>
      <w:pPr>
        <w:pStyle w:val="Normal"/>
        <w:spacing w:lineRule="auto" w:line="249" w:before="0" w:after="4"/>
        <w:ind w:left="-5" w:right="5209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Henrik Allström </w:t>
      </w:r>
    </w:p>
    <w:p>
      <w:pPr>
        <w:pStyle w:val="Normal"/>
        <w:spacing w:before="0" w:after="222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enrik.allstrom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Startbegränsning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Varje ungdomsspelare får delta i MAX 2 ungdomsklasser i singel samt en ungdomsdubbel. </w:t>
        <w:br/>
        <w:t>Ingen begränsning därutöver för seniorklasser förutom deltagare H3 som får delta i fyra övriga klasser</w:t>
        <w:br/>
        <w:br/>
      </w:r>
      <w:r>
        <w:rPr>
          <w:rFonts w:eastAsia="Times New Roman" w:cs="Times New Roman" w:ascii="Times New Roman" w:hAnsi="Times New Roman"/>
          <w:b/>
          <w:sz w:val="23"/>
        </w:rPr>
        <w:t>Klasser</w:t>
        <w:br/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ävlingsklasser och åldersbestämmelse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bservera de åldersbegränsningar som gäller i samtliga individuella DM-klasser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br/>
        <w:t xml:space="preserve">Individuella D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- och damseniorer singel </w:t>
        <w:tab/>
        <w:t xml:space="preserve">Födda 2006 eller tidiga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rr- och damsingel U 20</w:t>
        <w:tab/>
        <w:tab/>
        <w:t xml:space="preserve">Födda 1998 – 2006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- och damjunior singel 17 </w:t>
        <w:tab/>
        <w:t xml:space="preserve">Födda 2001 – 2002 </w:t>
        <w:br/>
        <w:t xml:space="preserve">Pojkar och flickor singel 15 </w:t>
        <w:tab/>
        <w:t xml:space="preserve">Födda 2003 – 2004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Pojkar och flickor singel 13 </w:t>
        <w:tab/>
        <w:t xml:space="preserve">Födda 2005 – 2006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ar och damer singel 40 </w:t>
        <w:tab/>
        <w:tab/>
        <w:t xml:space="preserve">Födda 1979 eller tidiga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ar och damer singel 50 </w:t>
        <w:tab/>
        <w:tab/>
        <w:t xml:space="preserve">Födda 1969 eller tidiga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ar och damer singel 60 </w:t>
        <w:tab/>
        <w:tab/>
        <w:t xml:space="preserve">Födda 1959 eller tidiga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ar och damer seniorer dubbel </w:t>
        <w:tab/>
        <w:t xml:space="preserve">Födda 2006 eller tidiga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- och dam dubbel U 20 </w:t>
        <w:tab/>
        <w:tab/>
        <w:t xml:space="preserve">Födda 1998 – 2006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Herrar och damer 40 dubbel </w:t>
        <w:tab/>
        <w:t xml:space="preserve">Födda 1979 eller tidig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Herrar och damer 50 dubbel</w:t>
        <w:tab/>
        <w:tab/>
        <w:t xml:space="preserve">Födda 1969 eller tidig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Herrar och damer 60 dubbel </w:t>
        <w:tab/>
        <w:t xml:space="preserve">Födda 1959 eller tidig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Mixed seniorer </w:t>
        <w:tab/>
        <w:tab/>
        <w:t xml:space="preserve">Födda 2006 eller tidig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Mixeddubbel 40 år </w:t>
        <w:tab/>
        <w:tab/>
        <w:t xml:space="preserve">Födda 1979 eller tidig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Mixeddubbel 50 år </w:t>
        <w:tab/>
        <w:tab/>
        <w:t xml:space="preserve">Födda 1969 eller tidigare </w:t>
      </w:r>
    </w:p>
    <w:p>
      <w:pPr>
        <w:pStyle w:val="Normal"/>
        <w:spacing w:before="0" w:after="2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xeddubbel 60 år </w:t>
        <w:tab/>
        <w:tab/>
        <w:t>Födda 1959 eller tidigare</w:t>
        <w:br/>
      </w:r>
      <w:r>
        <w:rPr>
          <w:rFonts w:eastAsia="Times New Roman" w:cs="Times New Roman" w:ascii="Times New Roman" w:hAnsi="Times New Roman"/>
          <w:sz w:val="24"/>
        </w:rPr>
        <w:t xml:space="preserve">Pingisiaden (2006 och yngre) Pool 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cs="Times New Roman" w:ascii="Times New Roman" w:hAnsi="Times New Roman"/>
          <w:b/>
          <w:sz w:val="23"/>
          <w:szCs w:val="23"/>
        </w:rPr>
        <w:t>Para- klasser</w:t>
      </w:r>
      <w:r>
        <w:rPr>
          <w:rFonts w:cs="Times New Roman" w:ascii="Times New Roman" w:hAnsi="Times New Roman"/>
          <w:sz w:val="23"/>
          <w:szCs w:val="23"/>
        </w:rPr>
        <w:br/>
        <w:t xml:space="preserve">Pojkar och flickor </w:t>
        <w:tab/>
        <w:tab/>
        <w:t>Födda 1998-2006</w:t>
        <w:br/>
      </w:r>
      <w:r>
        <w:rPr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br/>
        <w:t xml:space="preserve">Lag-D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ar seniore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mer seniorer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Herrar juniorer 17</w:t>
        <w:tab/>
        <w:tab/>
        <w:t xml:space="preserve">Födda 2001 eller sen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Damer juniorer 17</w:t>
        <w:tab/>
        <w:tab/>
        <w:t xml:space="preserve">Födda 2001 eller senar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Pojkar 15 </w:t>
        <w:tab/>
        <w:tab/>
        <w:tab/>
        <w:t xml:space="preserve">Födda 2003 eller senare </w:t>
      </w:r>
    </w:p>
    <w:p>
      <w:pPr>
        <w:pStyle w:val="Normal"/>
        <w:spacing w:before="0" w:after="2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lickor 15</w:t>
        <w:tab/>
        <w:tab/>
        <w:tab/>
        <w:t>Födda 2003 eller senare</w:t>
        <w:br/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gler för mästerskapsklassificering.</w:t>
      </w:r>
    </w:p>
    <w:p>
      <w:pPr>
        <w:pStyle w:val="Normal"/>
        <w:spacing w:before="0" w:after="222"/>
        <w:rPr/>
      </w:pPr>
      <w:r>
        <w:rPr>
          <w:rFonts w:eastAsia="Times New Roman" w:cs="Times New Roman" w:ascii="Times New Roman" w:hAnsi="Times New Roman"/>
          <w:sz w:val="20"/>
        </w:rPr>
        <w:t>För att en DM-klass</w:t>
      </w:r>
      <w:r>
        <w:rPr/>
        <w:t xml:space="preserve"> skall spelas så gäller det att </w:t>
        <w:br/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845"/>
      </w:tblGrid>
      <w:tr>
        <w:trPr>
          <w:trHeight w:val="347" w:hRule="atLeast"/>
        </w:trPr>
        <w:tc>
          <w:tcPr>
            <w:tcW w:w="5028" w:type="dxa"/>
            <w:tcBorders/>
            <w:vAlign w:val="bottom"/>
          </w:tcPr>
          <w:p>
            <w:pPr>
              <w:pStyle w:val="Liststyck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ör lagspel – att två lag är anmäl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Liststycke"/>
        <w:numPr>
          <w:ilvl w:val="0"/>
          <w:numId w:val="1"/>
        </w:numPr>
        <w:spacing w:lineRule="auto" w:line="360" w:before="0" w:after="0"/>
        <w:ind w:left="720" w:right="1033" w:hanging="36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För singel och dubbel – Att minst 4 spelare/par           </w:t>
      </w:r>
    </w:p>
    <w:p>
      <w:pPr>
        <w:pStyle w:val="Liststycke"/>
        <w:spacing w:lineRule="auto" w:line="360" w:before="0" w:after="0"/>
        <w:ind w:left="720" w:right="1033" w:hanging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från minst 2 föreningar är anmälda.                             </w:t>
      </w:r>
      <w:r>
        <w:rPr>
          <w:rFonts w:eastAsia="Times New Roman" w:cs="Times New Roman" w:ascii="Times New Roman" w:hAnsi="Times New Roman"/>
          <w:sz w:val="20"/>
          <w:lang w:val="sv-SE"/>
        </w:rPr>
        <w:t xml:space="preserve"> </w:t>
      </w:r>
    </w:p>
    <w:p>
      <w:pPr>
        <w:pStyle w:val="Liststycke"/>
        <w:numPr>
          <w:ilvl w:val="0"/>
          <w:numId w:val="1"/>
        </w:numPr>
        <w:spacing w:lineRule="auto" w:line="360" w:before="0" w:after="0"/>
        <w:ind w:left="720" w:right="1033" w:hanging="36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Uppfylls inte detta så stryks klassen och spelare </w:t>
      </w:r>
      <w:r>
        <w:rPr>
          <w:rFonts w:eastAsia="Times New Roman" w:cs="Times New Roman" w:ascii="Times New Roman" w:hAnsi="Times New Roman"/>
          <w:sz w:val="20"/>
          <w:lang w:val="sv-SE"/>
        </w:rPr>
        <w:t xml:space="preserve">          </w:t>
        <w:br/>
      </w:r>
      <w:r>
        <w:rPr>
          <w:rFonts w:eastAsia="Times New Roman" w:cs="Times New Roman" w:ascii="Times New Roman" w:hAnsi="Times New Roman"/>
          <w:sz w:val="20"/>
        </w:rPr>
        <w:t xml:space="preserve">anmäls automatiskt till närmast överliggande klass. </w:t>
      </w:r>
    </w:p>
    <w:p>
      <w:pPr>
        <w:pStyle w:val="Liststycke"/>
        <w:numPr>
          <w:ilvl w:val="0"/>
          <w:numId w:val="1"/>
        </w:numPr>
        <w:spacing w:lineRule="auto" w:line="360" w:before="0" w:after="25"/>
        <w:ind w:left="720" w:right="1033" w:hanging="36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BS att det minst krävs D-licens för att få spela</w:t>
      </w:r>
    </w:p>
    <w:p>
      <w:pPr>
        <w:pStyle w:val="Liststycke"/>
        <w:spacing w:lineRule="auto" w:line="360" w:before="0" w:after="25"/>
        <w:ind w:left="720" w:right="1033" w:hanging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0"/>
          <w:lang w:val="sv-SE"/>
        </w:rPr>
        <w:br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vgifter</w:t>
        <w:br/>
        <w:t>Lagspel            150:-/lag</w:t>
        <w:br/>
        <w:t>Poolklasser      100:-/start</w:t>
        <w:br/>
        <w:t>Cupklasser         80:-/start</w:t>
        <w:br/>
        <w:t>Dubbelklasser  130:-/par</w:t>
        <w:br/>
        <w:t>Pingisiaden avgiftsfri</w:t>
        <w:br/>
      </w:r>
    </w:p>
    <w:p>
      <w:pPr>
        <w:pStyle w:val="Normal"/>
        <w:spacing w:lineRule="auto" w:line="249" w:before="0" w:after="4"/>
        <w:ind w:left="-5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Upplysninga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nrik Allström         072-72 42 888  ( Tävlingsledare )</w:t>
        <w:br/>
        <w:t xml:space="preserve"> </w:t>
      </w:r>
    </w:p>
    <w:p>
      <w:pPr>
        <w:pStyle w:val="Normal"/>
        <w:spacing w:before="0" w:after="0"/>
        <w:ind w:left="321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Välkomna!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2195" cy="2322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before="0" w:after="222"/>
        <w:ind w:left="-5" w:hanging="10"/>
        <w:rPr/>
      </w:pPr>
      <w:r>
        <w:rPr/>
      </w:r>
    </w:p>
    <w:p>
      <w:pPr>
        <w:pStyle w:val="Normal"/>
        <w:spacing w:before="0" w:after="222"/>
        <w:ind w:left="1304" w:firstLine="130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.allstrom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6:00Z</dcterms:created>
  <dc:creator>Nordlander, Eva</dc:creator>
  <dc:description/>
  <cp:keywords/>
  <dc:language>en-US</dc:language>
  <cp:lastModifiedBy>Nordlander, Eva</cp:lastModifiedBy>
  <cp:lastPrinted>2018-10-02T12:39:00Z</cp:lastPrinted>
  <dcterms:modified xsi:type="dcterms:W3CDTF">2018-10-09T08:25:00Z</dcterms:modified>
  <cp:revision>6</cp:revision>
  <dc:subject/>
  <dc:title/>
</cp:coreProperties>
</file>