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>
          <w:rFonts w:ascii="Helvetica" w:hAnsi="Helvetica" w:eastAsia="Arial Unicode MS" w:cs="Arial Unicode MS"/>
          <w:b/>
          <w:b/>
          <w:bCs/>
          <w:color w:val="000000"/>
          <w:sz w:val="52"/>
          <w:szCs w:val="52"/>
          <w:lang w:eastAsia="sv-SE"/>
        </w:rPr>
      </w:pPr>
      <w:r>
        <w:rPr>
          <w:rFonts w:eastAsia="Arial Unicode MS" w:cs="Arial Unicode MS" w:ascii="Helvetica" w:hAnsi="Helvetica"/>
          <w:b/>
          <w:bCs/>
          <w:color w:val="000000"/>
          <w:sz w:val="52"/>
          <w:szCs w:val="52"/>
          <w:lang w:eastAsia="sv-SE"/>
        </w:rPr>
        <w:drawing>
          <wp:inline distT="0" distB="0" distL="0" distR="0">
            <wp:extent cx="3962400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eastAsia="sv-SE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eastAsia="sv-SE"/>
        </w:rPr>
        <w:t xml:space="preserve">Inbjudan till seriespel i Kramfors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eastAsia="sv-SE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eastAsia="sv-SE"/>
        </w:rPr>
        <w:t>lördag 4 febru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8"/>
          <w:szCs w:val="48"/>
          <w:lang w:eastAsia="sv-SE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48"/>
          <w:lang w:eastAsia="sv-SE"/>
        </w:rPr>
        <w:t>Ungdomsserie och Division 5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Arial Unicode MS" w:cs="Arial Unicode MS"/>
          <w:b/>
          <w:b/>
          <w:bCs/>
          <w:color w:val="000000"/>
          <w:sz w:val="48"/>
          <w:szCs w:val="48"/>
          <w:lang w:eastAsia="sv-SE"/>
        </w:rPr>
      </w:pPr>
      <w:r>
        <w:rPr>
          <w:rFonts w:eastAsia="Arial Unicode MS" w:cs="Arial Unicode MS" w:ascii="Helvetica" w:hAnsi="Helvetica"/>
          <w:b/>
          <w:bCs/>
          <w:color w:val="000000"/>
          <w:sz w:val="48"/>
          <w:szCs w:val="48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sv-SE"/>
        </w:rPr>
        <w:t>BTK Gårn, Kungsgårdens IS och Ångermanlands BTF bjuder in till seriespel för ungdomsserien och Division 5 i Kramfors Ådalshallen lördagen den 4 februari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sv-SE"/>
        </w:rPr>
        <w:t>Ungdomsserien:</w:t>
      </w:r>
      <w:r>
        <w:rPr>
          <w:rFonts w:eastAsia="Arial Unicode MS" w:cs="Arial" w:ascii="Arial" w:hAnsi="Arial"/>
          <w:color w:val="000000"/>
          <w:sz w:val="24"/>
          <w:szCs w:val="24"/>
          <w:lang w:eastAsia="sv-SE"/>
        </w:rPr>
        <w:t xml:space="preserve"> Start 9:00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sv-SE"/>
        </w:rPr>
        <w:t xml:space="preserve">Division 5: </w:t>
      </w:r>
      <w:r>
        <w:rPr>
          <w:rFonts w:eastAsia="Arial Unicode MS" w:cs="Arial" w:ascii="Arial" w:hAnsi="Arial"/>
          <w:color w:val="000000"/>
          <w:sz w:val="24"/>
          <w:szCs w:val="24"/>
          <w:lang w:eastAsia="sv-SE"/>
        </w:rPr>
        <w:t>start 10:00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Helvetica" w:hAnsi="Helvetica" w:eastAsia="Arial Unicode MS" w:cs="Arial Unicode MS"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sv-SE"/>
        </w:rPr>
        <w:t>Enklare förtäring kommer finns till försäljning</w:t>
      </w:r>
    </w:p>
    <w:p>
      <w:pPr>
        <w:pStyle w:val="Normal"/>
        <w:spacing w:lineRule="auto" w:line="240" w:before="0" w:after="0"/>
        <w:rPr>
          <w:rFonts w:ascii="Helvetica" w:hAnsi="Helvetica" w:eastAsia="Arial Unicode MS" w:cs="Arial Unicode MS"/>
          <w:color w:val="000000"/>
          <w:sz w:val="24"/>
          <w:szCs w:val="24"/>
          <w:lang w:eastAsia="sv-SE"/>
        </w:rPr>
      </w:pPr>
      <w:r>
        <w:rPr>
          <w:rFonts w:eastAsia="Arial Unicode MS" w:cs="Arial Unicode MS" w:ascii="Helvetica" w:hAnsi="Helvetica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sv-SE"/>
        </w:rPr>
        <w:t>Spelordning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  <w:t>DIV 5</w:t>
      </w:r>
    </w:p>
    <w:p>
      <w:pPr>
        <w:pStyle w:val="Normal"/>
        <w:spacing w:lineRule="auto" w:line="240" w:before="0" w:after="0"/>
        <w:rPr>
          <w:rFonts w:ascii="Helvetica" w:hAnsi="Helvetica" w:eastAsia="Arial Unicode MS" w:cs="Arial Unicode MS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 Unicode MS" w:ascii="Helvetica" w:hAnsi="Helvetica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6</w:t>
        <w:br/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Docksta BTK  C – 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Sollefteå BTK C -  Sollefteå BTK D</w:t>
        <w:br/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7</w:t>
        <w:br/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d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Sollefteå BTK D –  Docksta BTK C</w:t>
        <w:br/>
        <w:t>BTK Gårn           -  Sollefteå BTK C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8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Kungsgårdens IS -  Sollefteå BTK D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Docksta BTK C    -  BTK Gårn</w:t>
        <w:br/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  <w:t>Ungdomsserien</w:t>
        <w:br/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8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Docksta BTK       -     Kungsgårdens IS B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Sollefteå BTK E   -    BTK Gårn B</w:t>
        <w:br/>
        <w:t>Kungsgårdens IS -    Sollefteå BTK F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Norra BTK D        -    Norra BTK C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9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Kungsgårdens IS B – Norra BTK D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BTK Gårn B             -  Docksta BTK D</w:t>
        <w:br/>
        <w:t>Sollefteå BTK F       -  Sollefteå BTK E</w:t>
        <w:br/>
        <w:t xml:space="preserve">Norra BTK C           -   Kungsgårdens IS C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10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Kungsgårdens IS B – BTK Gårn B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Docksta BTK D        -  Sollefteå BTK F</w:t>
        <w:br/>
        <w:t>Sollefteå BTK E       -  Norra BTK C</w:t>
        <w:br/>
        <w:t xml:space="preserve">Norra BTK D           -   Kungsgårdens IS C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Omgång 11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Lördag 4/2 201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Arrangör: BTK Gårn/Kungsgårdens I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BTK Gårn                -  Norra BTK D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Sollefteå BTK F       -  Kungsgårdens IS B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Norra BTK C            -  Docksta BTK D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  <w:t>Kungsgårdens IS C -  Sollefteå BTK 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Frågor kontakta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Jari Heinilä         073-8317941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  <w:t>Eva Nordlander  073-0591754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sv-SE"/>
        </w:rPr>
        <w:t>Välkomna!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8"/>
          <w:szCs w:val="28"/>
          <w:lang w:eastAsia="sv-SE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sv-S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0"/>
          <w:szCs w:val="20"/>
          <w:lang w:eastAsia="sv-S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0:00Z</dcterms:created>
  <dc:creator>Nordlander, Eva</dc:creator>
  <dc:description/>
  <cp:keywords/>
  <dc:language>en-US</dc:language>
  <cp:lastModifiedBy>Nordlander, Eva</cp:lastModifiedBy>
  <dcterms:modified xsi:type="dcterms:W3CDTF">2017-01-13T11:35:00Z</dcterms:modified>
  <cp:revision>11</cp:revision>
  <dc:subject/>
  <dc:title/>
</cp:coreProperties>
</file>