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tineau;Book Antiqua" w:hAnsi="Gatineau;Book Antiqua" w:cs="Gatineau;Book Antiqua"/>
          <w:b/>
          <w:b/>
          <w:i/>
          <w:i/>
          <w:vanish/>
          <w:sz w:val="48"/>
        </w:rPr>
      </w:pPr>
      <w:r>
        <w:rPr>
          <w:rFonts w:cs="Gatineau;Book Antiqua" w:ascii="Gatineau;Book Antiqua" w:hAnsi="Gatineau;Book Antiqua"/>
          <w:b/>
          <w:i/>
          <w:vanish/>
          <w:sz w:val="48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object w:dxaOrig="3763" w:dyaOrig="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75pt;margin-top:16pt;width:100.8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582686" r:id="rId2"/>
        </w:object>
      </w: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</w:t>
      </w:r>
      <w:r>
        <w:rPr>
          <w:rFonts w:cs="Gatineau;Book Antiqua" w:ascii="Gatineau;Book Antiqua" w:hAnsi="Gatineau;Book Antiqua"/>
          <w:b/>
          <w:i/>
          <w:sz w:val="72"/>
        </w:rPr>
        <w:t>Preparandläge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1910</wp:posOffset>
                </wp:positionH>
                <wp:positionV relativeFrom="page">
                  <wp:posOffset>508635</wp:posOffset>
                </wp:positionV>
                <wp:extent cx="1367790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rPr>
                                <w:rFonts w:ascii="Gatineau;Book Antiqua" w:hAnsi="Gatineau;Book Antiqua" w:cs="Gatineau;Book Antiqua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Gatineau;Book Antiqua" w:ascii="Gatineau;Book Antiqua" w:hAnsi="Gatineau;Book Antiqua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12pt;mso-wrap-distance-right:12pt;mso-wrap-distance-top:12pt;mso-wrap-distance-bottom:12pt;margin-top:40.05pt;mso-position-vertical-relative:page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rPr>
                          <w:rFonts w:ascii="Gatineau;Book Antiqua" w:hAnsi="Gatineau;Book Antiqua" w:cs="Gatineau;Book Antiqua"/>
                          <w:b/>
                          <w:b/>
                          <w:i/>
                          <w:i/>
                          <w:sz w:val="2"/>
                        </w:rPr>
                      </w:pPr>
                      <w:r>
                        <w:rPr>
                          <w:rFonts w:cs="Gatineau;Book Antiqua" w:ascii="Gatineau;Book Antiqua" w:hAnsi="Gatineau;Book Antiqua"/>
                          <w:b/>
                          <w:i/>
                          <w:sz w:val="2"/>
                        </w:rPr>
                      </w:r>
                    </w:p>
                    <w:p>
                      <w:pPr>
                        <w:pStyle w:val="Beskrivning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B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116830</wp:posOffset>
                </wp:positionH>
                <wp:positionV relativeFrom="page">
                  <wp:posOffset>462915</wp:posOffset>
                </wp:positionV>
                <wp:extent cx="1436370" cy="170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rPr>
                                <w:rFonts w:ascii="Gatineau;Book Antiqua" w:hAnsi="Gatineau;Book Antiqua" w:cs="Gatineau;Book Antiqua"/>
                                <w:b/>
                                <w:b/>
                                <w:i/>
                                <w:i/>
                                <w:spacing w:val="-3"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Gatineau;Book Antiqua" w:ascii="Gatineau;Book Antiqua" w:hAnsi="Gatineau;Book Antiqua"/>
                                <w:b/>
                                <w:i/>
                                <w:spacing w:val="-3"/>
                                <w:sz w:val="2"/>
                                <w:lang w:val="en-US" w:eastAsia="en-US"/>
                              </w:rPr>
                              <w:object w:dxaOrig="3763" w:dyaOrig="53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2.4pt;margin-top:-0.5pt;width:93.6pt;height:129.6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80609834" r:id="rId4"/>
                              </w:object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34.1pt;mso-wrap-distance-left:12pt;mso-wrap-distance-right:12pt;mso-wrap-distance-top:12pt;mso-wrap-distance-bottom:12pt;margin-top:36.45pt;mso-position-vertical-relative:page;margin-left:40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rPr>
                          <w:rFonts w:ascii="Gatineau;Book Antiqua" w:hAnsi="Gatineau;Book Antiqua" w:cs="Gatineau;Book Antiqua"/>
                          <w:b/>
                          <w:b/>
                          <w:i/>
                          <w:i/>
                          <w:spacing w:val="-3"/>
                          <w:sz w:val="2"/>
                          <w:lang w:val="en-US" w:eastAsia="en-US"/>
                        </w:rPr>
                      </w:pPr>
                      <w:r>
                        <w:rPr>
                          <w:rFonts w:cs="Gatineau;Book Antiqua" w:ascii="Gatineau;Book Antiqua" w:hAnsi="Gatineau;Book Antiqua"/>
                          <w:b/>
                          <w:i/>
                          <w:spacing w:val="-3"/>
                          <w:sz w:val="2"/>
                          <w:lang w:val="en-US" w:eastAsia="en-US"/>
                        </w:rPr>
                        <w:object w:dxaOrig="3763" w:dyaOrig="53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2.4pt;margin-top:-0.5pt;width:93.6pt;height:129.6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259564572" r:id="rId6"/>
                        </w:object>
                      </w:r>
                    </w:p>
                    <w:p>
                      <w:pPr>
                        <w:pStyle w:val="Beskrivning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Gatineau;Book Antiqua" w:hAnsi="Gatineau;Book Antiqua" w:eastAsia="Gatineau;Book Antiqua" w:cs="Gatineau;Book Antiqua"/>
          <w:b/>
          <w:b/>
          <w:i/>
          <w:i/>
          <w:sz w:val="48"/>
        </w:rPr>
      </w:pP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Gatineau;Book Antiqua" w:cs="Gatineau;Book Antiqua" w:ascii="Gatineau;Book Antiqua" w:hAnsi="Gatineau;Book Antiqua"/>
          <w:b/>
          <w:i/>
          <w:sz w:val="36"/>
        </w:rPr>
        <w:t xml:space="preserve">                                      </w:t>
      </w:r>
      <w:r>
        <w:rPr>
          <w:rFonts w:cs="Gatineau;Book Antiqua" w:ascii="Gatineau;Book Antiqua" w:hAnsi="Gatineau;Book Antiqua"/>
          <w:b/>
          <w:i/>
          <w:sz w:val="48"/>
        </w:rPr>
        <w:t>för pojkar 12 år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                            </w:t>
      </w:r>
      <w:r>
        <w:rPr>
          <w:rFonts w:cs="Gatineau;Book Antiqua" w:ascii="Gatineau;Book Antiqua" w:hAnsi="Gatineau;Book Antiqua"/>
          <w:b/>
          <w:i/>
          <w:sz w:val="48"/>
        </w:rPr>
        <w:t>(födda 2009)</w:t>
      </w:r>
      <w:r>
        <w:rPr>
          <w:rFonts w:cs="Gatineau;Book Antiqua" w:ascii="Gatineau;Book Antiqua" w:hAnsi="Gatineau;Book Antiqua"/>
          <w:b/>
          <w:i/>
          <w:sz w:val="36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Gatineau;Book Antiqua" w:hAnsi="Gatineau;Book Antiqua" w:cs="Gatineau;Book Antiqua"/>
          <w:b/>
          <w:b/>
          <w:i/>
          <w:i/>
          <w:sz w:val="36"/>
        </w:rPr>
      </w:pPr>
      <w:r>
        <w:rPr>
          <w:rFonts w:cs="Gatineau;Book Antiqua" w:ascii="Gatineau;Book Antiqua" w:hAnsi="Gatineau;Book Antiqua"/>
          <w:b/>
          <w:i/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  <w:t>Som långvarig tradition inbjuder vi till ett preparandläger för zonens 12-åringar.</w:t>
      </w:r>
    </w:p>
    <w:p>
      <w:pPr>
        <w:pStyle w:val="TextBody"/>
        <w:rPr/>
      </w:pPr>
      <w:r>
        <w:rPr>
          <w:sz w:val="20"/>
        </w:rPr>
        <w:t>Träningen bedrivs utifrån Västergötlands Fotbollsförbunds och Svenska Fotbollsförbundets riktlinjer ”Spela, lek och lär”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0"/>
        </w:rPr>
        <w:t xml:space="preserve">I år inbjuds pojkar födda 2009 till ett uppmuntrings-, utbildnings- och preparandläger.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0"/>
        </w:rPr>
        <w:t>Lägret som brukar vara mycket lyckat, hålls för trettiofjärde året i följd, och det har nu blivit en tradition att det genomförs inför höstupptakten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ålsättningen är förutom att utbilda, stimulera och uppmuntra våra yngre talanger, också att förbereda dem för förbundets kommande läger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u som skall vara med på lägret ska vara intresserad av fotboll och en bra kompis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Lägertid</w:t>
      </w:r>
      <w:r>
        <w:rPr>
          <w:rFonts w:cs="Bookman Old Style" w:ascii="Bookman Old Style" w:hAnsi="Bookman Old Style"/>
          <w:b/>
          <w:sz w:val="20"/>
        </w:rPr>
        <w:t>:</w:t>
      </w:r>
      <w:r>
        <w:rPr>
          <w:rFonts w:cs="Bookman Old Style" w:ascii="Bookman Old Style" w:hAnsi="Bookman Old Style"/>
          <w:sz w:val="20"/>
        </w:rPr>
        <w:t xml:space="preserve">         Måndag    9 augusti 9.30-17.00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</w:t>
      </w:r>
      <w:r>
        <w:rPr>
          <w:rFonts w:cs="Bookman Old Style" w:ascii="Bookman Old Style" w:hAnsi="Bookman Old Style"/>
          <w:sz w:val="20"/>
        </w:rPr>
        <w:t>Tisdag    10 augusti 9.30-17.00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lats: </w:t>
      </w:r>
      <w:r>
        <w:rPr>
          <w:rFonts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0"/>
        </w:rPr>
        <w:t>Viskavallen, Kinna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 xml:space="preserve">Ledare:    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0"/>
        </w:rPr>
        <w:t>Ronny Ehrnberg, Ubbhult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Dan Skogman, Varberg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m.fl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Kostnad:</w:t>
      </w:r>
      <w:r>
        <w:rPr>
          <w:rFonts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0"/>
        </w:rPr>
        <w:t>400:-/deltagare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Dagsprogram</w:t>
      </w:r>
      <w:r>
        <w:rPr>
          <w:rFonts w:cs="Bookman Old Style" w:ascii="Bookman Old Style" w:hAnsi="Bookman Old Style"/>
          <w:b/>
          <w:sz w:val="20"/>
        </w:rPr>
        <w:t>:</w:t>
      </w:r>
      <w:r>
        <w:rPr>
          <w:rFonts w:cs="Bookman Old Style" w:ascii="Bookman Old Style" w:hAnsi="Bookman Old Style"/>
          <w:sz w:val="20"/>
        </w:rPr>
        <w:t xml:space="preserve">    9.30 samling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10.00 träning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12.00 lunch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13.30 teori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14.30 träning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16.30 mellanmål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17.00 hemresa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 xml:space="preserve">Anmälan:  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0"/>
        </w:rPr>
        <w:t>Sker på bilagd blankett och skall senast 1 juni vara hos: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eastAsia="Bookman Old Style" w:cs="Bookman Old Style" w:ascii="Bookman Old Style" w:hAnsi="Bookman Old Style"/>
          <w:i/>
          <w:sz w:val="20"/>
        </w:rPr>
        <w:t xml:space="preserve">               </w:t>
      </w:r>
      <w:r>
        <w:rPr>
          <w:rFonts w:eastAsia="Bookman Old Style" w:cs="Bookman Old Style" w:ascii="Bookman Old Style" w:hAnsi="Bookman Old Style"/>
          <w:i/>
          <w:sz w:val="22"/>
        </w:rPr>
        <w:t xml:space="preserve">                    </w:t>
      </w:r>
      <w:hyperlink r:id="rId8">
        <w:r>
          <w:rPr>
            <w:rStyle w:val="InternetLink"/>
            <w:rFonts w:cs="Bookman Old Style" w:ascii="Bookman Old Style" w:hAnsi="Bookman Old Style"/>
            <w:i/>
            <w:sz w:val="22"/>
          </w:rPr>
          <w:t>dan.skogman@rfsisu.se</w:t>
        </w:r>
      </w:hyperlink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b/>
          <w:b/>
          <w:bCs/>
          <w:i/>
          <w:i/>
          <w:sz w:val="22"/>
        </w:rPr>
      </w:pPr>
      <w:r>
        <w:rPr>
          <w:rFonts w:cs="Bookman Old Style" w:ascii="Bookman Old Style" w:hAnsi="Bookman Old Styl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  <w:sz w:val="22"/>
        </w:rPr>
        <w:t>Corona:</w:t>
      </w:r>
      <w:r>
        <w:rPr>
          <w:rFonts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0"/>
        </w:rPr>
        <w:t>Skulle Coronaviruset göra att lägret inte kan genomföras kommer alla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meddelas via sina ledare och avgiften återbetalas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I samband med anmälan (som är bindande, om inte Coronavirusets härjningar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</w:t>
      </w:r>
      <w:r>
        <w:rPr>
          <w:rFonts w:cs="Bookman Old Style" w:ascii="Bookman Old Style" w:hAnsi="Bookman Old Style"/>
          <w:b/>
          <w:sz w:val="22"/>
        </w:rPr>
        <w:t xml:space="preserve">stoppar lägret) insättes lägerkostnaden 400:-/deltagare på bg 668-4997.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</w:t>
      </w:r>
      <w:r>
        <w:rPr>
          <w:rFonts w:cs="Bookman Old Style" w:ascii="Bookman Old Style" w:hAnsi="Bookman Old Style"/>
          <w:b/>
          <w:sz w:val="22"/>
        </w:rPr>
        <w:t>OBS! Senast 1 juni!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Upplysningar:</w:t>
      </w:r>
      <w:r>
        <w:rPr>
          <w:rFonts w:cs="Bookman Old Style" w:ascii="Bookman Old Style" w:hAnsi="Bookman Old Style"/>
          <w:sz w:val="22"/>
        </w:rPr>
        <w:t xml:space="preserve">   Dan Skogman 0709 – 82 09 68.</w:t>
      </w:r>
      <w:r>
        <w:rPr>
          <w:sz w:val="22"/>
        </w:rPr>
        <w:t xml:space="preserve">   </w:t>
      </w:r>
    </w:p>
    <w:sectPr>
      <w:type w:val="nextPage"/>
      <w:pgSz w:w="11906" w:h="16838"/>
      <w:pgMar w:left="1207" w:right="437" w:gutter="0" w:header="0" w:top="566" w:footer="0" w:bottom="4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tineau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9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</w:tabs>
      <w:suppressAutoHyphens w:val="tru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dan.skogman@rfsisu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0:00Z</dcterms:created>
  <dc:creator>SISU</dc:creator>
  <dc:description/>
  <cp:keywords/>
  <dc:language>en-US</dc:language>
  <cp:lastModifiedBy>Saterborn, Fredrik</cp:lastModifiedBy>
  <cp:lastPrinted>2021-04-07T22:51:00Z</cp:lastPrinted>
  <dcterms:modified xsi:type="dcterms:W3CDTF">2021-06-03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CorpClassification">
    <vt:lpwstr>Not Applicable</vt:lpwstr>
  </property>
  <property fmtid="{D5CDD505-2E9C-101B-9397-08002B2CF9AE}" pid="3" name="TitusGUID">
    <vt:lpwstr>8f2ed893-d998-4727-8654-0df63db98b75</vt:lpwstr>
  </property>
</Properties>
</file>