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tineau;Book Antiqua" w:hAnsi="Gatineau;Book Antiqua" w:cs="Gatineau;Book Antiqua"/>
          <w:b/>
          <w:b/>
          <w:i/>
          <w:i/>
          <w:vanish/>
          <w:sz w:val="48"/>
        </w:rPr>
      </w:pPr>
      <w:r>
        <w:rPr>
          <w:rFonts w:cs="Gatineau;Book Antiqua" w:ascii="Gatineau;Book Antiqua" w:hAnsi="Gatineau;Book Antiqua"/>
          <w:b/>
          <w:i/>
          <w:vanish/>
          <w:sz w:val="48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Gatineau;Book Antiqua" w:cs="Gatineau;Book Antiqua" w:ascii="Gatineau;Book Antiqua" w:hAnsi="Gatineau;Book Antiqua"/>
          <w:b/>
          <w:i/>
          <w:sz w:val="48"/>
        </w:rPr>
        <w:t xml:space="preserve"> </w:t>
      </w:r>
      <w:r>
        <w:rPr>
          <w:rFonts w:cs="Gatineau;Book Antiqua" w:ascii="Gatineau;Book Antiqua" w:hAnsi="Gatineau;Book Antiqua"/>
          <w:b/>
          <w:i/>
          <w:sz w:val="72"/>
        </w:rPr>
        <w:t>Preparandläger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1910</wp:posOffset>
                </wp:positionH>
                <wp:positionV relativeFrom="page">
                  <wp:posOffset>508635</wp:posOffset>
                </wp:positionV>
                <wp:extent cx="1367790" cy="155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rPr>
                                <w:rFonts w:ascii="Gatineau;Book Antiqua" w:hAnsi="Gatineau;Book Antiqua" w:cs="Gatineau;Book Antiqua"/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rFonts w:cs="Gatineau;Book Antiqua" w:ascii="Gatineau;Book Antiqua" w:hAnsi="Gatineau;Book Antiqua"/>
                                <w:b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Beskrivning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  <w:object w:dxaOrig="3763" w:dyaOrig="53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6pt;margin-top:1.2pt;width:100.8pt;height:122.4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72416743" r:id="rId2"/>
                              </w:object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12pt;mso-wrap-distance-right:12pt;mso-wrap-distance-top:12pt;mso-wrap-distance-bottom:12pt;margin-top:40.05pt;mso-position-vertical-relative:page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rPr>
                          <w:rFonts w:ascii="Gatineau;Book Antiqua" w:hAnsi="Gatineau;Book Antiqua" w:cs="Gatineau;Book Antiqua"/>
                          <w:b/>
                          <w:b/>
                          <w:i/>
                          <w:i/>
                          <w:sz w:val="2"/>
                        </w:rPr>
                      </w:pPr>
                      <w:r>
                        <w:rPr>
                          <w:rFonts w:cs="Gatineau;Book Antiqua" w:ascii="Gatineau;Book Antiqua" w:hAnsi="Gatineau;Book Antiqua"/>
                          <w:b/>
                          <w:i/>
                          <w:sz w:val="2"/>
                        </w:rPr>
                      </w:r>
                    </w:p>
                    <w:p>
                      <w:pPr>
                        <w:pStyle w:val="Beskrivning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  <w:object w:dxaOrig="3763" w:dyaOrig="53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6pt;margin-top:1.2pt;width:100.8pt;height:122.4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429843959" r:id="rId4"/>
                        </w:object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t>B</w: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5116830</wp:posOffset>
                </wp:positionH>
                <wp:positionV relativeFrom="page">
                  <wp:posOffset>462915</wp:posOffset>
                </wp:positionV>
                <wp:extent cx="1436370" cy="1703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rPr>
                                <w:rFonts w:ascii="Gatineau;Book Antiqua" w:hAnsi="Gatineau;Book Antiqua" w:cs="Gatineau;Book Antiqua"/>
                                <w:b/>
                                <w:b/>
                                <w:i/>
                                <w:i/>
                                <w:spacing w:val="-3"/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Gatineau;Book Antiqua" w:ascii="Gatineau;Book Antiqua" w:hAnsi="Gatineau;Book Antiqua"/>
                                <w:b/>
                                <w:i/>
                                <w:spacing w:val="-3"/>
                                <w:sz w:val="2"/>
                                <w:lang w:val="en-US" w:eastAsia="en-US"/>
                              </w:rPr>
                              <w:object w:dxaOrig="3763" w:dyaOrig="53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-2.4pt;margin-top:-0.5pt;width:93.6pt;height:129.6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769338274" r:id="rId6"/>
                              </w:object>
                            </w:r>
                          </w:p>
                          <w:p>
                            <w:pPr>
                              <w:pStyle w:val="Beskrivning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34.1pt;mso-wrap-distance-left:12pt;mso-wrap-distance-right:12pt;mso-wrap-distance-top:12pt;mso-wrap-distance-bottom:12pt;margin-top:36.45pt;mso-position-vertical-relative:page;margin-left:40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rPr>
                          <w:rFonts w:ascii="Gatineau;Book Antiqua" w:hAnsi="Gatineau;Book Antiqua" w:cs="Gatineau;Book Antiqua"/>
                          <w:b/>
                          <w:b/>
                          <w:i/>
                          <w:i/>
                          <w:spacing w:val="-3"/>
                          <w:sz w:val="2"/>
                          <w:lang w:val="en-US" w:eastAsia="en-US"/>
                        </w:rPr>
                      </w:pPr>
                      <w:r>
                        <w:rPr>
                          <w:rFonts w:cs="Gatineau;Book Antiqua" w:ascii="Gatineau;Book Antiqua" w:hAnsi="Gatineau;Book Antiqua"/>
                          <w:b/>
                          <w:i/>
                          <w:spacing w:val="-3"/>
                          <w:sz w:val="2"/>
                          <w:lang w:val="en-US" w:eastAsia="en-US"/>
                        </w:rPr>
                        <w:object w:dxaOrig="3763" w:dyaOrig="53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-2.4pt;margin-top:-0.5pt;width:93.6pt;height:129.6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1715810922" r:id="rId8"/>
                        </w:object>
                      </w:r>
                    </w:p>
                    <w:p>
                      <w:pPr>
                        <w:pStyle w:val="Beskrivning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t>A</w: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Gatineau;Book Antiqua" w:hAnsi="Gatineau;Book Antiqua" w:eastAsia="Gatineau;Book Antiqua" w:cs="Gatineau;Book Antiqua"/>
          <w:b/>
          <w:b/>
          <w:i/>
          <w:i/>
          <w:sz w:val="48"/>
        </w:rPr>
      </w:pPr>
      <w:r>
        <w:rPr>
          <w:rFonts w:eastAsia="Gatineau;Book Antiqua" w:cs="Gatineau;Book Antiqua" w:ascii="Gatineau;Book Antiqua" w:hAnsi="Gatineau;Book Antiqua"/>
          <w:b/>
          <w:i/>
          <w:sz w:val="48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Gatineau;Book Antiqua" w:hAnsi="Gatineau;Book Antiqua" w:eastAsia="Gatineau;Book Antiqua" w:cs="Gatineau;Book Antiqua"/>
          <w:b/>
          <w:b/>
          <w:i/>
          <w:i/>
          <w:sz w:val="36"/>
        </w:rPr>
      </w:pPr>
      <w:r>
        <w:rPr>
          <w:rFonts w:eastAsia="Gatineau;Book Antiqua" w:cs="Gatineau;Book Antiqua" w:ascii="Gatineau;Book Antiqua" w:hAnsi="Gatineau;Book Antiqua"/>
          <w:b/>
          <w:i/>
          <w:sz w:val="3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Gatineau;Book Antiqua" w:cs="Gatineau;Book Antiqua" w:ascii="Gatineau;Book Antiqua" w:hAnsi="Gatineau;Book Antiqua"/>
          <w:b/>
          <w:i/>
          <w:sz w:val="36"/>
        </w:rPr>
        <w:t xml:space="preserve">         </w:t>
      </w:r>
      <w:r>
        <w:rPr>
          <w:rFonts w:cs="Gatineau;Book Antiqua" w:ascii="Gatineau;Book Antiqua" w:hAnsi="Gatineau;Book Antiqua"/>
          <w:b/>
          <w:i/>
          <w:sz w:val="48"/>
        </w:rPr>
        <w:t>för pojkar 12 år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Gatineau;Book Antiqua" w:cs="Gatineau;Book Antiqua" w:ascii="Gatineau;Book Antiqua" w:hAnsi="Gatineau;Book Antiqua"/>
          <w:b/>
          <w:i/>
          <w:sz w:val="48"/>
        </w:rPr>
        <w:t xml:space="preserve">          </w:t>
      </w:r>
      <w:r>
        <w:rPr>
          <w:rFonts w:cs="Gatineau;Book Antiqua" w:ascii="Gatineau;Book Antiqua" w:hAnsi="Gatineau;Book Antiqua"/>
          <w:b/>
          <w:i/>
          <w:sz w:val="48"/>
        </w:rPr>
        <w:t>(födda 2010</w:t>
      </w:r>
      <w:r>
        <w:rPr>
          <w:rFonts w:cs="Gatineau;Book Antiqua" w:ascii="Gatineau;Book Antiqua" w:hAnsi="Gatineau;Book Antiqua"/>
          <w:b/>
          <w:i/>
          <w:sz w:val="36"/>
        </w:rPr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Gatineau;Book Antiqua" w:hAnsi="Gatineau;Book Antiqua" w:cs="Gatineau;Book Antiqua"/>
          <w:b/>
          <w:b/>
          <w:i/>
          <w:i/>
          <w:sz w:val="36"/>
        </w:rPr>
      </w:pPr>
      <w:r>
        <w:rPr>
          <w:rFonts w:cs="Gatineau;Book Antiqua" w:ascii="Gatineau;Book Antiqua" w:hAnsi="Gatineau;Book Antiqua"/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sz w:val="22"/>
        </w:rPr>
        <w:t>Lägret kommer att bedrivas utifrån Västergötlands Fotbollsförbunds och Svenska Fotbollförbundets riktlinjer ”Spela, lek och lär”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 har med tillfredställelse mottagit din klubbs anmälan till lägret och har nöjet att meddela att du antagits till detsamma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sz w:val="22"/>
        </w:rPr>
        <w:t>Vi hoppas att du med detta uppmuntrings-, utbildnings- och preparandläger i sikte ser till att komma väl förberedd. D v s att du inte helt håller upp med fotbollen i sommar utan tvärtom kommer väl förberedd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>Lägertid:</w:t>
      </w:r>
      <w:r>
        <w:rPr>
          <w:rFonts w:cs="Bookman Old Style" w:ascii="Bookman Old Style" w:hAnsi="Bookman Old Style"/>
          <w:sz w:val="22"/>
        </w:rPr>
        <w:t xml:space="preserve">          Måndag 8 augusti 9.30-17.00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>Tisdag  9 augusti 9.30-17.00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 xml:space="preserve">Plats: </w:t>
      </w:r>
      <w:r>
        <w:rPr>
          <w:rFonts w:cs="Bookman Old Style" w:ascii="Bookman Old Style" w:hAnsi="Bookman Old Style"/>
          <w:sz w:val="22"/>
        </w:rPr>
        <w:t xml:space="preserve">               Viskavallen, Kinna (tel.nr. 0320 – 21 10 98)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 xml:space="preserve">Ledare:    </w:t>
      </w:r>
      <w:r>
        <w:rPr>
          <w:rFonts w:cs="Bookman Old Style" w:ascii="Bookman Old Style" w:hAnsi="Bookman Old Style"/>
          <w:sz w:val="22"/>
        </w:rPr>
        <w:t xml:space="preserve">         Ronny Ehrnberg, Ubbhult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 xml:space="preserve">Dan Skogman, Varberg          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>m fl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>Kostnad:</w:t>
      </w:r>
      <w:r>
        <w:rPr>
          <w:rFonts w:cs="Bookman Old Style" w:ascii="Bookman Old Style" w:hAnsi="Bookman Old Style"/>
          <w:sz w:val="22"/>
        </w:rPr>
        <w:t xml:space="preserve">           400:-/deltagare, som i samband med anmälan redan skall ha inbetalts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>på bg. 668-4997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 xml:space="preserve">Utrustning:      </w:t>
      </w:r>
      <w:r>
        <w:rPr>
          <w:rFonts w:cs="Bookman Old Style" w:ascii="Bookman Old Style" w:hAnsi="Bookman Old Style"/>
          <w:sz w:val="22"/>
        </w:rPr>
        <w:t>Träningsoverall, träningskläder, fotbollsskor, gymnastikskor, benskydd,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>handduk, vattenflaska och en pumpad fotboll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>De båda sistnämnda skall vara märkta med det nummer du har i deltagar-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>förteckningen på bilagd sida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 xml:space="preserve">Hela lägertiden skall vara mobilfri för deltagarna. De som trots det har med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 xml:space="preserve">mobil samlas in och återfås vid hemresan.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Viktigt:           </w:t>
      </w:r>
      <w:r>
        <w:rPr>
          <w:rFonts w:cs="Bookman Old Style" w:ascii="Bookman Old Style" w:hAnsi="Bookman Old Style"/>
          <w:sz w:val="22"/>
        </w:rPr>
        <w:t xml:space="preserve"> Behöver du annan kost än vanlig husmanskost, om du blir förhindrad att                                vara med eller om det är något annat vi ledare behöver veta om, så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meddela                             mig, Dan Skogman 0709 – 82 09 68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dtag program och deltagarförteckning till lägret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älkommen!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sz w:val="22"/>
        </w:rPr>
        <w:t>Ha en skön sommar med mycket fotboll så ses vi i augusti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älsningar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sz w:val="22"/>
        </w:rPr>
        <w:t>Dan Skogman</w:t>
      </w:r>
    </w:p>
    <w:sectPr>
      <w:type w:val="nextPage"/>
      <w:pgSz w:w="11906" w:h="16838"/>
      <w:pgMar w:left="1207" w:right="437" w:gutter="0" w:header="0" w:top="566" w:footer="0" w:bottom="4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tineau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9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</w:tabs>
      <w:suppressAutoHyphens w:val="tru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38:00Z</dcterms:created>
  <dc:creator>SISU</dc:creator>
  <dc:description/>
  <cp:keywords/>
  <dc:language>en-US</dc:language>
  <cp:lastModifiedBy>Dan Skogman (RF-SISU Västra Götaland)</cp:lastModifiedBy>
  <cp:lastPrinted>2022-04-20T18:25:00Z</cp:lastPrinted>
  <dcterms:modified xsi:type="dcterms:W3CDTF">2022-04-20T16:25:00Z</dcterms:modified>
  <cp:revision>3</cp:revision>
  <dc:subject/>
  <dc:title> </dc:title>
</cp:coreProperties>
</file>