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tineau;Book Antiqua" w:hAnsi="Gatineau;Book Antiqua" w:cs="Gatineau;Book Antiqua"/>
          <w:b/>
          <w:b/>
          <w:i/>
          <w:i/>
          <w:vanish/>
          <w:sz w:val="48"/>
        </w:rPr>
      </w:pPr>
      <w:r>
        <w:rPr>
          <w:rFonts w:cs="Gatineau;Book Antiqua" w:ascii="Gatineau;Book Antiqua" w:hAnsi="Gatineau;Book Antiqua"/>
          <w:b/>
          <w:i/>
          <w:vanish/>
          <w:sz w:val="48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object w:dxaOrig="3763" w:dyaOrig="5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9.75pt;margin-top:16pt;width:100.8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8633832" r:id="rId2"/>
        </w:object>
      </w:r>
      <w:r>
        <w:rPr>
          <w:rFonts w:eastAsia="Gatineau;Book Antiqua" w:cs="Gatineau;Book Antiqua" w:ascii="Gatineau;Book Antiqua" w:hAnsi="Gatineau;Book Antiqua"/>
          <w:b/>
          <w:i/>
          <w:sz w:val="48"/>
        </w:rPr>
        <w:t xml:space="preserve"> </w:t>
      </w:r>
      <w:r>
        <w:rPr>
          <w:rFonts w:cs="Gatineau;Book Antiqua" w:ascii="Gatineau;Book Antiqua" w:hAnsi="Gatineau;Book Antiqua"/>
          <w:b/>
          <w:i/>
          <w:sz w:val="72"/>
        </w:rPr>
        <w:t>Preparandläger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41910</wp:posOffset>
                </wp:positionH>
                <wp:positionV relativeFrom="page">
                  <wp:posOffset>508635</wp:posOffset>
                </wp:positionV>
                <wp:extent cx="1367790" cy="1554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299" w:leader="none"/>
                                <w:tab w:val="left" w:pos="2597" w:leader="none"/>
                                <w:tab w:val="left" w:pos="3895" w:leader="none"/>
                                <w:tab w:val="left" w:pos="5194" w:leader="none"/>
                                <w:tab w:val="left" w:pos="6492" w:leader="none"/>
                                <w:tab w:val="left" w:pos="7791" w:leader="none"/>
                                <w:tab w:val="left" w:pos="9089" w:leader="none"/>
                                <w:tab w:val="left" w:pos="10387" w:leader="none"/>
                              </w:tabs>
                              <w:suppressAutoHyphens w:val="true"/>
                              <w:rPr>
                                <w:rFonts w:ascii="Gatineau;Book Antiqua" w:hAnsi="Gatineau;Book Antiqua" w:cs="Gatineau;Book Antiqua"/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rFonts w:cs="Gatineau;Book Antiqua" w:ascii="Gatineau;Book Antiqua" w:hAnsi="Gatineau;Book Antiqua"/>
                                <w:b/>
                                <w:i/>
                                <w:sz w:val="2"/>
                              </w:rPr>
                            </w:r>
                          </w:p>
                          <w:p>
                            <w:pPr>
                              <w:pStyle w:val="Beskrivning"/>
                              <w:tabs>
                                <w:tab w:val="clear" w:pos="720"/>
                                <w:tab w:val="left" w:pos="0" w:leader="none"/>
                                <w:tab w:val="left" w:pos="1299" w:leader="none"/>
                                <w:tab w:val="left" w:pos="2597" w:leader="none"/>
                                <w:tab w:val="left" w:pos="3895" w:leader="none"/>
                                <w:tab w:val="left" w:pos="5194" w:leader="none"/>
                                <w:tab w:val="left" w:pos="6492" w:leader="none"/>
                                <w:tab w:val="left" w:pos="7791" w:leader="none"/>
                                <w:tab w:val="left" w:pos="9089" w:leader="none"/>
                                <w:tab w:val="left" w:pos="10387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instrText xml:space="preserve"> SEQ Figure \* ALPHABETIC </w:instrText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12pt;mso-wrap-distance-right:12pt;mso-wrap-distance-top:12pt;mso-wrap-distance-bottom:12pt;margin-top:40.05pt;mso-position-vertical-relative:page;margin-left: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299" w:leader="none"/>
                          <w:tab w:val="left" w:pos="2597" w:leader="none"/>
                          <w:tab w:val="left" w:pos="3895" w:leader="none"/>
                          <w:tab w:val="left" w:pos="5194" w:leader="none"/>
                          <w:tab w:val="left" w:pos="6492" w:leader="none"/>
                          <w:tab w:val="left" w:pos="7791" w:leader="none"/>
                          <w:tab w:val="left" w:pos="9089" w:leader="none"/>
                          <w:tab w:val="left" w:pos="10387" w:leader="none"/>
                        </w:tabs>
                        <w:suppressAutoHyphens w:val="true"/>
                        <w:rPr>
                          <w:rFonts w:ascii="Gatineau;Book Antiqua" w:hAnsi="Gatineau;Book Antiqua" w:cs="Gatineau;Book Antiqua"/>
                          <w:b/>
                          <w:b/>
                          <w:i/>
                          <w:i/>
                          <w:sz w:val="2"/>
                        </w:rPr>
                      </w:pPr>
                      <w:r>
                        <w:rPr>
                          <w:rFonts w:cs="Gatineau;Book Antiqua" w:ascii="Gatineau;Book Antiqua" w:hAnsi="Gatineau;Book Antiqua"/>
                          <w:b/>
                          <w:i/>
                          <w:sz w:val="2"/>
                        </w:rPr>
                      </w:r>
                    </w:p>
                    <w:p>
                      <w:pPr>
                        <w:pStyle w:val="Beskrivning"/>
                        <w:tabs>
                          <w:tab w:val="clear" w:pos="720"/>
                          <w:tab w:val="left" w:pos="0" w:leader="none"/>
                          <w:tab w:val="left" w:pos="1299" w:leader="none"/>
                          <w:tab w:val="left" w:pos="2597" w:leader="none"/>
                          <w:tab w:val="left" w:pos="3895" w:leader="none"/>
                          <w:tab w:val="left" w:pos="5194" w:leader="none"/>
                          <w:tab w:val="left" w:pos="6492" w:leader="none"/>
                          <w:tab w:val="left" w:pos="7791" w:leader="none"/>
                          <w:tab w:val="left" w:pos="9089" w:leader="none"/>
                          <w:tab w:val="left" w:pos="10387" w:leader="none"/>
                        </w:tabs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instrText xml:space="preserve"> SEQ Figure \* ALPHABETIC </w:instrText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t>B</w:t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5116830</wp:posOffset>
                </wp:positionH>
                <wp:positionV relativeFrom="page">
                  <wp:posOffset>462915</wp:posOffset>
                </wp:positionV>
                <wp:extent cx="1436370" cy="1703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299" w:leader="none"/>
                                <w:tab w:val="left" w:pos="2597" w:leader="none"/>
                                <w:tab w:val="left" w:pos="3895" w:leader="none"/>
                                <w:tab w:val="left" w:pos="5194" w:leader="none"/>
                                <w:tab w:val="left" w:pos="6492" w:leader="none"/>
                                <w:tab w:val="left" w:pos="7791" w:leader="none"/>
                                <w:tab w:val="left" w:pos="9089" w:leader="none"/>
                                <w:tab w:val="left" w:pos="10387" w:leader="none"/>
                              </w:tabs>
                              <w:suppressAutoHyphens w:val="true"/>
                              <w:rPr>
                                <w:rFonts w:ascii="Gatineau;Book Antiqua" w:hAnsi="Gatineau;Book Antiqua" w:cs="Gatineau;Book Antiqua"/>
                                <w:b/>
                                <w:b/>
                                <w:i/>
                                <w:i/>
                                <w:spacing w:val="-3"/>
                                <w:sz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Gatineau;Book Antiqua" w:ascii="Gatineau;Book Antiqua" w:hAnsi="Gatineau;Book Antiqua"/>
                                <w:b/>
                                <w:i/>
                                <w:spacing w:val="-3"/>
                                <w:sz w:val="2"/>
                                <w:lang w:val="en-US" w:eastAsia="en-US"/>
                              </w:rPr>
                              <w:object w:dxaOrig="3763" w:dyaOrig="53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2.4pt;margin-top:-0.5pt;width:93.6pt;height:129.6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67913286" r:id="rId4"/>
                              </w:object>
                            </w:r>
                          </w:p>
                          <w:p>
                            <w:pPr>
                              <w:pStyle w:val="Beskrivning"/>
                              <w:tabs>
                                <w:tab w:val="clear" w:pos="720"/>
                                <w:tab w:val="left" w:pos="0" w:leader="none"/>
                                <w:tab w:val="left" w:pos="1299" w:leader="none"/>
                                <w:tab w:val="left" w:pos="2597" w:leader="none"/>
                                <w:tab w:val="left" w:pos="3895" w:leader="none"/>
                                <w:tab w:val="left" w:pos="5194" w:leader="none"/>
                                <w:tab w:val="left" w:pos="6492" w:leader="none"/>
                                <w:tab w:val="left" w:pos="7791" w:leader="none"/>
                                <w:tab w:val="left" w:pos="9089" w:leader="none"/>
                                <w:tab w:val="left" w:pos="10387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instrText xml:space="preserve"> SEQ Figure \* ALPHABETIC </w:instrText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34.1pt;mso-wrap-distance-left:12pt;mso-wrap-distance-right:12pt;mso-wrap-distance-top:12pt;mso-wrap-distance-bottom:12pt;margin-top:36.45pt;mso-position-vertical-relative:page;margin-left:40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299" w:leader="none"/>
                          <w:tab w:val="left" w:pos="2597" w:leader="none"/>
                          <w:tab w:val="left" w:pos="3895" w:leader="none"/>
                          <w:tab w:val="left" w:pos="5194" w:leader="none"/>
                          <w:tab w:val="left" w:pos="6492" w:leader="none"/>
                          <w:tab w:val="left" w:pos="7791" w:leader="none"/>
                          <w:tab w:val="left" w:pos="9089" w:leader="none"/>
                          <w:tab w:val="left" w:pos="10387" w:leader="none"/>
                        </w:tabs>
                        <w:suppressAutoHyphens w:val="true"/>
                        <w:rPr>
                          <w:rFonts w:ascii="Gatineau;Book Antiqua" w:hAnsi="Gatineau;Book Antiqua" w:cs="Gatineau;Book Antiqua"/>
                          <w:b/>
                          <w:b/>
                          <w:i/>
                          <w:i/>
                          <w:spacing w:val="-3"/>
                          <w:sz w:val="2"/>
                          <w:lang w:val="en-US" w:eastAsia="en-US"/>
                        </w:rPr>
                      </w:pPr>
                      <w:r>
                        <w:rPr>
                          <w:rFonts w:cs="Gatineau;Book Antiqua" w:ascii="Gatineau;Book Antiqua" w:hAnsi="Gatineau;Book Antiqua"/>
                          <w:b/>
                          <w:i/>
                          <w:spacing w:val="-3"/>
                          <w:sz w:val="2"/>
                          <w:lang w:val="en-US" w:eastAsia="en-US"/>
                        </w:rPr>
                        <w:object w:dxaOrig="3763" w:dyaOrig="531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-2.4pt;margin-top:-0.5pt;width:93.6pt;height:129.6pt;mso-wrap-distance-left:9.05pt;mso-wrap-distance-right:9.05pt;mso-position-horizontal-relative:text;mso-position-vertical-relative:text" filled="f" o:ole="">
                            <v:imagedata r:id="rId7" o:title=""/>
                            <w10:wrap type="topAndBottom"/>
                          </v:shape>
                          <o:OLEObject Type="Embed" ProgID="" ShapeID="ole_rId6" DrawAspect="Content" ObjectID="_1523653505" r:id="rId6"/>
                        </w:object>
                      </w:r>
                    </w:p>
                    <w:p>
                      <w:pPr>
                        <w:pStyle w:val="Beskrivning"/>
                        <w:tabs>
                          <w:tab w:val="clear" w:pos="720"/>
                          <w:tab w:val="left" w:pos="0" w:leader="none"/>
                          <w:tab w:val="left" w:pos="1299" w:leader="none"/>
                          <w:tab w:val="left" w:pos="2597" w:leader="none"/>
                          <w:tab w:val="left" w:pos="3895" w:leader="none"/>
                          <w:tab w:val="left" w:pos="5194" w:leader="none"/>
                          <w:tab w:val="left" w:pos="6492" w:leader="none"/>
                          <w:tab w:val="left" w:pos="7791" w:leader="none"/>
                          <w:tab w:val="left" w:pos="9089" w:leader="none"/>
                          <w:tab w:val="left" w:pos="10387" w:leader="none"/>
                        </w:tabs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instrText xml:space="preserve"> SEQ Figure \* ALPHABETIC </w:instrText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t>A</w:t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Gatineau;Book Antiqua" w:hAnsi="Gatineau;Book Antiqua" w:eastAsia="Gatineau;Book Antiqua" w:cs="Gatineau;Book Antiqua"/>
          <w:b/>
          <w:b/>
          <w:i/>
          <w:i/>
          <w:sz w:val="48"/>
        </w:rPr>
      </w:pPr>
      <w:r>
        <w:rPr>
          <w:rFonts w:eastAsia="Gatineau;Book Antiqua" w:cs="Gatineau;Book Antiqua" w:ascii="Gatineau;Book Antiqua" w:hAnsi="Gatineau;Book Antiqua"/>
          <w:b/>
          <w:i/>
          <w:sz w:val="48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Gatineau;Book Antiqua" w:cs="Gatineau;Book Antiqua" w:ascii="Gatineau;Book Antiqua" w:hAnsi="Gatineau;Book Antiqua"/>
          <w:b/>
          <w:i/>
          <w:sz w:val="36"/>
        </w:rPr>
        <w:t xml:space="preserve">                                      </w:t>
      </w:r>
      <w:r>
        <w:rPr>
          <w:rFonts w:cs="Gatineau;Book Antiqua" w:ascii="Gatineau;Book Antiqua" w:hAnsi="Gatineau;Book Antiqua"/>
          <w:b/>
          <w:i/>
          <w:sz w:val="48"/>
        </w:rPr>
        <w:t>för pojkar 12 år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Gatineau;Book Antiqua" w:cs="Gatineau;Book Antiqua" w:ascii="Gatineau;Book Antiqua" w:hAnsi="Gatineau;Book Antiqua"/>
          <w:b/>
          <w:i/>
          <w:sz w:val="48"/>
        </w:rPr>
        <w:t xml:space="preserve">                             </w:t>
      </w:r>
      <w:r>
        <w:rPr>
          <w:rFonts w:cs="Gatineau;Book Antiqua" w:ascii="Gatineau;Book Antiqua" w:hAnsi="Gatineau;Book Antiqua"/>
          <w:b/>
          <w:i/>
          <w:sz w:val="48"/>
        </w:rPr>
        <w:t>(födda 2008)</w:t>
      </w:r>
      <w:r>
        <w:rPr>
          <w:rFonts w:cs="Gatineau;Book Antiqua" w:ascii="Gatineau;Book Antiqua" w:hAnsi="Gatineau;Book Antiqua"/>
          <w:b/>
          <w:i/>
          <w:sz w:val="36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Gatineau;Book Antiqua" w:hAnsi="Gatineau;Book Antiqua" w:cs="Gatineau;Book Antiqua"/>
          <w:b/>
          <w:b/>
          <w:i/>
          <w:i/>
          <w:sz w:val="36"/>
        </w:rPr>
      </w:pPr>
      <w:r>
        <w:rPr>
          <w:rFonts w:cs="Gatineau;Book Antiqua" w:ascii="Gatineau;Book Antiqua" w:hAnsi="Gatineau;Book Antiqua"/>
          <w:b/>
          <w:i/>
          <w:sz w:val="36"/>
        </w:rPr>
      </w:r>
    </w:p>
    <w:p>
      <w:pPr>
        <w:pStyle w:val="TextBody"/>
        <w:rPr>
          <w:sz w:val="20"/>
        </w:rPr>
      </w:pPr>
      <w:r>
        <w:rPr>
          <w:sz w:val="20"/>
        </w:rPr>
        <w:t>Kinna IF inbjuder till ett preparandläger för zonens 12-åringar.</w:t>
      </w:r>
    </w:p>
    <w:p>
      <w:pPr>
        <w:pStyle w:val="TextBody"/>
        <w:rPr/>
      </w:pPr>
      <w:r>
        <w:rPr>
          <w:sz w:val="20"/>
        </w:rPr>
        <w:t>Träningen bedrivs utifrån Västergötlands Fotbollsförbunds och Svenska Fotbollsförbundets riktlinjer ”Spela, lek och lär”.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sz w:val="20"/>
        </w:rPr>
        <w:t xml:space="preserve">I år inbjuds pojkar födda 2008 till ett uppmuntrings-, utbildnings- och preparandläger.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sz w:val="20"/>
        </w:rPr>
        <w:t>Lägret som brukar vara mycket lyckat, hålls för trettioandra året i följd, och det har nu blivit en tradition att det genomförs inför höstupptakten.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ålsättningen är förutom att utbilda, stimulera och uppmuntra våra yngre talanger, också att förbereda dem för förbundets kommande läger.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u som skall vara med på lägret ska vara intresserad av fotboll och en bra kompis.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b/>
          <w:sz w:val="22"/>
        </w:rPr>
        <w:t>Lägertid:</w:t>
      </w:r>
      <w:r>
        <w:rPr>
          <w:rFonts w:cs="Bookman Old Style" w:ascii="Bookman Old Style" w:hAnsi="Bookman Old Style"/>
          <w:sz w:val="22"/>
        </w:rPr>
        <w:t xml:space="preserve">          Måndag  10 augusti 9.30-17.00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</w:t>
      </w:r>
      <w:r>
        <w:rPr>
          <w:rFonts w:cs="Bookman Old Style" w:ascii="Bookman Old Style" w:hAnsi="Bookman Old Style"/>
          <w:sz w:val="22"/>
        </w:rPr>
        <w:t>Tisdag    11 augusti 9.30-17.00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lats: </w:t>
      </w:r>
      <w:r>
        <w:rPr>
          <w:rFonts w:cs="Bookman Old Style" w:ascii="Bookman Old Style" w:hAnsi="Bookman Old Style"/>
          <w:sz w:val="22"/>
        </w:rPr>
        <w:t xml:space="preserve">               Viskavallen, Kinna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b/>
          <w:sz w:val="22"/>
        </w:rPr>
        <w:t xml:space="preserve">Ledare:    </w:t>
      </w:r>
      <w:r>
        <w:rPr>
          <w:rFonts w:cs="Bookman Old Style" w:ascii="Bookman Old Style" w:hAnsi="Bookman Old Style"/>
          <w:sz w:val="22"/>
        </w:rPr>
        <w:t xml:space="preserve">         Ronny Ehrnberg, Ubbhult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</w:t>
      </w:r>
      <w:r>
        <w:rPr>
          <w:rFonts w:cs="Bookman Old Style" w:ascii="Bookman Old Style" w:hAnsi="Bookman Old Style"/>
          <w:sz w:val="22"/>
        </w:rPr>
        <w:t>Dan Skogman, Kinna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</w:t>
      </w:r>
      <w:r>
        <w:rPr>
          <w:rFonts w:cs="Bookman Old Style" w:ascii="Bookman Old Style" w:hAnsi="Bookman Old Style"/>
          <w:sz w:val="22"/>
        </w:rPr>
        <w:t>m.fl.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b/>
          <w:sz w:val="22"/>
        </w:rPr>
        <w:t>Kostnad:</w:t>
      </w:r>
      <w:r>
        <w:rPr>
          <w:rFonts w:cs="Bookman Old Style" w:ascii="Bookman Old Style" w:hAnsi="Bookman Old Style"/>
          <w:sz w:val="22"/>
        </w:rPr>
        <w:t xml:space="preserve">           400:-/deltagare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b/>
          <w:sz w:val="22"/>
        </w:rPr>
        <w:t>Dagsprogram:</w:t>
      </w:r>
      <w:r>
        <w:rPr>
          <w:rFonts w:cs="Bookman Old Style" w:ascii="Bookman Old Style" w:hAnsi="Bookman Old Style"/>
          <w:sz w:val="22"/>
        </w:rPr>
        <w:t xml:space="preserve">    9.30 samling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</w:t>
      </w:r>
      <w:r>
        <w:rPr>
          <w:rFonts w:cs="Bookman Old Style" w:ascii="Bookman Old Style" w:hAnsi="Bookman Old Style"/>
          <w:sz w:val="22"/>
        </w:rPr>
        <w:t>10.00 träning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</w:t>
      </w:r>
      <w:r>
        <w:rPr>
          <w:rFonts w:cs="Bookman Old Style" w:ascii="Bookman Old Style" w:hAnsi="Bookman Old Style"/>
          <w:sz w:val="22"/>
        </w:rPr>
        <w:t>12.00 lunch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</w:t>
      </w:r>
      <w:r>
        <w:rPr>
          <w:rFonts w:cs="Bookman Old Style" w:ascii="Bookman Old Style" w:hAnsi="Bookman Old Style"/>
          <w:sz w:val="22"/>
        </w:rPr>
        <w:t>13.30 teori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</w:t>
      </w:r>
      <w:r>
        <w:rPr>
          <w:rFonts w:cs="Bookman Old Style" w:ascii="Bookman Old Style" w:hAnsi="Bookman Old Style"/>
          <w:sz w:val="22"/>
        </w:rPr>
        <w:t>14.30 träning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</w:t>
      </w:r>
      <w:r>
        <w:rPr>
          <w:rFonts w:cs="Bookman Old Style" w:ascii="Bookman Old Style" w:hAnsi="Bookman Old Style"/>
          <w:sz w:val="22"/>
        </w:rPr>
        <w:t>16.30 mellanmål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</w:t>
      </w:r>
      <w:r>
        <w:rPr>
          <w:rFonts w:cs="Bookman Old Style" w:ascii="Bookman Old Style" w:hAnsi="Bookman Old Style"/>
          <w:sz w:val="22"/>
        </w:rPr>
        <w:t>17.00 hemresa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b/>
          <w:sz w:val="22"/>
        </w:rPr>
        <w:t xml:space="preserve">Anmälan:  </w:t>
      </w:r>
      <w:r>
        <w:rPr>
          <w:rFonts w:cs="Bookman Old Style" w:ascii="Bookman Old Style" w:hAnsi="Bookman Old Style"/>
          <w:sz w:val="22"/>
        </w:rPr>
        <w:t xml:space="preserve">       Sker på bilagd blankett och skall senast 1 juni vara hos: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</w:t>
      </w:r>
      <w:r>
        <w:rPr>
          <w:rFonts w:eastAsia="Bookman Old Style" w:cs="Bookman Old Style" w:ascii="Bookman Old Style" w:hAnsi="Bookman Old Style"/>
          <w:i/>
          <w:sz w:val="22"/>
        </w:rPr>
        <w:t xml:space="preserve">            </w:t>
      </w:r>
      <w:r>
        <w:rPr>
          <w:rFonts w:cs="Bookman Old Style" w:ascii="Bookman Old Style" w:hAnsi="Bookman Old Style"/>
          <w:i/>
          <w:sz w:val="22"/>
        </w:rPr>
        <w:t>Dan Skogman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i/>
          <w:i/>
          <w:sz w:val="22"/>
        </w:rPr>
      </w:pPr>
      <w:r>
        <w:rPr>
          <w:rFonts w:eastAsia="Bookman Old Style" w:cs="Bookman Old Style" w:ascii="Bookman Old Style" w:hAnsi="Bookman Old Style"/>
          <w:i/>
          <w:sz w:val="22"/>
        </w:rPr>
        <w:t xml:space="preserve">                         </w:t>
      </w:r>
      <w:r>
        <w:rPr>
          <w:rFonts w:cs="Bookman Old Style" w:ascii="Bookman Old Style" w:hAnsi="Bookman Old Style"/>
          <w:i/>
          <w:sz w:val="22"/>
        </w:rPr>
        <w:t xml:space="preserve">Strömbacken 3F     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i/>
          <w:sz w:val="22"/>
        </w:rPr>
        <w:t xml:space="preserve">                         </w:t>
      </w:r>
      <w:r>
        <w:rPr>
          <w:rFonts w:cs="Bookman Old Style" w:ascii="Bookman Old Style" w:hAnsi="Bookman Old Style"/>
          <w:i/>
          <w:sz w:val="22"/>
        </w:rPr>
        <w:t>511 56 KINNA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i/>
          <w:i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</w:t>
      </w:r>
      <w:r>
        <w:rPr>
          <w:rFonts w:eastAsia="Bookman Old Style"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 xml:space="preserve">eller mail </w:t>
      </w:r>
      <w:hyperlink r:id="rId8">
        <w:r>
          <w:rPr>
            <w:rStyle w:val="InternetLink"/>
            <w:rFonts w:cs="Bookman Old Style" w:ascii="Bookman Old Style" w:hAnsi="Bookman Old Style"/>
            <w:i/>
            <w:sz w:val="22"/>
          </w:rPr>
          <w:t>dan.skogman@rfsisu.se</w:t>
        </w:r>
      </w:hyperlink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</w:t>
      </w: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I samband med anmälan (som är bindande, om inte Coronavirusets härjningar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</w:t>
      </w:r>
      <w:r>
        <w:rPr>
          <w:rFonts w:cs="Bookman Old Style" w:ascii="Bookman Old Style" w:hAnsi="Bookman Old Style"/>
          <w:b/>
          <w:sz w:val="22"/>
        </w:rPr>
        <w:t xml:space="preserve">stoppar lägret) insättes lägerkostnaden 400:-/deltagare på bg 668-4997.  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</w:t>
      </w:r>
      <w:r>
        <w:rPr>
          <w:rFonts w:cs="Bookman Old Style" w:ascii="Bookman Old Style" w:hAnsi="Bookman Old Style"/>
          <w:b/>
          <w:sz w:val="22"/>
        </w:rPr>
        <w:t>OBS! Senast 1 juni!</w:t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9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1" w:leader="none"/>
          <w:tab w:val="left" w:pos="9089" w:leader="none"/>
          <w:tab w:val="left" w:pos="10387" w:leader="none"/>
        </w:tabs>
        <w:suppressAutoHyphens w:val="true"/>
        <w:rPr/>
      </w:pPr>
      <w:r>
        <w:rPr>
          <w:rFonts w:cs="Bookman Old Style" w:ascii="Bookman Old Style" w:hAnsi="Bookman Old Style"/>
          <w:b/>
          <w:sz w:val="22"/>
        </w:rPr>
        <w:t>Upplysningar:</w:t>
      </w:r>
      <w:r>
        <w:rPr>
          <w:rFonts w:cs="Bookman Old Style" w:ascii="Bookman Old Style" w:hAnsi="Bookman Old Style"/>
          <w:sz w:val="22"/>
        </w:rPr>
        <w:t xml:space="preserve">   Dan Skogman 0709 – 82 09 68.</w:t>
      </w:r>
      <w:r>
        <w:rPr>
          <w:sz w:val="22"/>
        </w:rPr>
        <w:t xml:space="preserve">   </w:t>
      </w:r>
    </w:p>
    <w:sectPr>
      <w:type w:val="nextPage"/>
      <w:pgSz w:w="11906" w:h="16838"/>
      <w:pgMar w:left="1207" w:right="437" w:gutter="0" w:header="0" w:top="566" w:footer="0" w:bottom="4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tineau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99" w:leader="none"/>
        <w:tab w:val="left" w:pos="2597" w:leader="none"/>
        <w:tab w:val="left" w:pos="3895" w:leader="none"/>
        <w:tab w:val="left" w:pos="5194" w:leader="none"/>
        <w:tab w:val="left" w:pos="6492" w:leader="none"/>
        <w:tab w:val="left" w:pos="7791" w:leader="none"/>
        <w:tab w:val="left" w:pos="9089" w:leader="none"/>
        <w:tab w:val="left" w:pos="10387" w:leader="none"/>
      </w:tabs>
      <w:suppressAutoHyphens w:val="tru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ehll1">
    <w:name w:val="innehåll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frteckning">
    <w:name w:val="citatförteckn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mailto:dan.skogman@rfsisu.s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1:00Z</dcterms:created>
  <dc:creator>SISU</dc:creator>
  <dc:description/>
  <cp:keywords/>
  <dc:language>en-US</dc:language>
  <cp:lastModifiedBy>Oscar Kamperin</cp:lastModifiedBy>
  <cp:lastPrinted>2019-04-09T15:32:00Z</cp:lastPrinted>
  <dcterms:modified xsi:type="dcterms:W3CDTF">2020-05-14T06:21:00Z</dcterms:modified>
  <cp:revision>2</cp:revision>
  <dc:subject/>
  <dc:title> </dc:title>
</cp:coreProperties>
</file>