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RUKOST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Fredag kl. 6.45 - 9.00 Lag som har extra natt torsdag-freda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Lördag kl. 6.45 - 9.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Söndag kl. 6.15 - 9.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UN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edag 10.30 - 11.3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ördag 11.30 - 13.3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Söndag 11.00 – 13.00 Avslutningslunch serveras på Hertingsskol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DDA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edag kl. 18.00 - 20.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Lördag kl. 17.00 - 20.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1134" w:right="1134" w:gutter="0" w:header="720" w:top="28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704975" cy="1819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81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86040" cy="1724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86040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Calibri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eastAsia="SimSun;宋体" w:cs="Mangal;Cambria"/>
      <w:kern w:val="2"/>
      <w:sz w:val="24"/>
      <w:szCs w:val="21"/>
      <w:lang w:bidi="hi-IN"/>
    </w:rPr>
  </w:style>
  <w:style w:type="character" w:styleId="SidfotChar">
    <w:name w:val="Sidfot Char"/>
    <w:qFormat/>
    <w:rPr>
      <w:rFonts w:eastAsia="SimSun;宋体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Calibri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55:00Z</dcterms:created>
  <dc:creator>Anders Jensen</dc:creator>
  <dc:description/>
  <cp:keywords/>
  <dc:language>en-US</dc:language>
  <cp:lastModifiedBy>Falkenbergs Fotbollsserver</cp:lastModifiedBy>
  <cp:lastPrinted>2016-05-02T16:54:00Z</cp:lastPrinted>
  <dcterms:modified xsi:type="dcterms:W3CDTF">2017-04-27T07:46:00Z</dcterms:modified>
  <cp:revision>4</cp:revision>
  <dc:subject/>
  <dc:title/>
</cp:coreProperties>
</file>