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PSTATION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opstation finns i uthuset på gård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yckel finns på nyckelknippan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  <w:u w:val="single"/>
        </w:rPr>
        <w:t>ALLA</w:t>
      </w:r>
      <w:r>
        <w:rPr>
          <w:sz w:val="28"/>
          <w:szCs w:val="28"/>
        </w:rPr>
        <w:t xml:space="preserve"> sopsäckar ska kastas där. Nya sopsäckar finns i café eller städförrådet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De gula sopsäckarna ska endast användas till matsoporna i café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ortera matavfall, brännbart, metall, kartong, och pant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artong/ Wellpapp ska vi bryta isär kartongerna innan vi slänger det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anten har ett eget återvinningssystem där vi använder särskilda pantsäckar märkta med returpack. Ni lägger burkar och pet flaskor var för sig i en returpacksäck. Är de inte fulla så lägg dom i dricka förrådet.</w:t>
      </w:r>
    </w:p>
    <w:p>
      <w:pPr>
        <w:pStyle w:val="Normal"/>
        <w:spacing w:lineRule="auto" w:line="240"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ÄDFÖRRÅDET ÄR MITT EMOT KLUBBHUSE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70C0"/>
        <w:left w:val="threeDEmboss" w:sz="24" w:space="24" w:color="0070C0"/>
        <w:bottom w:val="threeDEmboss" w:sz="24" w:space="24" w:color="0070C0"/>
        <w:right w:val="threeDEmboss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8:00Z</dcterms:created>
  <dc:creator>Your User Name</dc:creator>
  <dc:description/>
  <cp:keywords/>
  <dc:language>en-US</dc:language>
  <cp:lastModifiedBy>ProBook</cp:lastModifiedBy>
  <cp:lastPrinted>2017-09-26T11:13:00Z</cp:lastPrinted>
  <dcterms:modified xsi:type="dcterms:W3CDTF">2017-09-26T09:13:00Z</dcterms:modified>
  <cp:revision>12</cp:revision>
  <dc:subject/>
  <dc:title/>
</cp:coreProperties>
</file>