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KNINGSPÄR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Vid kassan ligger det två bokningspärma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den ena kan man boka konferensrum och tvättstuga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okning av tvättstuga eller konferens gäller två veckors regel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vs, Du kan boka upp konferensen två veckor i taget. Ny bokning görs efter andra vecka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unden som bokar konferens/ tvättstuga sak se till att städa av och plocka bort efter sig. Stolar och bord ska placeras tillbaka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I den andra kan man boka hall eller boulebana under helgen. Vill kunden boka på annan tid, be dem ringa 18 98 99 dagtid måndag – fredag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et står också vilka aktiviteter som sker i de respektive hallarna, samt vilket omklädningsrum de respektive lagen ha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Detta står också på anslagstavlan i entrén)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 w:shadow="1"/>
        <w:left w:val="threeDEmboss" w:sz="24" w:space="24" w:color="FFC000" w:shadow="1"/>
        <w:bottom w:val="threeDEngrave" w:sz="24" w:space="24" w:color="FFC000" w:shadow="1"/>
        <w:right w:val="threeDEngrave" w:sz="24" w:space="24" w:color="FFC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1:00Z</dcterms:created>
  <dc:creator>Your User Name</dc:creator>
  <dc:description/>
  <cp:keywords/>
  <dc:language>en-US</dc:language>
  <cp:lastModifiedBy>ProBook</cp:lastModifiedBy>
  <cp:lastPrinted>2017-09-26T11:09:00Z</cp:lastPrinted>
  <dcterms:modified xsi:type="dcterms:W3CDTF">2018-09-24T12:22:00Z</dcterms:modified>
  <cp:revision>10</cp:revision>
  <dc:subject/>
  <dc:title/>
</cp:coreProperties>
</file>