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KASSAN - HELGER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48"/>
          <w:szCs w:val="48"/>
        </w:rPr>
        <w:t>OBS! 18-ÅRSGRÄNS VID KASSAHANTERIN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ägg gärna ner pengar i depositionsskåpet under dagen. Det blir ganska fullt i kassalådan om man inte gör det.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När pengar läggs i depositionsskåpet vid annat tillfälle än dagsavläsning måste det ligga med en lapp med vilket datum och kassa 1 eller 2 det gäller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 gärna två som hanterar pengar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ns ingen ”gratiskultur” i Hallalliansen utan ALLA betalar sitt kaffe, konfektyr eller vad man nu önskar.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a föreningar lånar och skriver upp på kredit till sig själva eller domare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De får betala och ta kvitto och lösa ut i sitt utlägg genom sin egen förening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SSAMANUAL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Det går att trycka på ”knapparna” på skärmen eller använda musen.</w:t>
      </w:r>
    </w:p>
    <w:p>
      <w:pPr>
        <w:pStyle w:val="Ingetavstnd"/>
        <w:rPr/>
      </w:pPr>
      <w:r>
        <w:rPr>
          <w:b/>
          <w:sz w:val="26"/>
          <w:szCs w:val="26"/>
        </w:rPr>
        <w:t>Växelkassan är 3 000 kr i varje kassa.</w:t>
      </w:r>
    </w:p>
    <w:p>
      <w:pPr>
        <w:pStyle w:val="Ingetavstn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ngetavstn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T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Om skärmen är svart – starta på höger sida av skärmen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Tryck på PC-kassa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Användarnamn på vänsterkassan är 2 och högerkassan 1 (huvudkassan). Inget lösenord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Tryck på OK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”</w:t>
      </w:r>
      <w:r>
        <w:rPr>
          <w:sz w:val="26"/>
          <w:szCs w:val="26"/>
        </w:rPr>
        <w:t>Min växelkassa” kommer upp. Godkänn om det stämmer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ÖRSÄLJNING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Tryck på t ex kaffe och välj aktuell knapp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LAG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Tryck på knappen F1-NY så tas hela inslaget bort. Ny ruta kommer upp – tryck ja eller nej.</w:t>
      </w:r>
    </w:p>
    <w:p>
      <w:pPr>
        <w:pStyle w:val="Ingetavstn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ngetavstn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ÅTERKÖP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Om ett kvitto är utslaget men kunden ångrar sig, gör ett återköp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Tryck på ”F3 Återköp”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Rutan till vänster blir nu grå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Gör om samma inslag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Återköpskvitto skrivs ut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TALNING MED KONTANTER 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 xml:space="preserve">Tryck på den gröna knappen ”Betala”. 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Tryck på knappen ”Kontanter”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Skriv i det belopp kunden har och ”OK”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Om kunden ska ha pengar tillbaka står det ett belopp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TALNING MED KORT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Tryck på knappen ”Kort”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Kunden knappar in sin pin-kod och kvitto kommer ut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rPr/>
      </w:pPr>
      <w:r>
        <w:rPr>
          <w:b/>
          <w:sz w:val="26"/>
          <w:szCs w:val="26"/>
        </w:rPr>
        <w:t>BETALNINGSKNAPPEN ”Cash”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Den kan användas om kunden har jämna pengar eller om ni är bra på huvudräkning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Ingetavstnd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Ingetavstnd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UTLOGGING var 20é minut. </w:t>
      </w:r>
    </w:p>
    <w:p>
      <w:pPr>
        <w:pStyle w:val="Ingetavstnd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Kassan loggar ut som säkerhet. Då loggar ni in med kassakort som finns vid kassorna eller med användarnamn på vänsterkassan är 2 och högerkassan 1 (huvudkassan). Inget lösenord.</w:t>
      </w:r>
    </w:p>
    <w:p>
      <w:pPr>
        <w:pStyle w:val="Ingetavstnd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Ingetavstnd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Ingetavstnd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  <w:t xml:space="preserve">SUPPORT KASSA: </w:t>
      </w:r>
    </w:p>
    <w:p>
      <w:pPr>
        <w:pStyle w:val="Ingetavstnd"/>
        <w:rPr/>
      </w:pPr>
      <w:r>
        <w:rPr>
          <w:color w:val="FF0000"/>
          <w:sz w:val="26"/>
          <w:szCs w:val="26"/>
        </w:rPr>
        <w:t>Längst ner på skärmen finns telefonnummer 010 – 550 98 98 till supporten som det går att ringa till på helger. Vänta klart telesvar innan du gör val till supporten som har jour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FFC000"/>
        <w:left w:val="threeDEmboss" w:sz="24" w:space="24" w:color="FFC000"/>
        <w:bottom w:val="threeDEmboss" w:sz="24" w:space="24" w:color="FFC000"/>
        <w:right w:val="threeDEmboss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30:00Z</dcterms:created>
  <dc:creator>Your User Name</dc:creator>
  <dc:description/>
  <cp:keywords/>
  <dc:language>en-US</dc:language>
  <cp:lastModifiedBy>ProBook</cp:lastModifiedBy>
  <cp:lastPrinted>2014-09-18T15:45:00Z</cp:lastPrinted>
  <dcterms:modified xsi:type="dcterms:W3CDTF">2018-09-24T12:21:00Z</dcterms:modified>
  <cp:revision>34</cp:revision>
  <dc:subject/>
  <dc:title/>
</cp:coreProperties>
</file>