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ÅN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Tänk på att alltid ha så lite pengar som möjligt i kassalådan. Växelkassan ska alltid finnas i på 3000kr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ventuella nycklar ska förvaras betryggande men lättåtkomliga för den anställde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Räkning av pengar bör inte ske i närvaro av kunder. Räkna gärna i matberedningsrummet där det är nära till överfallslarmet. Lås även dörrarna vid ensamarbete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 det händer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 pågående rån: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ätt den egna säkerheten först/gör inget som kan utlösa eller trigga hotbilden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Följ rånarens instruktioner.</w:t>
      </w:r>
    </w:p>
    <w:p>
      <w:pPr>
        <w:pStyle w:val="Ingetavstnd"/>
        <w:rPr/>
      </w:pPr>
      <w:r>
        <w:rPr>
          <w:sz w:val="24"/>
          <w:szCs w:val="24"/>
        </w:rPr>
        <w:t>Observera rånarens utseende, kön, kroppsbyggnad, ålder och eventuellt andra kännetecken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ter rånet: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Larma polisen, vid behov även ambulans. Ring 112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kriv genast ner minnesbilden av rånarens signalement och fabrikat, färg, registreringsnummer på eventuell flyktbil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Be eventuella vittnen vara kvar tills polisen anländer. Dels som stöd till dig/ er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kydda eventuella spår efter rånet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Gå ut och möt polisen om rånaren lämnat platsen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Kontakta chef, jourgrupp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 Hallchef Anders Lidström</w:t>
        <w:tab/>
        <w:tab/>
        <w:t>mobil 070-3627710 (ej svar)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, Kontakta personal Lisbeth Gustavsson </w:t>
        <w:tab/>
        <w:t>mobil 073 6389609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om hur man tar hand om rånoffer.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Ta omedelbart hand om den/de drabbade. Sätt er på en lugn plats och låt den/dem tala ut om vad som hänt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Lyssna, visa att du förstår. Bry dig om – din närvaro är viktig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Visa omsorg och omtanke genom att ge något varmt att dricka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Om den drabbade vill åka hem – se till att det finns någon hemma. Rånoffer ska aldrig lämnas ensamma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Tänk på att de som utsatts för våldshandling eller rån är i ett chocktillstånd och därför olämpliga som bilförare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amla snarast alla anställda för att ge information och stöd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FFC000"/>
        <w:left w:val="threeDEmboss" w:sz="24" w:space="24" w:color="FFC000"/>
        <w:bottom w:val="threeDEmboss" w:sz="24" w:space="24" w:color="FFC000"/>
        <w:right w:val="threeDEmboss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9:00Z</dcterms:created>
  <dc:creator>Your User Name</dc:creator>
  <dc:description/>
  <cp:keywords/>
  <dc:language>en-US</dc:language>
  <cp:lastModifiedBy>ProBook</cp:lastModifiedBy>
  <cp:lastPrinted>2014-09-19T09:44:00Z</cp:lastPrinted>
  <dcterms:modified xsi:type="dcterms:W3CDTF">2018-09-24T13:06:00Z</dcterms:modified>
  <cp:revision>12</cp:revision>
  <dc:subject/>
  <dc:title/>
</cp:coreProperties>
</file>