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ÖRVARINGSLÅDOR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I Stavdal och Klubbhuset Arena finns det förvaringslådor golvplan och förråd på läktaren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De är till för er föreningar och skolor som använder anläggningen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yrespris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örvaringslåda</w:t>
        <w:tab/>
        <w:t>500kr per säso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örråd</w:t>
        <w:tab/>
        <w:t>1000kr per säsong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ör att få tillgång till förvaringslåda eller förråd behöver du kontakta Karlstad Innebandy Arena personal och anmäla intresse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De kan ringa för bokning av låda eller förråd på 054 18 98 99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FFC000"/>
        <w:left w:val="threeDEmboss" w:sz="24" w:space="24" w:color="FFC000"/>
        <w:bottom w:val="threeDEmboss" w:sz="24" w:space="24" w:color="FFC000"/>
        <w:right w:val="threeDEmboss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8:00Z</dcterms:created>
  <dc:creator>Your User Name</dc:creator>
  <dc:description/>
  <cp:keywords/>
  <dc:language>en-US</dc:language>
  <cp:lastModifiedBy>ProBook</cp:lastModifiedBy>
  <cp:lastPrinted>2014-09-18T15:49:00Z</cp:lastPrinted>
  <dcterms:modified xsi:type="dcterms:W3CDTF">2018-09-24T12:30:00Z</dcterms:modified>
  <cp:revision>8</cp:revision>
  <dc:subject/>
  <dc:title/>
</cp:coreProperties>
</file>