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ÖPPNING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För brickan på nyckelknippan över displayen, gult fält blir till grön gubbe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Upprepa inom 10 sekunder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tt pip hörs och när det är slut är det klart att gå in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Upprepa samma procedur vi d displayen i ”slussen”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täll gärna upp den högra dörren nummer två i slussen. Styr vi våra gäster att använda entré ingång med gummimattor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Ingetavstn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FFC000"/>
        <w:left w:val="threeDEmboss" w:sz="24" w:space="24" w:color="FFC000"/>
        <w:bottom w:val="threeDEmboss" w:sz="24" w:space="24" w:color="FFC000"/>
        <w:right w:val="threeDEmboss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00Z</dcterms:created>
  <dc:creator>Your User Name</dc:creator>
  <dc:description/>
  <cp:keywords/>
  <dc:language>en-US</dc:language>
  <cp:lastModifiedBy>ProBook</cp:lastModifiedBy>
  <cp:lastPrinted>2014-09-18T15:41:00Z</cp:lastPrinted>
  <dcterms:modified xsi:type="dcterms:W3CDTF">2018-09-24T12:25:00Z</dcterms:modified>
  <cp:revision>7</cp:revision>
  <dc:subject/>
  <dc:title/>
</cp:coreProperties>
</file>