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ÄDNING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Hallvärdarnas huvudsakliga uppgift är att se till att det är rent och snyggt i hallarna, omklädningsrum, domarrum, konferensrum samt toaletterna. Glöm ej toaletterna i caféterian och kontorsdelen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afeteriapersonal har hand om café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Man får gå runt i hela anläggningen och se vad som behöver göras. Fylla på papper på toaletterna, spola golv i duschutrymmen, plocka papper och muggar från läktare, tömma papperskorgar osv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Ta för vana att kolla i omklädningsrummen direkt ett lag gått därifrån. Det kan finnas skräp, schampoflaskor m m som behöver kastas. Upplever ni skadegörelse eller liknande så skriv ner på en lapp datum, match, lag dvs, vilka som använde omklädningsrummet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sz w:val="28"/>
          <w:szCs w:val="28"/>
        </w:rPr>
        <w:t>Spola av duschgolvet om det behövs. Slang finns i städförrådet.</w:t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</w:rPr>
        <w:t>Tänk på att duschen är automatisk, så gå ej för nära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Vattnet kan stängas av i städförrådet. Direkt till höger, när man kommer in, finns brytare. OBS! Vattnet stängs av i alla fyra omklädningsrum per arena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Kvarglömda saker läggs i en låda i domarrummet bredvid Klubbhuset. Dock ej innebandyklubbor och andra värdesaker. De förvaras i cafeterian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Kolla även sekretariatsborden. Kan vara kaffespill och dylikt.</w:t>
      </w:r>
    </w:p>
    <w:p>
      <w:pPr>
        <w:pStyle w:val="Normal"/>
        <w:spacing w:lineRule="auto" w:line="24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Städförrådet är mitt emot Domarrum B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b/>
          <w:sz w:val="40"/>
          <w:szCs w:val="44"/>
        </w:rPr>
        <w:t>Papper, säckar och kem förvaras i förrådet under läktaren entré 1 Colorama Arena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24" w:space="24" w:color="FFC000"/>
        <w:left w:val="threeDEmboss" w:sz="24" w:space="24" w:color="FFC000"/>
        <w:bottom w:val="threeDEmboss" w:sz="24" w:space="24" w:color="FFC000"/>
        <w:right w:val="threeDEmboss" w:sz="2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1:00Z</dcterms:created>
  <dc:creator>Your User Name</dc:creator>
  <dc:description/>
  <cp:keywords/>
  <dc:language>en-US</dc:language>
  <cp:lastModifiedBy>ProBook</cp:lastModifiedBy>
  <cp:lastPrinted>2017-09-26T11:15:00Z</cp:lastPrinted>
  <dcterms:modified xsi:type="dcterms:W3CDTF">2018-09-24T12:25:00Z</dcterms:modified>
  <cp:revision>11</cp:revision>
  <dc:subject/>
  <dc:title/>
</cp:coreProperties>
</file>