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Värdar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  <w:szCs w:val="28"/>
        </w:rPr>
        <w:t>Att vara värd i Karlstad Innebandy Arena betyder att man är ansvarig för hela anläggningen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28"/>
          <w:szCs w:val="28"/>
        </w:rPr>
        <w:t>Vi ska vara ansiktet utåt, se till att både föreningsrepresentanter, spelare och publik känner sig välkomna.</w:t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Under helgen har man hand om cafetérian, städ av hallarna, omklädningsrummen m.m Man behöver vara minst 4-6 st som jobbar samtidigt, beroende på aktiviteter i hallarna. 3 st i cafetérian. Kassa, korv, städ i och runt cafetérian. 2 st hallvärdar som håller rent och snyggt i hallarna, omklädningsrum och toaletter samt byter soppåsar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  <w:sz w:val="48"/>
          <w:szCs w:val="48"/>
          <w:u w:val="single"/>
        </w:rPr>
        <w:t>ÖPPETTIDER</w:t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  <w:sz w:val="28"/>
          <w:szCs w:val="28"/>
        </w:rPr>
        <w:t>Fredag 08.00 – 23.00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  <w:sz w:val="28"/>
          <w:szCs w:val="28"/>
        </w:rPr>
        <w:t>Lördag 08.00 – 19.00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öndag 08.00 – 21.00</w:t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Med viss reservation för tiderna vid stängning. Kan bli senare beroende på aktivitet i hallarna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Med jämna mellanrum kan man också gå runt och kolla nödutgångarna, 16 st. Använd nyckel och lås. Det står även på displayen vid innerdörren om någon dörr är öppen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Ingetavstnd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reeDEmboss" w:sz="24" w:space="24" w:color="FFC000"/>
        <w:left w:val="threeDEmboss" w:sz="24" w:space="24" w:color="FFC000"/>
        <w:bottom w:val="threeDEmboss" w:sz="24" w:space="24" w:color="FFC000"/>
        <w:right w:val="threeDEmboss" w:sz="24" w:space="24" w:color="FFC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59:00Z</dcterms:created>
  <dc:creator>Your User Name</dc:creator>
  <dc:description/>
  <cp:keywords/>
  <dc:language>en-US</dc:language>
  <cp:lastModifiedBy>ProBook</cp:lastModifiedBy>
  <cp:lastPrinted>2014-09-18T15:44:00Z</cp:lastPrinted>
  <dcterms:modified xsi:type="dcterms:W3CDTF">2018-09-24T12:15:00Z</dcterms:modified>
  <cp:revision>13</cp:revision>
  <dc:subject/>
  <dc:title/>
</cp:coreProperties>
</file>