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ÅSRUNDA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Kolla omklädningsrummen och toaletterna att alla är ute. Lås gärna dörrarna för ingående lite tidigare än stängningstiden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Det finns 12 nödutgångar och 4 utrymningsdörrar men fler dörrar ska vara låsta: dörren till café, boulehallen, klätterhallen och kontors- och konferensrum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  <w:u w:val="single"/>
        </w:rPr>
        <w:t>Sektion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Dörr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Område: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08</w:t>
        <w:tab/>
        <w:t>1-2</w:t>
        <w:tab/>
        <w:t>Boulehallen, en nödutgång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10,13,14</w:t>
        <w:tab/>
        <w:t>3-4-5</w:t>
        <w:tab/>
        <w:t>Klubbhuset, en nödutgång i hallen + två på publikplats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22</w:t>
        <w:tab/>
        <w:t>6</w:t>
        <w:tab/>
        <w:t>Nödutgång i korridoren mellan Klubbhuset och Stavdal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17,19</w:t>
        <w:tab/>
        <w:t>7-8</w:t>
        <w:tab/>
        <w:t>Stavdal, en nödutgång i hallen + en på publikplats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30</w:t>
        <w:tab/>
        <w:t>9</w:t>
        <w:tab/>
        <w:t>Nödutgång mellan Stavdal och klätterhalle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28</w:t>
        <w:tab/>
        <w:t>10</w:t>
        <w:tab/>
        <w:t>Nödutgång i klätterhalle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1</w:t>
        <w:tab/>
        <w:t>Klätterhalle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ab/>
        <w:t>12</w:t>
        <w:tab/>
        <w:t>Till evakueringstrappan utanför klätterhalle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ab/>
        <w:t>13-14</w:t>
        <w:tab/>
        <w:t xml:space="preserve">Colorama, utrymningsdörrar från läktare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6,27</w:t>
        <w:tab/>
        <w:t>15-16</w:t>
        <w:tab/>
        <w:t>Colorama, två nödutgångar i halle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07</w:t>
        <w:tab/>
        <w:t>17</w:t>
        <w:tab/>
        <w:t>Nödutgång i kontorskorridore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8</w:t>
        <w:tab/>
        <w:t>Dörr till kontorskorridoren</w:t>
        <w:tab/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ördelen med att gå låsrunda är att ni även får en översikt. Allt ser OK ut och att ni kan lämna över till morgondagens värdar eller personal på bästa sätt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Ingetavstn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70C0"/>
        <w:left w:val="threeDEmboss" w:sz="24" w:space="24" w:color="0070C0"/>
        <w:bottom w:val="threeDEmboss" w:sz="24" w:space="24" w:color="0070C0"/>
        <w:right w:val="threeDEmboss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8:00Z</dcterms:created>
  <dc:creator>Your User Name</dc:creator>
  <dc:description/>
  <cp:keywords/>
  <dc:language>en-US</dc:language>
  <cp:lastModifiedBy>ProBook</cp:lastModifiedBy>
  <cp:lastPrinted>2014-09-18T15:43:00Z</cp:lastPrinted>
  <dcterms:modified xsi:type="dcterms:W3CDTF">2017-09-26T06:13:00Z</dcterms:modified>
  <cp:revision>9</cp:revision>
  <dc:subject/>
  <dc:title/>
</cp:coreProperties>
</file>