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ELYSNING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et mesta av belysningen går på automatik. Men inte överallt…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 de tre hallarna tänds ljusen när man går in i hallen. Samma gäller omklädningsrummen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Vill man ha mittbelysningen tänd i Stavdal Arena och Klubbhuset Arena så får man gå upp på ”balkong” läktaren till elskåpet. Där sitter en ”strömknapp”. I Colorama Arena sitter den i speakerbåset längst upp på läktaren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Några utrymmen som inte har automatisk belysning är konferenser, boulehallen, utrymningsvägen bakom Colorama Arena samt kontorsutrymmen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Glöm inte att släcka dessa när ni går hem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0070C0"/>
        <w:left w:val="threeDEmboss" w:sz="24" w:space="24" w:color="0070C0"/>
        <w:bottom w:val="threeDEmboss" w:sz="24" w:space="24" w:color="0070C0"/>
        <w:right w:val="threeDEmboss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6:00Z</dcterms:created>
  <dc:creator>Your User Name</dc:creator>
  <dc:description/>
  <cp:keywords/>
  <dc:language>en-US</dc:language>
  <cp:lastModifiedBy>ProBook</cp:lastModifiedBy>
  <cp:lastPrinted>2014-09-18T15:47:00Z</cp:lastPrinted>
  <dcterms:modified xsi:type="dcterms:W3CDTF">2017-09-26T06:04:00Z</dcterms:modified>
  <cp:revision>7</cp:revision>
  <dc:subject/>
  <dc:title/>
</cp:coreProperties>
</file>