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lare i</w:t>
        <w:tab/>
      </w:r>
      <w:r>
        <w:rPr>
          <w:sz w:val="22"/>
          <w:szCs w:val="22"/>
        </w:rPr>
        <w:t>Pojkar 03-04</w:t>
        <w:tab/>
        <w:tab/>
        <w:t>Pojkar 01-02</w:t>
        <w:tab/>
        <w:tab/>
        <w:t>Pojkar 99-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Förälder i</w:t>
        <w:tab/>
      </w:r>
      <w:r>
        <w:rPr>
          <w:sz w:val="22"/>
          <w:szCs w:val="22"/>
        </w:rPr>
        <w:t>Flickor 01-02</w:t>
        <w:tab/>
        <w:tab/>
        <w:t>Flickor 99-00</w:t>
        <w:tab/>
        <w:tab/>
        <w:t>Flickor 97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vs du i lag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du inte trivs-vad är det som inte är b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du trivs-vad är b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ungerar det bra med alla ledarna i la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t är någon det inte fungerar bra med- vad är det som inte är 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darna som du tycker är bra- vad är det som gör dem 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cker du att ledarna har de handbollsmässiga kunskaper som behövs för att du och dina lagkamrater/ditt barn ska kunna utvecklas och bli bättre handbollspel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u tycker att de inte har de handbollsmässiga kunskaperna som behövs-hur märker du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har de handbollsmässiga kunskaperna som behövs-hur märker du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la HF ska arbeta efter SHF:s barn och ungdoms policy ( den bifogas). Arbetar vi efter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vi inte gör det-kan du beskriva på vilket sätt vi inte arbetar efte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vi gör det-kan du beskriva på vilket sätt vi följer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varit ute på Kumla HF:s hemsida och sett vilka som är med i Kumla HF:s styr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inte gjort det är det för att du </w:t>
        <w:tab/>
        <w:t>inte är intresserad</w:t>
        <w:tab/>
        <w:t>inte vetat om sid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Annat-beskriv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styrelsen marknadsföra sig till medlemmarna på annat sä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rna förslag på idé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tycker du om medlemsavgifterna?</w:t>
        <w:tab/>
        <w:t>För dyrt</w:t>
        <w:tab/>
        <w:t>Bra nivå</w:t>
        <w:tab/>
        <w:t>Går att ökas nå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du rekommendera Kumla HF till andra barn och föräldrar och vad säger du då om Kumla HF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u inte kan rekommendera den till andra barn och föräldrar-vad beror det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det något du som förälder eller spelare behöver i form av utbildning eller annan information som vi bör tänka på i Kumla HF när vi planerar nästa säson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25:00Z</dcterms:created>
  <dc:creator>Per Billy Svensson</dc:creator>
  <dc:description/>
  <cp:keywords/>
  <dc:language>en-US</dc:language>
  <cp:lastModifiedBy>Per Billy Svensson</cp:lastModifiedBy>
  <dcterms:modified xsi:type="dcterms:W3CDTF">2012-07-04T15:56:00Z</dcterms:modified>
  <cp:revision>2</cp:revision>
  <dc:subject/>
  <dc:title>Spelare i</dc:title>
</cp:coreProperties>
</file>