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Anteckningar från F-möte Kuben P05</w:t>
      </w:r>
    </w:p>
    <w:p>
      <w:pPr>
        <w:pStyle w:val="Normal"/>
        <w:rPr/>
      </w:pPr>
      <w:r>
        <w:rPr/>
        <w:t>2013-09-22</w:t>
      </w:r>
    </w:p>
    <w:p>
      <w:pPr>
        <w:pStyle w:val="Normal"/>
        <w:rPr/>
      </w:pPr>
      <w:r>
        <w:rPr/>
      </w:r>
    </w:p>
    <w:p>
      <w:pPr>
        <w:pStyle w:val="Normal"/>
        <w:rPr/>
      </w:pPr>
      <w:r>
        <w:rPr/>
        <w:t>Information om Kubens nya organisation som består av olika kommittéer. Marknads- Ungdoms-, Sport och Drakcupskommitté. Vårt lag har representanter i alla dessa kommittéer, se tidigare Dokument ang. ansvarsfördelning.</w:t>
      </w:r>
    </w:p>
    <w:p>
      <w:pPr>
        <w:pStyle w:val="Normal"/>
        <w:rPr/>
      </w:pPr>
      <w:r>
        <w:rPr/>
      </w:r>
    </w:p>
    <w:p>
      <w:pPr>
        <w:pStyle w:val="Normal"/>
        <w:rPr/>
      </w:pPr>
      <w:r>
        <w:rPr/>
        <w:t>Drakcupskommittén efterlyser en ”spindel i nätet” till nästa års Drakcup. Denna fråga går ut till alla lag i Kuben för att stärka upp och utveckla organisationen kring cupen. Är Du intresserad kontakta Marie Sundin, Alfreds mamma. Hittar inte Kuben en sådan person så finns risk att man hoppar av cuparbetet. Drakcupens inkomster är en STOR del av föreningens totala budget och det vore synd att tappa detta. Det är isåfall något som kommer påverka alla oss föräldrar på något sätt…</w:t>
      </w:r>
    </w:p>
    <w:p>
      <w:pPr>
        <w:pStyle w:val="Normal"/>
        <w:rPr/>
      </w:pPr>
      <w:r>
        <w:rPr/>
      </w:r>
    </w:p>
    <w:p>
      <w:pPr>
        <w:pStyle w:val="Normal"/>
        <w:rPr/>
      </w:pPr>
      <w:r>
        <w:rPr/>
        <w:t xml:space="preserve">Sportkommittén informerar om </w:t>
      </w:r>
      <w:hyperlink r:id="rId2">
        <w:r>
          <w:rPr>
            <w:rStyle w:val="InternetLink"/>
          </w:rPr>
          <w:t>www.spelarlyftet.se</w:t>
        </w:r>
      </w:hyperlink>
      <w:r>
        <w:rPr/>
        <w:t xml:space="preserve"> där man kan läsa om Göteborgsmodellen för utveckling av spelare och lag. Detta är en modell som Kuben har som målsättning att arbeta utifrån. </w:t>
      </w:r>
    </w:p>
    <w:p>
      <w:pPr>
        <w:pStyle w:val="Normal"/>
        <w:rPr/>
      </w:pPr>
      <w:r>
        <w:rPr/>
      </w:r>
    </w:p>
    <w:p>
      <w:pPr>
        <w:pStyle w:val="Normal"/>
        <w:rPr/>
      </w:pPr>
      <w:r>
        <w:rPr/>
        <w:t>Kassör Emil informerar om att lagkassorna ser bra ut. De allra flesta betalningar för medlemsavgifter, kläder, neewbody mm är i fas.</w:t>
      </w:r>
    </w:p>
    <w:p>
      <w:pPr>
        <w:pStyle w:val="Normal"/>
        <w:rPr/>
      </w:pPr>
      <w:r>
        <w:rPr/>
        <w:t>Vi har som mål att 2015 vara med i Hudik cup och att lagkassan ska ha tillräckliga tillgångar för att bekosta cuppaketet för spelarna. Vi ska undersöka möjligheten att ev. hyra in oss på någon kursgård så att vi alla kan bo tillsammans. Detta gör att vi har ett gemensamt mål att arbeta för och att det känns relevant och roligt att vara med och jobba för laget!</w:t>
      </w:r>
    </w:p>
    <w:p>
      <w:pPr>
        <w:pStyle w:val="Normal"/>
        <w:rPr/>
      </w:pPr>
      <w:r>
        <w:rPr/>
      </w:r>
    </w:p>
    <w:p>
      <w:pPr>
        <w:pStyle w:val="Normal"/>
        <w:rPr/>
      </w:pPr>
      <w:r>
        <w:rPr/>
        <w:t xml:space="preserve">Uteträning och seriespel lider mot sitt slut. Nästa helg (28/9) spelas sista matchen och veckan efter har vi de två avslutande uteträningarna för P05. Kubens stora säsongsavslutning är på lördag  5/10 och det blir även avslutning för vårt lag. </w:t>
      </w:r>
    </w:p>
    <w:p>
      <w:pPr>
        <w:pStyle w:val="Normal"/>
        <w:rPr/>
      </w:pPr>
      <w:r>
        <w:rPr/>
        <w:t>Inomhusträningarna startar ons 13 Nov kl. 19-20 i Hedbergska skolans idrottshall.</w:t>
      </w:r>
    </w:p>
    <w:p>
      <w:pPr>
        <w:pStyle w:val="Normal"/>
        <w:rPr/>
      </w:pPr>
      <w:r>
        <w:rPr/>
      </w:r>
    </w:p>
    <w:p>
      <w:pPr>
        <w:pStyle w:val="Normal"/>
        <w:rPr/>
      </w:pPr>
      <w:r>
        <w:rPr/>
        <w:t>Inbjudan till olika cuper 2014 kommer att skickas ut på laget.se. Era intresseanmälningar är avgörande om vi ska anmäla till cup, och om det behöver vara ett eller två lag anmälda. Så kom ihåg att anmäla om ni vill att ert barn ska vara med.</w:t>
      </w:r>
    </w:p>
    <w:p>
      <w:pPr>
        <w:pStyle w:val="Normal"/>
        <w:rPr/>
      </w:pPr>
      <w:r>
        <w:rPr/>
        <w:t>Första cupen är i 17-19 januari, GIF-cupen. Den spelas i Nordichallen. Inbjudan kommer.</w:t>
      </w:r>
    </w:p>
    <w:p>
      <w:pPr>
        <w:pStyle w:val="Normal"/>
        <w:rPr/>
      </w:pPr>
      <w:r>
        <w:rPr/>
      </w:r>
    </w:p>
    <w:p>
      <w:pPr>
        <w:pStyle w:val="Normal"/>
        <w:rPr/>
      </w:pPr>
      <w:r>
        <w:rPr/>
        <w:t>Nytt föräldramöte kommer i April för att informera om säsongen 2014. Ansvarsfördelningen som finns utlagd på laget.se är den som kommer gälla för 2014. Enda ? är matchvärdarna som ej var närvarande ikväll, vill inte ni fortsätta så hör ni av er innan April.</w:t>
      </w:r>
    </w:p>
    <w:p>
      <w:pPr>
        <w:pStyle w:val="Normal"/>
        <w:rPr/>
      </w:pPr>
      <w:r>
        <w:rPr/>
      </w:r>
    </w:p>
    <w:p>
      <w:pPr>
        <w:pStyle w:val="Normal"/>
        <w:rPr/>
      </w:pPr>
      <w:r>
        <w:rPr/>
        <w:t>Vid pennan: Maria Johan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larlyfte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7:58:00Z</dcterms:created>
  <dc:creator/>
  <dc:description/>
  <cp:keywords/>
  <dc:language>en-US</dc:language>
  <cp:lastModifiedBy>mac</cp:lastModifiedBy>
  <dcterms:modified xsi:type="dcterms:W3CDTF">2013-09-22T18:27:00Z</dcterms:modified>
  <cp:revision>1</cp:revision>
  <dc:subject/>
  <dc:title>Anteckningar från F-möte Kuben P05</dc:title>
</cp:coreProperties>
</file>