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654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 EN INVESTERING FÖR VÅRAT LAG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KÖPSLISTA FÖR P-03 VÅREN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: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Antal: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Pris: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Hushållspapper Tork </w:t>
        <w:tab/>
        <w:tab/>
        <w:t>32st/Bal</w:t>
        <w:tab/>
        <w:t xml:space="preserve"> </w:t>
        <w:tab/>
        <w:tab/>
        <w:t>200:-/Bal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Toapapper</w:t>
        <w:tab/>
        <w:t xml:space="preserve">Tork </w:t>
        <w:tab/>
        <w:tab/>
        <w:t>24st/Bal</w:t>
        <w:tab/>
        <w:tab/>
        <w:tab/>
        <w:t>130:-/Bal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Spolvätska  3L Konc.</w:t>
        <w:tab/>
        <w:tab/>
        <w:t>3st/kartong</w:t>
        <w:tab/>
        <w:t>(25,4/L)</w:t>
        <w:tab/>
        <w:tab/>
        <w:t>228:-/kart.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Spolvätska 10L Konc.</w:t>
        <w:tab/>
        <w:tab/>
        <w:t>st</w:t>
        <w:tab/>
        <w:t>(19,90/L)</w:t>
        <w:tab/>
        <w:tab/>
        <w:t>199:-/st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Spolvätska 5L Färdgb.</w:t>
        <w:tab/>
        <w:tab/>
        <w:t>3st/kartong</w:t>
        <w:tab/>
        <w:t>(11,80/L)</w:t>
        <w:tab/>
        <w:tab/>
        <w:t>177:-/kart.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Tändvätska T-Gul 1L</w:t>
        <w:tab/>
        <w:tab/>
        <w:t>st</w:t>
        <w:tab/>
        <w:tab/>
        <w:tab/>
        <w:t>44:-/st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Miljöbensin 2-takt 3L</w:t>
        <w:tab/>
        <w:tab/>
        <w:t>st</w:t>
        <w:tab/>
        <w:tab/>
        <w:tab/>
        <w:t xml:space="preserve">112:-/st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Miljöbensin 4-takt 3L</w:t>
        <w:tab/>
        <w:tab/>
        <w:t>st</w:t>
        <w:tab/>
        <w:tab/>
        <w:tab/>
        <w:t>108:-/st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Beställning sker på separat blankett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8550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0440" cy="140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56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39" r="-10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j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är kommer en chans för alla Föräldrar, Mor &amp; Farföräldrar, Arbetskamrater m .m,  att hjälpa oss att stärka lagets kassa inför kommande säso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å vi har en del cupspel samt lite andra aktiviteter på gång så måste vi försöka att få in lite pengar så vi kan genomföra detta på ett bra sät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har valt ut ett antal förbrukningsvaror som ni kan beställa av laget som ger en bra avkastn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ällning sker på bifogad blanket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tällningen oss tillhanda senast senast 13/3 per post til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reas Botvidsson,Krikonvägen 12,691 47 ,Karlskog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 på mail: </w:t>
      </w:r>
      <w:hyperlink r:id="rId7">
        <w:r>
          <w:rPr>
            <w:rStyle w:val="InternetLink"/>
            <w:b/>
            <w:sz w:val="28"/>
            <w:szCs w:val="28"/>
          </w:rPr>
          <w:t>andbot@hotmail.s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rans av varorna sker helgen efter till angiven adress på beställningen skriv gärna med telnr så vi kan ringa innan levera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alning av varorna laget tillhanda på angivet konto nr eller kontant en vecka efter leverans av varor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 ni frågor angående varor, beställning etc, så maila eller ring vår lagledare Andreas Botvidsson: </w:t>
      </w:r>
      <w:hyperlink r:id="rId8">
        <w:r>
          <w:rPr>
            <w:rStyle w:val="InternetLink"/>
            <w:b/>
            <w:sz w:val="28"/>
            <w:szCs w:val="28"/>
          </w:rPr>
          <w:t>andbot@hotmail.se</w:t>
        </w:r>
      </w:hyperlink>
      <w:r>
        <w:rPr>
          <w:b/>
          <w:sz w:val="28"/>
          <w:szCs w:val="28"/>
        </w:rPr>
        <w:t xml:space="preserve">  alt 070-6431133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ppas att ni gör erat bästa för vårat lag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v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mus.Björn,Fredrik &amp; Andre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ndbot@hotmail.se" TargetMode="External"/><Relationship Id="rId8" Type="http://schemas.openxmlformats.org/officeDocument/2006/relationships/hyperlink" Target="mailto:andbot@hotmail.s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16:00Z</dcterms:created>
  <dc:creator>MECA</dc:creator>
  <dc:description/>
  <cp:keywords/>
  <dc:language>en-US</dc:language>
  <cp:lastModifiedBy>stackfallet</cp:lastModifiedBy>
  <cp:lastPrinted>2011-02-15T14:03:00Z</cp:lastPrinted>
  <dcterms:modified xsi:type="dcterms:W3CDTF">2011-02-27T12:38:00Z</dcterms:modified>
  <cp:revision>6</cp:revision>
  <dc:subject/>
  <dc:title> </dc:title>
</cp:coreProperties>
</file>