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object w:dxaOrig="464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9pt;width:88.75pt;height:8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403265" r:id="rId2"/>
        </w:object>
      </w:r>
      <w:r>
        <w:rPr>
          <w:rFonts w:cs="Comic Sans MS" w:ascii="Comic Sans MS" w:hAnsi="Comic Sans MS"/>
          <w:sz w:val="28"/>
          <w:szCs w:val="28"/>
          <w:u w:val="single"/>
        </w:rPr>
        <w:t>Inskrivning  2011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genhet: ................................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Medlemsavgift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50:-/ säsong för bollek 4-7 å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300:-/ säsong för ungdomsspelare 8-14 å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400:-/ säsong för licensierade spelare 15-16 år, juniorer och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Seniorer.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100:-/ säsong för ledare och stödmedlemm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400:-/ säsong för familj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Deltagaravgift 800: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Medlemsavgift för famij redan betalt via lagenhet 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talt:</w:t>
        <w:softHyphen/>
        <w:softHyphen/>
        <w:softHyphen/>
        <w:softHyphen/>
        <w:t>________________Kronor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Betalning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i väljer att betala ovan belopp kontant vid inskrivningstillfället.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i väljer att bli fakturerade ovan belopp. Fakturan ska vara inbetald till angivet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bankgiro  senas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n 28 Februari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Overall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2XS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XS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S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M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L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XL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lang w:val="en-GB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2XL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22/128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 134/140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 146/152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 158/164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Föreningshandduk a`120:-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a  Antal  ………… styck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Nej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öreningen kommer genomföra 2 stycken försäljningar under 2011 fördelat på  våren/ höst. Detta pga att föreningen ska kunna anordna en föreningsaktiviteter samt bekosta inomhustider i större hall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ersonuppgifter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lla uppgifter måste fyllas i. ( Var vänlig och texta tydligt 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n: 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: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adress: 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nummer: ( 10  siffror ) 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mma: 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iladress: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ppa: 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iladress 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nummer Hem: 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nummer Mobil: 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Vi som föräldrar är intresserade av att hjälpa till i någon av föreningens kommiteèr i någon for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1910</wp:posOffset>
            </wp:positionV>
            <wp:extent cx="95694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Övrigt: 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ålsman godkänner att lagbilder/ enskilda bilder läggs upp på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Hemsidan enligt personuppgiftlagen 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 JA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 NEJ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ärmed godkänner jag som målsman till ovan spelare gällande inskrivningsbelopp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d utebliven betalning kommer ej overall/ träningskitt att lämnas ut till ovan spelare samt att fakturan kommer drivas vidare av förening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ålsmans underskrift: 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9:00Z</dcterms:created>
  <dc:creator>bst38ag1</dc:creator>
  <dc:description/>
  <cp:keywords/>
  <dc:language>en-US</dc:language>
  <cp:lastModifiedBy>bst38ag1</cp:lastModifiedBy>
  <cp:lastPrinted>2011-02-03T06:49:00Z</cp:lastPrinted>
  <dcterms:modified xsi:type="dcterms:W3CDTF">2011-02-04T12:56:00Z</dcterms:modified>
  <cp:revision>19</cp:revision>
  <dc:subject/>
  <dc:title>Inskrivning  2011:                                             </dc:title>
</cp:coreProperties>
</file>