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nnesanteckningar föräldramöte KSK PF03 2010-09-29</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darna hälsade alla välkomna och presenterade sig själva och sin bakgrund lite kort. Ledarna är:</w:t>
      </w:r>
    </w:p>
    <w:p>
      <w:pPr>
        <w:pStyle w:val="Normal"/>
        <w:numPr>
          <w:ilvl w:val="1"/>
          <w:numId w:val="2"/>
        </w:numPr>
        <w:rPr>
          <w:rFonts w:ascii="Arial" w:hAnsi="Arial" w:cs="Arial"/>
        </w:rPr>
      </w:pPr>
      <w:r>
        <w:rPr>
          <w:rFonts w:cs="Arial" w:ascii="Arial" w:hAnsi="Arial"/>
        </w:rPr>
        <w:t>Björn Valby (Pappa till Isak och Rasmus)</w:t>
      </w:r>
    </w:p>
    <w:p>
      <w:pPr>
        <w:pStyle w:val="Normal"/>
        <w:numPr>
          <w:ilvl w:val="1"/>
          <w:numId w:val="2"/>
        </w:numPr>
        <w:rPr/>
      </w:pPr>
      <w:r>
        <w:rPr>
          <w:rFonts w:cs="Arial" w:ascii="Arial" w:hAnsi="Arial"/>
        </w:rPr>
        <w:t>Rasmus Neander (Pappa till Gustaf)</w:t>
      </w:r>
    </w:p>
    <w:p>
      <w:pPr>
        <w:pStyle w:val="Normal"/>
        <w:numPr>
          <w:ilvl w:val="1"/>
          <w:numId w:val="2"/>
        </w:numPr>
        <w:rPr>
          <w:rFonts w:ascii="Arial" w:hAnsi="Arial" w:cs="Arial"/>
        </w:rPr>
      </w:pPr>
      <w:r>
        <w:rPr>
          <w:rFonts w:cs="Arial" w:ascii="Arial" w:hAnsi="Arial"/>
        </w:rPr>
        <w:t>Sami Berg (Pappa till Emma)</w:t>
      </w:r>
    </w:p>
    <w:p>
      <w:pPr>
        <w:pStyle w:val="Normal"/>
        <w:ind w:left="720" w:hanging="0"/>
        <w:rPr>
          <w:rFonts w:ascii="Arial" w:hAnsi="Arial" w:cs="Arial"/>
        </w:rPr>
      </w:pPr>
      <w:r>
        <w:rPr>
          <w:rFonts w:cs="Arial" w:ascii="Arial" w:hAnsi="Arial"/>
        </w:rPr>
        <w:t>Sami har sedan tidigare erfarenhet som tränare då han även leder KSK F98. För Rasmus och Björn är det första uppdraget som tränare. Samtliga tre ledare har under året genomgått Svenska Fotbollförbundets första steg i tränarutbildning, Bas 1. Bas 1 sträckte sig över fem dagar och omfattar:</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Avspark, Ledarskap, Spelförståelse, Teknik, Träningslära samt Målvaktsspel.</w:t>
      </w:r>
    </w:p>
    <w:p>
      <w:pPr>
        <w:pStyle w:val="Normal"/>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Ledarna presenterade även sina idéer och mål för laget. Det viktigaste för oss är att barnen har kul och att vi fungerar som grupp. Övningarna vi fokuserar på är passningsövningar och teknik. Alla barn skal spela lika mycket oavsett vilken nivå de befinner sig på i utvecklingen. Målet är att vi alltid skall ha med en boll i våra övningar. All feedback till oss ledare uppskattas, både positiv som negativ men vi vill gärna att den tas före eller efter träningarna då inte barnen är närvarande.</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tresset för fotboll verkar stort i årskullen och -03 har oftast mellan 25-30 barn på träningarna. Det stora antalet barn gör att vi behöver fler ledare. Det behöver inte vara ”tränare” som engagerar sig utan vi behövber hjälp med flertalet funktioner kring laget.  T.ex. lagledare, kassör/administratör, kiosk/försäljningsansvarig, skoknytare. All hjälp mottages tacksam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ästa år kommer laget delta i och arrangera poolspel, till dessa kommer försäljning och kioskverksamhet att behövas. Ansvariga sökes även till detta uppdra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i behöver även få veta om era barn har några allergier eller om det finns något annat som vi bör veta om.</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Vi informerade även om hemsidan. Fortsättningsvis kommer all information kring laget endast att kommuniceras via hemsidan, </w:t>
      </w:r>
      <w:hyperlink r:id="rId2">
        <w:r>
          <w:rPr>
            <w:rStyle w:val="InternetLink"/>
            <w:rFonts w:cs="Arial" w:ascii="Arial" w:hAnsi="Arial"/>
          </w:rPr>
          <w:t>www.karlskogask.se</w:t>
        </w:r>
      </w:hyperlink>
      <w:r>
        <w:rPr>
          <w:rFonts w:cs="Arial" w:ascii="Arial" w:hAnsi="Arial"/>
        </w:rPr>
        <w:t xml:space="preserve"> (Klicka vidare till P/F-03). Se till att era barn finns registrerade under trupp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skrivning av barnen kommer att ske till vår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i informerade om helgens cu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omhusträningen startar den 10/10. Nya tiden är söndagar 15:00 -16:30 i Sjöängshallen (Folkhögskolan). Vi uppskattar om barnen är på plats en liten stund innan ombytta och klara så vi kan komma igång med träningen på utsatt tid. Under träningen uppskattar vi om tränare och barn får vara själva i hallen, föräldrar som stannar väntas hjälpa till med träning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i letar även sponsorer till laget. Ledarna fick i uppgift att förtydliga vad som gällde för sponsring. Hur stor del av pengarna tillfaller lagenheten respektive klubben? Vad får man tillbaka som sponsor etc. Mer information kring detta kommer på hemsida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darna har även en idé om att under vintern genomföra ett miniläger. Under en helg så tränar vi några extrapass och övernattar i klubblokalen och hittar på några skojiga kringaktiviteter (minigolf, film etc.). Detta för att lära känna varandra även utanför plane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lskogask.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38:00Z</dcterms:created>
  <dc:creator>Rasmus Neander</dc:creator>
  <dc:description/>
  <cp:keywords/>
  <dc:language>en-US</dc:language>
  <cp:lastModifiedBy>Rasmus Neander</cp:lastModifiedBy>
  <dcterms:modified xsi:type="dcterms:W3CDTF">2010-09-29T20:15:00Z</dcterms:modified>
  <cp:revision>2</cp:revision>
  <dc:subject/>
  <dc:title>Minnesanteckningar föräldramöte KSK PF03 2010-09-29</dc:title>
</cp:coreProperties>
</file>