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6"/>
          <w:szCs w:val="36"/>
        </w:rPr>
        <w:t>Kungsgårdens SK Div 4</w:t>
        <w:tab/>
        <w:tab/>
        <w:t xml:space="preserve"> Fotbollsstips 2022</w:t>
        <w:tab/>
        <w:t>Pris 100: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50% av summan på inlämnade tips delas ut i vinster Fördelning 1.an 30% 2.an 15% 3.an 5%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417"/>
        <w:gridCol w:w="1134"/>
        <w:gridCol w:w="1134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ap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 – IK H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näs IF/FK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ätra 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 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Torsåkers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ors A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Åbyggeby F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ges 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-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Forsbacka I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lvkarleby IK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Valbo 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e 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 Huge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9-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Brynäs IF/F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5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Stensätra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såkers 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Hofors A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byggeby FK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2-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Helges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-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backa IK 2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-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Älvkarleby 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bo F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O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Hille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ipp här 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Denna del lämnas senast före matchstart den 29 april till säljaren eller någon ledare i KSK herr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n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     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417"/>
        <w:gridCol w:w="1134"/>
        <w:gridCol w:w="1134"/>
        <w:gridCol w:w="12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A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 – IK H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näs IF/FK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ätra 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Torsåkers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ors A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Åbyggeby F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ges 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Forsbacka I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lvkarleby IK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Valbo 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le 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-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 Huge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Brynäs IF/F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Stensätra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såkers I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Hofors A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A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byggeby FK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Helges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backa IK 2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Älvkarleby 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bo FF-Kungsgårdens 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-O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gsgårdens SK-Hille 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Rättningsmall för dom som vill hänga med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2:00Z</dcterms:created>
  <dc:creator>Göran Tägtström</dc:creator>
  <dc:description/>
  <cp:keywords/>
  <dc:language>en-US</dc:language>
  <cp:lastModifiedBy>Johan Hansson</cp:lastModifiedBy>
  <cp:lastPrinted>2022-04-10T21:45:00Z</cp:lastPrinted>
  <dcterms:modified xsi:type="dcterms:W3CDTF">2022-04-10T20:10:00Z</dcterms:modified>
  <cp:revision>32</cp:revision>
  <dc:subject/>
  <dc:title>Åshammars IK / KSK fotbollstips 2000</dc:title>
</cp:coreProperties>
</file>