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object w:dxaOrig="4649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9pt;margin-top:-8.25pt;width:88.65pt;height:88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22975245" r:id="rId2"/>
        </w:object>
      </w:r>
      <w:r>
        <w:rPr>
          <w:rFonts w:cs="Comic Sans MS" w:ascii="Comic Sans MS" w:hAnsi="Comic Sans MS"/>
          <w:sz w:val="20"/>
          <w:szCs w:val="28"/>
        </w:rPr>
        <w:tab/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Välkommen till KSK P-13 (Pojkar födda 2013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3960" w:leader="none"/>
        </w:tabs>
        <w:ind w:left="1320" w:hanging="13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ormation om kommande träningar och annat viktigt hittar ni på </w:t>
      </w:r>
      <w:hyperlink r:id="rId4">
        <w:r>
          <w:rPr>
            <w:rStyle w:val="InternetLink"/>
            <w:rFonts w:cs="Comic Sans MS" w:ascii="Comic Sans MS" w:hAnsi="Comic Sans MS"/>
          </w:rPr>
          <w:t>https://www.laget.se/KSKPF13</w:t>
        </w:r>
      </w:hyperlink>
    </w:p>
    <w:p>
      <w:pPr>
        <w:pStyle w:val="Normal"/>
        <w:tabs>
          <w:tab w:val="clear" w:pos="1304"/>
          <w:tab w:val="left" w:pos="3960" w:leader="none"/>
        </w:tabs>
        <w:ind w:left="1320" w:hanging="13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ör att sprida information använder vi oss av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gsidan </w:t>
      </w:r>
      <w:hyperlink r:id="rId5">
        <w:r>
          <w:rPr>
            <w:rStyle w:val="InternetLink"/>
            <w:rFonts w:cs="Comic Sans MS" w:ascii="Comic Sans MS" w:hAnsi="Comic Sans MS"/>
          </w:rPr>
          <w:t>https://www.laget.se/KSKPF13</w:t>
        </w:r>
      </w:hyperlink>
      <w:r>
        <w:rPr>
          <w:rFonts w:cs="Comic Sans MS" w:ascii="Comic Sans MS" w:hAnsi="Comic Sans MS"/>
        </w:rPr>
        <w:t xml:space="preserve"> (kalender, nyheter mm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pputskick på e-post (längre meddelanden och kallelse till matcher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pputskick på SMS (korta meddelanden, t.ex. info om träningar som ställs in på kort varse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alning sker efter provperiod på 5 ggr, faktura kommer efter inskriv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ör den som önskar går det att köpa lagkläder i webshopen</w:t>
      </w:r>
    </w:p>
    <w:p>
      <w:pPr>
        <w:pStyle w:val="Normal"/>
        <w:rPr/>
      </w:pPr>
      <w:hyperlink r:id="rId6">
        <w:r>
          <w:rPr>
            <w:rStyle w:val="InternetLink"/>
          </w:rPr>
          <w:t>https://sportfabriqen.se/butiker/ksk-webshop.html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ind w:left="1305" w:hanging="13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 träning i Skranta Idrottshall använder vi oss av en tillfällig kod, fråga våra</w:t>
      </w:r>
    </w:p>
    <w:p>
      <w:pPr>
        <w:pStyle w:val="Normal"/>
        <w:tabs>
          <w:tab w:val="clear" w:pos="1304"/>
          <w:tab w:val="left" w:pos="3960" w:leader="none"/>
        </w:tabs>
        <w:ind w:left="1305" w:hanging="130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änare så meddelar vi ko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90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5994"/>
      </w:tblGrid>
      <w:tr>
        <w:trPr/>
        <w:tc>
          <w:tcPr>
            <w:tcW w:w="59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006FC0"/>
                <w:sz w:val="40"/>
                <w:szCs w:val="40"/>
              </w:rPr>
              <w:t>Inskrivning Karlskoga S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73020" cy="256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Ansökan: https://www.laget.se/KarlskogaSK/Member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</w:rPr>
              <w:t>Avgifter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Style w:val="InternetLink"/>
              </w:rPr>
              <w:t>https://www.laget.se/KarlskogaSK/Page/443968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drawing>
                <wp:inline distT="0" distB="0" distL="0" distR="0">
                  <wp:extent cx="2686050" cy="2752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color w:val="000000"/>
              </w:rPr>
              <w:t>Stadgar och policies: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www.laget.se/KarlskogaSK/Document</w:t>
            </w:r>
          </w:p>
        </w:tc>
      </w:tr>
    </w:tbl>
    <w:p>
      <w:pPr>
        <w:pStyle w:val="Normal"/>
        <w:rPr>
          <w:rStyle w:val="InternetLink"/>
          <w:rFonts w:ascii="Comic Sans MS" w:hAnsi="Comic Sans MS" w:cs="Comic Sans MS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Raminnehll">
    <w:name w:val="Raminnehåll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laget.se/KSKPF13" TargetMode="External"/><Relationship Id="rId5" Type="http://schemas.openxmlformats.org/officeDocument/2006/relationships/hyperlink" Target="https://www.laget.se/KSKPF13" TargetMode="External"/><Relationship Id="rId6" Type="http://schemas.openxmlformats.org/officeDocument/2006/relationships/hyperlink" Target="https://sportfabriqen.se/butiker/ksk-webshop.htm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52:00Z</dcterms:created>
  <dc:creator>bst38ag1</dc:creator>
  <dc:description/>
  <cp:keywords/>
  <dc:language>en-US</dc:language>
  <cp:lastModifiedBy>anders.h.forsberg@gmail.com</cp:lastModifiedBy>
  <cp:lastPrinted>2020-10-04T20:59:00Z</cp:lastPrinted>
  <dcterms:modified xsi:type="dcterms:W3CDTF">2022-12-01T16:52:00Z</dcterms:modified>
  <cp:revision>2</cp:revision>
  <dc:subject/>
  <dc:title>Personuppgifter:</dc:title>
</cp:coreProperties>
</file>