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02870</wp:posOffset>
                </wp:positionV>
                <wp:extent cx="1920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1pt" to="137.8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97155</wp:posOffset>
                </wp:positionV>
                <wp:extent cx="19202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65pt" to="461.8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 xml:space="preserve">Fyll i med versaler,  Please complete in capitals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4149"/>
        <w:gridCol w:w="1438"/>
        <w:gridCol w:w="1671"/>
      </w:tblGrid>
      <w:tr>
        <w:trPr>
          <w:trHeight w:val="397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amn Lag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ame Team: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Katrineholms SK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Åldersklas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ge Group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04</w:t>
            </w:r>
          </w:p>
        </w:tc>
      </w:tr>
      <w:tr>
        <w:trPr>
          <w:trHeight w:val="583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amn Ledar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ame Leader:</w:t>
            </w:r>
          </w:p>
        </w:tc>
        <w:tc>
          <w:tcPr>
            <w:tcW w:w="7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Krister Alm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Mobil nr Ledare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GB"/>
              </w:rPr>
              <w:t>Mobile no Leader:</w:t>
            </w:r>
          </w:p>
        </w:tc>
        <w:tc>
          <w:tcPr>
            <w:tcW w:w="7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070-620691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2700"/>
        <w:gridCol w:w="2529"/>
      </w:tblGrid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o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fternamn: </w:t>
            </w:r>
          </w:p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st Name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örnamn:</w:t>
            </w:r>
          </w:p>
          <w:p>
            <w:pPr>
              <w:pStyle w:val="Heading5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: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Födelsedatum: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te of Birth:</w:t>
            </w:r>
            <w:r>
              <w:rPr>
                <w:b/>
                <w:color w:val="000000"/>
                <w:sz w:val="14"/>
                <w:lang w:val="en-GB"/>
              </w:rPr>
              <w:t xml:space="preserve">  </w:t>
            </w:r>
            <w:r>
              <w:rPr>
                <w:b/>
                <w:color w:val="000000"/>
                <w:sz w:val="16"/>
                <w:lang w:val="en-GB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gh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lker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406-3190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ågebrandt Carl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lte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514-0591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ovanovi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jan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726-1932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arsson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ip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122-9656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genfor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vid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128-4419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ielss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ustav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615-4393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ndqvis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bin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410-2790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dlun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a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824-0657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g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bin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0723-2470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nd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cob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620-2812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oci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on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513-1996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ersson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sak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0716-1454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i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o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1107-1574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3975" w:leader="none"/>
          <w:tab w:val="right" w:pos="9070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1275</wp:posOffset>
              </wp:positionV>
              <wp:extent cx="6172200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25pt" to="467.95pt,3.2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14"/>
        <w:lang w:val="en-GB"/>
      </w:rPr>
      <w:t>ArosCupen</w:t>
    </w:r>
    <w:r>
      <w:rPr>
        <w:sz w:val="14"/>
        <w:lang w:val="en-GB"/>
      </w:rPr>
      <w:t xml:space="preserve">  Arrangör Skiljebo Sportklubb / All rights reserved / Copyright </w:t>
    </w:r>
    <w:r>
      <w:rPr>
        <w:rFonts w:eastAsia="Symbol" w:cs="Symbol" w:ascii="Symbol" w:hAnsi="Symbol"/>
        <w:sz w:val="14"/>
      </w:rPr>
      <w:t></w:t>
    </w:r>
    <w:r>
      <w:rPr>
        <w:sz w:val="14"/>
        <w:lang w:val="en-GB"/>
      </w:rPr>
      <w:t xml:space="preserve"> 2005 – Hamre IP, 721 31 VÄSTERÅS</w:t>
    </w:r>
  </w:p>
  <w:p>
    <w:pPr>
      <w:pStyle w:val="Footer"/>
      <w:jc w:val="center"/>
      <w:rPr/>
    </w:pPr>
    <w:r>
      <w:rPr>
        <w:sz w:val="14"/>
        <w:lang w:val="fr-FR"/>
      </w:rPr>
      <w:t>E-mail: info@aroscupen.se  /  Tel. Phone: + 46 - 21 – 800 911 / Fax: + 46 - 21 – 800 961 / Internet: www.aroscup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sv-SE"/>
      </w:rPr>
    </w:pPr>
    <w:r>
      <w:rPr>
        <w:b/>
        <w:sz w:val="16"/>
        <w:lang w:val="sv-SE"/>
      </w:rPr>
      <w:object w:dxaOrig="1995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-29.45pt;width:139.85pt;height:14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6743654" r:id="rId1"/>
      </w:object>
      <w:br/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25400</wp:posOffset>
              </wp:positionV>
              <wp:extent cx="6172200" cy="91440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85pt;margin-top:2pt;width:485.95pt;height:71.9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</w:r>
    <w:r>
      <w:rPr>
        <w:b/>
        <w:sz w:val="36"/>
        <w:lang w:val="sv-SE" w:eastAsia="en-US"/>
      </w:rPr>
      <w:t>ArosCupen</w:t>
    </w:r>
    <w:r>
      <w:rPr>
        <w:b/>
        <w:sz w:val="32"/>
        <w:lang w:val="sv-SE" w:eastAsia="en-US"/>
      </w:rPr>
      <w:t xml:space="preserve"> 2017 Laguppställning</w:t>
    </w:r>
  </w:p>
  <w:p>
    <w:pPr>
      <w:pStyle w:val="Header"/>
      <w:jc w:val="right"/>
      <w:rPr>
        <w:sz w:val="20"/>
        <w:lang w:val="sv-SE" w:eastAsia="en-US"/>
      </w:rPr>
    </w:pPr>
    <w:r>
      <w:rPr>
        <w:sz w:val="20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100965</wp:posOffset>
              </wp:positionV>
              <wp:extent cx="4572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.95pt" to="449.95pt,7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sz w:val="16"/>
        <w:lang w:val="sv-SE"/>
      </w:rPr>
      <w:t>Laguppställning skall lämnas för grundspelet till planchefen före varje match.</w:t>
    </w:r>
  </w:p>
  <w:p>
    <w:pPr>
      <w:pStyle w:val="Header"/>
      <w:jc w:val="right"/>
      <w:rPr>
        <w:sz w:val="16"/>
        <w:lang w:val="sv-SE"/>
      </w:rPr>
    </w:pPr>
    <w:r>
      <w:rPr>
        <w:sz w:val="16"/>
        <w:lang w:val="sv-SE"/>
      </w:rPr>
      <w:t>Vid final skall ny laguppställning göras för finalspelets deltagare och inlämnas till speaker-</w:t>
    </w:r>
  </w:p>
  <w:p>
    <w:pPr>
      <w:pStyle w:val="Header"/>
      <w:jc w:val="center"/>
      <w:rPr/>
    </w:pPr>
    <w:r>
      <w:rPr>
        <w:sz w:val="16"/>
        <w:lang w:val="en-GB"/>
      </w:rPr>
      <w:t xml:space="preserve">båset före matchstar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jc w:val="center"/>
      <w:outlineLvl w:val="2"/>
    </w:pPr>
    <w:rPr>
      <w:rFonts w:cs="Arial"/>
      <w:b/>
      <w:bCs/>
      <w:color w:val="00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14"/>
      <w:lang w:val="en-GB"/>
    </w:rPr>
  </w:style>
  <w:style w:type="paragraph" w:styleId="Brdtext3">
    <w:name w:val="Brödtext 3"/>
    <w:basedOn w:val="Normal"/>
    <w:qFormat/>
    <w:pPr/>
    <w:rPr>
      <w:b/>
      <w:bCs/>
      <w:caps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5:00Z</dcterms:created>
  <dc:creator>Jeroen Guliker</dc:creator>
  <dc:description/>
  <cp:keywords/>
  <dc:language>en-US</dc:language>
  <cp:lastModifiedBy>Alm Krister</cp:lastModifiedBy>
  <cp:lastPrinted>2006-11-15T15:02:00Z</cp:lastPrinted>
  <dcterms:modified xsi:type="dcterms:W3CDTF">2017-06-21T10:05:00Z</dcterms:modified>
  <cp:revision>3</cp:revision>
  <dc:subject/>
  <dc:title>WELCOME TO THE</dc:title>
</cp:coreProperties>
</file>