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 Föräldrarmö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äningstider Inomhus: Söndagar kl.11-12.</w:t>
        <w:br/>
      </w:r>
      <w:r>
        <w:rPr>
          <w:color w:val="FF0000"/>
          <w:sz w:val="28"/>
          <w:szCs w:val="28"/>
        </w:rPr>
        <w:t>Första inomhus träningen är den 16/10 och träningarna är i Lyckeskolan.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slutningen den 3/12 i Arenahallen. Tider kommer senare, men det är hela dagen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vslutningsaktivitet. Tex bowling, laserdome etc.</w:t>
        <w:br/>
      </w:r>
      <w:r>
        <w:rPr>
          <w:color w:val="FF0000"/>
          <w:sz w:val="28"/>
          <w:szCs w:val="28"/>
        </w:rPr>
        <w:t xml:space="preserve">Ulrika skall undersöka möjligheten att boka laserdome i Borås. 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MS-utskick. Alla behöver lägga in sina mobilnr, samt svara ”ja” på frågan om ni accepterar reklam i sms:en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nna IF:s Policy. Känner alla till denna?</w:t>
        <w:br/>
      </w:r>
      <w:r>
        <w:rPr>
          <w:color w:val="FF0000"/>
          <w:sz w:val="28"/>
          <w:szCs w:val="28"/>
        </w:rPr>
        <w:t>Här är länken till Kinna IF:s hemsida om någon inte har denna.</w:t>
        <w:br/>
      </w:r>
      <w:hyperlink r:id="rId2">
        <w:r>
          <w:rPr>
            <w:rStyle w:val="InternetLink"/>
            <w:sz w:val="28"/>
            <w:szCs w:val="28"/>
          </w:rPr>
          <w:t>http://www.laget.se/KINNAIF/4246-dokument.html</w:t>
        </w:r>
      </w:hyperlink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losof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lädj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ungera social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sonlig utveckling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tbollsutveckling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ränare/Org. kring laget.</w:t>
        <w:br/>
      </w:r>
      <w:r>
        <w:rPr>
          <w:color w:val="FF0000"/>
          <w:sz w:val="28"/>
          <w:szCs w:val="28"/>
        </w:rPr>
        <w:t>Tränare: Under vintern saknas tränare. Till våren kan Jimmy ta på sig rollen som tränare.</w:t>
        <w:br/>
        <w:t>Lagledare: saknas.</w:t>
        <w:br/>
        <w:t>Lagledare: saknas.</w:t>
        <w:br/>
        <w:t>Adm.: Katarina Stålberg</w:t>
        <w:br/>
        <w:t>Lagförälder: Ulrika Tisell</w:t>
        <w:br/>
        <w:t>Lagförälder: Monika Persson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Övrigt</w:t>
        <w:br/>
      </w:r>
      <w:r>
        <w:rPr>
          <w:color w:val="FF0000"/>
          <w:sz w:val="28"/>
          <w:szCs w:val="28"/>
        </w:rPr>
        <w:t>Kolla upp arbetsuppgifter inför nästa år.</w:t>
        <w:br/>
        <w:br/>
        <w:t>Föräldraregler:</w:t>
        <w:br/>
        <w:t>- Vid match skall lag och lagledare vara på en sida och föräldrar på andra sidan.</w:t>
        <w:br/>
        <w:t>- Heja gärna på killarna. Försök dock att göra det i positiva ordalag och påtala inte misslyckanden. Dessa vet killarna redan om.</w:t>
        <w:br/>
        <w:t>- Vi ser gärna att ni kommer och tittar på era barn när dom spelar. Killarna blir glada av att ni är och titt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KINNAIF/4246-dokumen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49:00Z</dcterms:created>
  <dc:creator>mcarls39</dc:creator>
  <dc:description/>
  <dc:language>en-US</dc:language>
  <cp:lastModifiedBy>marcar01</cp:lastModifiedBy>
  <cp:lastPrinted>2009-04-20T16:45:00Z</cp:lastPrinted>
  <dcterms:modified xsi:type="dcterms:W3CDTF">2011-09-19T20:21:00Z</dcterms:modified>
  <cp:revision>3</cp:revision>
  <dc:subject/>
  <dc:title>Agenda Föräldrarmöte</dc:title>
</cp:coreProperties>
</file>