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KINNA IBK  2009/2010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lang w:val="sv-SE"/>
        </w:rPr>
        <w:t>Det här är en blankett med ett par korta frågor som vi vill ställa er barn och föräldrar.</w:t>
      </w:r>
    </w:p>
    <w:p>
      <w:pPr>
        <w:pStyle w:val="Normal"/>
        <w:rPr>
          <w:lang w:val="sv-SE"/>
        </w:rPr>
      </w:pPr>
      <w:r>
        <w:rPr>
          <w:lang w:val="sv-SE"/>
        </w:rPr>
        <w:t>Lappen skall fyllas i och medtas till föräldramötet (måndagsträningen 5/4) eller till avslutningen den 10 april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n: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Träningsdag och tid har varit:    Bra            Ok            Dåli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Träningarna har varit:       Bra        Mindre bra        Från och til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aguttagningen har varit:      Bra         Mindre bra        Från och til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Informationen från Klubben/Ledare har varit:      Bra          Otydlig        Dåli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Här kommer ett par påståenden: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itt barn har känt att laguttagningen har vart orättvis:   Nej      Ja      Iblan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itt barn har trivts på träningarna:    Nej      Ja    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itt barn har tyckt att innebandy har varit roligt:      Nej        Ja        Iblan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itt barn har lärt sig nya saker denna säsong:      Nej        Ja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Övrigt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35:00Z</dcterms:created>
  <dc:creator>Andreas</dc:creator>
  <dc:description/>
  <cp:keywords/>
  <dc:language>en-US</dc:language>
  <cp:lastModifiedBy>Andreas</cp:lastModifiedBy>
  <cp:lastPrinted>2010-03-29T17:31:00Z</cp:lastPrinted>
  <dcterms:modified xsi:type="dcterms:W3CDTF">2010-03-29T15:35:00Z</dcterms:modified>
  <cp:revision>2</cp:revision>
  <dc:subject/>
  <dc:title>KINNA IBK  2009/2010</dc:title>
</cp:coreProperties>
</file>