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j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g heter XX (namn) och är XX år. Jag spelar XX i XX (laget). Jag tycker det är jättekul att spela XX och nu samlar vi ihop pengar för att kunna spela en cup i XX (ort/lan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säljer Tvättmästarn´s grejor och jag hoppas att ni vill stötta oss genom att handla lokalt, vi i XX (orten) måste ju hålla ihop!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vättmästarn säljer såna roliga saker som tvättmedel, sköljmedel, diskmedel, hushållspapper och toapapper. Jag skickar detta mailet till företag i XX (orten) som jag hittade på nätet, jag vet inte vad ni använder för något på ert företag men jag tror att alla använder sånt här. Enligt vår katalog så kommer ni i så fall att vilja ha kvitto så det fixar vi till 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ppas att ni vill hjälpa XX (laget) genom att beställa av oss. Gå i så fall in på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vättmästarn.se</w:t>
        </w:r>
      </w:hyperlink>
      <w:r>
        <w:rPr>
          <w:rFonts w:cs="Arial" w:ascii="Arial" w:hAnsi="Arial"/>
          <w:sz w:val="20"/>
          <w:szCs w:val="20"/>
        </w:rPr>
        <w:t xml:space="preserve"> och gå in på produktkatalogen. Sen kan ni bara maila mig så kommer produkterna i vecka XX och då kör vi hem produkterna till er eller till ert företa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lsningar XX(nam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5:00Z</dcterms:created>
  <dc:creator>a01</dc:creator>
  <dc:description/>
  <cp:keywords/>
  <dc:language>en-US</dc:language>
  <cp:lastModifiedBy>tiaa</cp:lastModifiedBy>
  <dcterms:modified xsi:type="dcterms:W3CDTF">2014-09-23T08:53:00Z</dcterms:modified>
  <cp:revision>4</cp:revision>
  <dc:subject/>
  <dc:title>Hej</dc:title>
</cp:coreProperties>
</file>