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ötesanteckningar från föräldramöte den 29 april 200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äningstiden är onsdagar kl 17.15-18.45. Vid dåligt väder hämtas barnen redan kl 18.15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rielöst sammandrag i Köpingebro lördag den 16 maj. Dorthe och Petra organiserar och fördelar arbetsuppgifterna. I år kommer vi själva att ha fullt ansvar för kiosken – därför behöver vi alla hjälpas åt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mälan till cup i Ystad 14 juni kommer att sk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l med 00:orna. De spelare som Håkan anser kan spela med 00:orna får möjlighet om föräldrarna tillåter de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är det läggs ut nyheter på hemsidan – var vänliga att bekräfta att ni läst informationen. Det finns en bekräfta knapp som man använd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sation kring lag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dare/tränare: Håkan och Matti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dare vid matcher: El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jälptränare: Ji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ötesrepresentant: Henr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msidan: Dorthe och Håk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gkassa: Petra och Iz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rangörer av roligheter: Jenny och Christ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Övernattning/träningsläg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m killarna vill skulle det kunna vara kul att starta upp i augusti med en övernattning. Elisabeth kollar upp möjligheten att låna scoutstugan. Alla var överens om att det behövs en hel del föräldrar som också sover över tillsammans med pojkarn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Årets Tosselilla dag går av stapeln den 5 juli. Separat lapp läggs ut på hemsidan. Anmälan och pengar lämnas till Petra eller Iz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7:55:00Z</dcterms:created>
  <dc:creator>Dorthe</dc:creator>
  <dc:description/>
  <cp:keywords/>
  <dc:language>en-US</dc:language>
  <cp:lastModifiedBy>Dorthe</cp:lastModifiedBy>
  <dcterms:modified xsi:type="dcterms:W3CDTF">2009-05-04T18:11:00Z</dcterms:modified>
  <cp:revision>1</cp:revision>
  <dc:subject/>
  <dc:title>Mötesanteckningar från föräldramöte den 29 april 2009</dc:title>
</cp:coreProperties>
</file>