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42595</wp:posOffset>
            </wp:positionV>
            <wp:extent cx="5334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1"/>
        <w:rPr/>
      </w:pPr>
      <w:r>
        <w:rPr/>
        <w:t>Kungsbacka IF - Fotboll P-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ör dig som är FIKA ansvarig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d hemmamatcher, sälja fika till föräldrar, barn samt gästande lags anhörig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ygga kaff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öra sa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ka fr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m ni vill så får ni gärna sponsra med något hembakat som kan säljas. </w:t>
        <w:br/>
        <w:t>(Intäkterna tillfaller oavkortat laget P 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ubben/laget bistår m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äxelkass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kor/ Bulle/Banan/Dricka/fest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De två föräldrarna som är ansvariga vid varje match står på listan då texten är </w:t>
      </w:r>
      <w:r>
        <w:rPr>
          <w:color w:val="0000FF"/>
          <w:sz w:val="24"/>
        </w:rPr>
        <w:t xml:space="preserve">BLÅ </w:t>
      </w:r>
      <w:r>
        <w:rPr>
          <w:sz w:val="24"/>
        </w:rPr>
        <w:t xml:space="preserve">är det en förälder ifrån </w:t>
      </w:r>
      <w:r>
        <w:rPr>
          <w:color w:val="0000FF"/>
          <w:sz w:val="24"/>
        </w:rPr>
        <w:t xml:space="preserve">KIF BLÅ </w:t>
      </w:r>
      <w:r>
        <w:rPr>
          <w:sz w:val="24"/>
        </w:rPr>
        <w:t xml:space="preserve">när texten är </w:t>
      </w:r>
      <w:r>
        <w:rPr>
          <w:b/>
          <w:sz w:val="24"/>
        </w:rPr>
        <w:t>SVART</w:t>
      </w:r>
      <w:r>
        <w:rPr>
          <w:sz w:val="24"/>
        </w:rPr>
        <w:t xml:space="preserve"> så är det förälder ifrån KIF 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För dig som är TVÄTT ansvarig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fter match samla ihop kläder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 hem och tvätta kläder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 med kläderna till nästa trä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8:00Z</dcterms:created>
  <dc:creator>SEKO</dc:creator>
  <dc:description/>
  <dc:language>en-US</dc:language>
  <cp:lastModifiedBy>SEKO</cp:lastModifiedBy>
  <dcterms:modified xsi:type="dcterms:W3CDTF">2011-04-22T20:45:00Z</dcterms:modified>
  <cp:revision>6</cp:revision>
  <dc:subject/>
  <dc:title>Uppgifter som skall göras vid fikaansvar är:</dc:title>
</cp:coreProperties>
</file>