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99"/>
        <w:gridCol w:w="2122"/>
        <w:gridCol w:w="1064"/>
        <w:gridCol w:w="3440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Onsdagsträningen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äning nr:                  Antal   s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n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ni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ärdering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träning, ex passningar långa korta, målvakt, skott m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drate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 x 4 gg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ER: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målagspel</w:t>
            </w:r>
            <w:r>
              <w:rPr>
                <w:sz w:val="20"/>
                <w:szCs w:val="20"/>
              </w:rPr>
              <w:t>, 2 el 3 tillslag. Stor kvadrat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ålvaktsträning,</w:t>
            </w:r>
            <w:r>
              <w:rPr>
                <w:sz w:val="20"/>
                <w:szCs w:val="20"/>
              </w:rPr>
              <w:t xml:space="preserve"> straffområde, utkast-utspark, ”skopa” kropp bakom boll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kotträning,</w:t>
            </w:r>
            <w:r>
              <w:rPr>
                <w:sz w:val="20"/>
                <w:szCs w:val="20"/>
              </w:rPr>
              <w:t xml:space="preserve"> Dribbla förbi ledare o skjut. Skott direkt, inlägg-skot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affträning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ckträni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rickpa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PELA  på fullplan m 2 lag, teknikträning för de som vänta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haus Medium" w:hAnsi="Bauhaus Medium" w:cs="Bauhaus Medium"/>
        <w:b/>
        <w:b/>
        <w:color w:val="0000FF"/>
        <w:sz w:val="44"/>
        <w:szCs w:val="44"/>
      </w:rPr>
    </w:pPr>
    <w:r>
      <w:rPr>
        <w:rFonts w:cs="Bauhaus Medium" w:ascii="Bauhaus Medium" w:hAnsi="Bauhaus Medium"/>
        <w:b/>
        <w:color w:val="0000FF"/>
        <w:sz w:val="44"/>
        <w:szCs w:val="44"/>
      </w:rPr>
      <w:t>Fotbollsträning/bollek</w:t>
    </w:r>
  </w:p>
  <w:p>
    <w:pPr>
      <w:pStyle w:val="Header"/>
      <w:jc w:val="center"/>
      <w:rPr/>
    </w:pPr>
    <w:r>
      <w:rPr>
        <w:rFonts w:cs="Bauhaus Medium" w:ascii="Bauhaus Medium" w:hAnsi="Bauhaus Medium"/>
        <w:color w:val="0000FF"/>
        <w:sz w:val="44"/>
        <w:szCs w:val="44"/>
      </w:rPr>
      <w:t>KIF 2010 Pojkar -0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1:00Z</dcterms:created>
  <dc:creator>Peter Van Den Brink</dc:creator>
  <dc:description/>
  <cp:keywords/>
  <dc:language>en-US</dc:language>
  <cp:lastModifiedBy>Mikael Norgren</cp:lastModifiedBy>
  <cp:lastPrinted>2008-05-06T14:25:00Z</cp:lastPrinted>
  <dcterms:modified xsi:type="dcterms:W3CDTF">2011-06-07T17:17:00Z</dcterms:modified>
  <cp:revision>3</cp:revision>
  <dc:subject/>
  <dc:title>Datum: 2005-05-07</dc:title>
</cp:coreProperties>
</file>