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  <w:t>Fika och Tvätt schema för sommarens KIF-03 matcher (KIF VIT)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jc w:val="center"/>
        <w:rPr/>
      </w:pPr>
      <w:r>
        <w:rPr>
          <w:color w:val="FF0000"/>
          <w:sz w:val="24"/>
        </w:rPr>
        <w:t xml:space="preserve">Obs! </w:t>
      </w:r>
      <w:r>
        <w:rPr>
          <w:b w:val="false"/>
          <w:color w:val="FF0000"/>
          <w:sz w:val="24"/>
        </w:rPr>
        <w:t>Om inte ni har möjlighet att delta som fika/tvätt ansvarig enligt listan nedan så byt inbördes med varandra!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u w:val="single"/>
        </w:rPr>
        <w:t>KIF VIT:</w:t>
      </w:r>
      <w:r>
        <w:rPr>
          <w:b w:val="false"/>
        </w:rPr>
        <w:t xml:space="preserve"> André Laurin, Benjamin Olsen, Caesar Paulsson, Elliot Hansson, Filip Norgren, Linus Gustafsson, Linus Olsson, Ludvig Lyrstrand, Max Axelsson, Max Gustafsson, Simon Sand, Sebastian Persson, Albin Ras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97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2072"/>
        <w:gridCol w:w="371"/>
        <w:gridCol w:w="2072"/>
        <w:gridCol w:w="361"/>
        <w:gridCol w:w="381"/>
        <w:gridCol w:w="905"/>
        <w:gridCol w:w="733"/>
        <w:gridCol w:w="2286"/>
        <w:gridCol w:w="1787"/>
        <w:gridCol w:w="2154"/>
      </w:tblGrid>
      <w:tr>
        <w:trPr>
          <w:trHeight w:val="247" w:hRule="atLeast"/>
        </w:trPr>
        <w:tc>
          <w:tcPr>
            <w:tcW w:w="1075" w:type="dxa"/>
            <w:tcBorders>
              <w:top w:val="single" w:sz="18" w:space="0" w:color="000000"/>
              <w:lef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eastAsia="sv-SE"/>
              </w:rPr>
              <w:t>Omgång</w:t>
            </w:r>
          </w:p>
        </w:tc>
        <w:tc>
          <w:tcPr>
            <w:tcW w:w="2072" w:type="dxa"/>
            <w:tcBorders>
              <w:top w:val="single" w:sz="18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Hemmalag</w:t>
            </w:r>
          </w:p>
        </w:tc>
        <w:tc>
          <w:tcPr>
            <w:tcW w:w="371" w:type="dxa"/>
            <w:tcBorders>
              <w:top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eastAsia="sv-SE"/>
              </w:rPr>
            </w:r>
          </w:p>
        </w:tc>
        <w:tc>
          <w:tcPr>
            <w:tcW w:w="2072" w:type="dxa"/>
            <w:tcBorders>
              <w:top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eastAsia="sv-SE"/>
              </w:rPr>
              <w:t>Bortalag</w:t>
            </w:r>
          </w:p>
        </w:tc>
        <w:tc>
          <w:tcPr>
            <w:tcW w:w="2380" w:type="dxa"/>
            <w:gridSpan w:val="4"/>
            <w:tcBorders>
              <w:top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eastAsia="sv-SE"/>
              </w:rPr>
              <w:t>Vecka – dag – tid</w:t>
            </w:r>
          </w:p>
        </w:tc>
        <w:tc>
          <w:tcPr>
            <w:tcW w:w="2286" w:type="dxa"/>
            <w:tcBorders>
              <w:top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eastAsia="sv-SE"/>
              </w:rPr>
              <w:t>Plats</w:t>
            </w:r>
          </w:p>
        </w:tc>
        <w:tc>
          <w:tcPr>
            <w:tcW w:w="1787" w:type="dxa"/>
            <w:tcBorders>
              <w:top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eastAsia="sv-SE"/>
              </w:rPr>
              <w:t>Fika ansvarig</w:t>
            </w:r>
          </w:p>
        </w:tc>
        <w:tc>
          <w:tcPr>
            <w:tcW w:w="2154" w:type="dxa"/>
            <w:tcBorders>
              <w:top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eastAsia="sv-SE"/>
              </w:rPr>
              <w:t>Tvätt ansvarig</w:t>
            </w:r>
          </w:p>
        </w:tc>
      </w:tr>
      <w:tr>
        <w:trPr>
          <w:trHeight w:val="247" w:hRule="atLeast"/>
        </w:trPr>
        <w:tc>
          <w:tcPr>
            <w:tcW w:w="1075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sv-SE"/>
              </w:rPr>
              <w:t>1</w:t>
            </w:r>
          </w:p>
        </w:tc>
        <w:tc>
          <w:tcPr>
            <w:tcW w:w="20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KIF Vit</w:t>
            </w:r>
          </w:p>
        </w:tc>
        <w:tc>
          <w:tcPr>
            <w:tcW w:w="3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sv-S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sv-SE"/>
              </w:rPr>
              <w:t xml:space="preserve">- </w:t>
            </w:r>
          </w:p>
        </w:tc>
        <w:tc>
          <w:tcPr>
            <w:tcW w:w="20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Sandlyckan/Kullavik Blå</w:t>
            </w:r>
          </w:p>
        </w:tc>
        <w:tc>
          <w:tcPr>
            <w:tcW w:w="3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7</w:t>
            </w:r>
          </w:p>
        </w:tc>
        <w:tc>
          <w:tcPr>
            <w:tcW w:w="3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Sö</w:t>
            </w:r>
          </w:p>
        </w:tc>
        <w:tc>
          <w:tcPr>
            <w:tcW w:w="9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 maj</w:t>
            </w:r>
          </w:p>
        </w:tc>
        <w:tc>
          <w:tcPr>
            <w:tcW w:w="7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7:00</w:t>
            </w:r>
          </w:p>
        </w:tc>
        <w:tc>
          <w:tcPr>
            <w:tcW w:w="22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KSC</w:t>
            </w:r>
          </w:p>
        </w:tc>
        <w:tc>
          <w:tcPr>
            <w:tcW w:w="17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André Laurin &amp; Benjamin Olsen</w:t>
            </w:r>
          </w:p>
        </w:tc>
        <w:tc>
          <w:tcPr>
            <w:tcW w:w="2154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Sebastian Persson</w:t>
            </w:r>
          </w:p>
        </w:tc>
      </w:tr>
      <w:tr>
        <w:trPr>
          <w:trHeight w:val="247" w:hRule="atLeast"/>
        </w:trPr>
        <w:tc>
          <w:tcPr>
            <w:tcW w:w="10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sv-SE"/>
              </w:rPr>
              <w:t>2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Anneberg</w:t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sv-S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sv-SE"/>
              </w:rPr>
              <w:t xml:space="preserve">- 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auto"/>
                <w:sz w:val="22"/>
              </w:rPr>
              <w:t>KIF Vit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8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Lö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7 maj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1:30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Dalavallen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Albin Rask</w:t>
            </w:r>
          </w:p>
        </w:tc>
      </w:tr>
      <w:tr>
        <w:trPr>
          <w:trHeight w:val="80" w:hRule="atLeast"/>
        </w:trPr>
        <w:tc>
          <w:tcPr>
            <w:tcW w:w="10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sv-SE"/>
              </w:rPr>
              <w:t>3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Fjärås Vit</w:t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sv-S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sv-SE"/>
              </w:rPr>
              <w:t xml:space="preserve">- 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auto"/>
                <w:sz w:val="22"/>
              </w:rPr>
              <w:t>KIF Vit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9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?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eastAsia="sv-SE"/>
              </w:rPr>
              <w:t>Simon Sand</w:t>
            </w:r>
          </w:p>
        </w:tc>
      </w:tr>
      <w:tr>
        <w:trPr>
          <w:trHeight w:val="247" w:hRule="atLeast"/>
        </w:trPr>
        <w:tc>
          <w:tcPr>
            <w:tcW w:w="10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sv-SE"/>
              </w:rPr>
              <w:t>4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auto"/>
                <w:sz w:val="22"/>
              </w:rPr>
              <w:t>KIF Vit</w:t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sv-S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sv-SE"/>
              </w:rPr>
              <w:t xml:space="preserve">- 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Särö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20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Sö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22 maj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8:00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eastAsia="sv-SE"/>
              </w:rPr>
            </w:pPr>
            <w:r>
              <w:rPr>
                <w:rFonts w:cs="Arial" w:ascii="Arial" w:hAnsi="Arial"/>
                <w:sz w:val="22"/>
                <w:lang w:eastAsia="sv-SE"/>
              </w:rPr>
              <w:t>KSC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Caesar Paulsson &amp; Elliot Hansson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Max Axelsson</w:t>
            </w:r>
          </w:p>
        </w:tc>
      </w:tr>
      <w:tr>
        <w:trPr>
          <w:trHeight w:val="247" w:hRule="atLeast"/>
        </w:trPr>
        <w:tc>
          <w:tcPr>
            <w:tcW w:w="10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sv-SE"/>
              </w:rPr>
              <w:t>5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Åsa Svart</w:t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sv-S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sv-SE"/>
              </w:rPr>
              <w:t xml:space="preserve">- 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auto"/>
                <w:sz w:val="22"/>
              </w:rPr>
              <w:t>KIF Vit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21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Sö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29 maj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8:00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Åsa C konstgräs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Ludvig Lyrstrand</w:t>
            </w:r>
          </w:p>
        </w:tc>
      </w:tr>
      <w:tr>
        <w:trPr>
          <w:trHeight w:val="247" w:hRule="atLeast"/>
        </w:trPr>
        <w:tc>
          <w:tcPr>
            <w:tcW w:w="10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sv-SE"/>
              </w:rPr>
              <w:t>6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auto"/>
                <w:sz w:val="22"/>
              </w:rPr>
              <w:t>KIF Vit</w:t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sv-S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sv-SE"/>
              </w:rPr>
              <w:t xml:space="preserve">- 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Onsala Chelsea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23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Lö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1 juni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0:00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KSC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Linus &amp; Max Gustafsson &amp; Linus Olsson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Linus Olsson,</w:t>
            </w:r>
          </w:p>
        </w:tc>
      </w:tr>
      <w:tr>
        <w:trPr>
          <w:trHeight w:val="247" w:hRule="atLeast"/>
        </w:trPr>
        <w:tc>
          <w:tcPr>
            <w:tcW w:w="10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sv-SE"/>
              </w:rPr>
              <w:t>7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Lerkil Blå</w:t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sv-S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sv-SE"/>
              </w:rPr>
              <w:t xml:space="preserve">- 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auto"/>
                <w:sz w:val="22"/>
              </w:rPr>
              <w:t>KIF Vit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24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?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eastAsia="sv-SE"/>
              </w:rPr>
              <w:t>Linus &amp; Max Gustafsson</w:t>
            </w:r>
          </w:p>
        </w:tc>
      </w:tr>
      <w:tr>
        <w:trPr>
          <w:trHeight w:val="247" w:hRule="atLeast"/>
        </w:trPr>
        <w:tc>
          <w:tcPr>
            <w:tcW w:w="10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sv-SE"/>
              </w:rPr>
              <w:t>8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auto"/>
                <w:sz w:val="22"/>
              </w:rPr>
              <w:t>KIF Vit</w:t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sv-S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sv-SE"/>
              </w:rPr>
              <w:t xml:space="preserve">- 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Onsala Arsenal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32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Lö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3 aug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0:00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KSC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Ludvig Lyrstrand &amp; Max Axelsson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Elliot Hansson</w:t>
            </w:r>
          </w:p>
        </w:tc>
      </w:tr>
      <w:tr>
        <w:trPr>
          <w:trHeight w:val="247" w:hRule="atLeast"/>
        </w:trPr>
        <w:tc>
          <w:tcPr>
            <w:tcW w:w="10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sv-SE"/>
              </w:rPr>
              <w:t>9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FC Tölö</w:t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sv-S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sv-SE"/>
              </w:rPr>
              <w:t xml:space="preserve">- 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KIF Vit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33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Sö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21 aug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0:00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Tölö IP, Hamravallen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Caesar Paulsson</w:t>
            </w:r>
          </w:p>
        </w:tc>
      </w:tr>
      <w:tr>
        <w:trPr>
          <w:trHeight w:val="247" w:hRule="atLeast"/>
        </w:trPr>
        <w:tc>
          <w:tcPr>
            <w:tcW w:w="10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sv-SE"/>
              </w:rPr>
              <w:t>10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Sandlyckan/Kullavik Blå</w:t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sv-S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sv-SE"/>
              </w:rPr>
              <w:t xml:space="preserve">- 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KIF Vit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34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Sö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28 aug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1:00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Bukärrs IP, konstgräs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Benjamin Olsen</w:t>
            </w:r>
          </w:p>
        </w:tc>
      </w:tr>
      <w:tr>
        <w:trPr>
          <w:trHeight w:val="247" w:hRule="atLeast"/>
        </w:trPr>
        <w:tc>
          <w:tcPr>
            <w:tcW w:w="10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sv-SE"/>
              </w:rPr>
              <w:t>11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KIF Vit</w:t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sv-S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sv-SE"/>
              </w:rPr>
              <w:t xml:space="preserve">- 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Anneberg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35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Sö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4 sept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7:00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KSC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Simon Sand &amp; Albin Rask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André Laurin</w:t>
            </w:r>
          </w:p>
        </w:tc>
      </w:tr>
      <w:tr>
        <w:trPr>
          <w:trHeight w:val="247" w:hRule="atLeast"/>
        </w:trPr>
        <w:tc>
          <w:tcPr>
            <w:tcW w:w="10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sv-SE"/>
              </w:rPr>
              <w:t>12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KIF Vit</w:t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sv-S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sv-SE"/>
              </w:rPr>
              <w:t xml:space="preserve">- 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Fjärås Vit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36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Lö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0 sept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0:00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KSC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Filip Norgren &amp; Linus &amp; Max Gustafsson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Sebastian Persson</w:t>
            </w:r>
          </w:p>
        </w:tc>
      </w:tr>
      <w:tr>
        <w:trPr>
          <w:trHeight w:val="247" w:hRule="atLeast"/>
        </w:trPr>
        <w:tc>
          <w:tcPr>
            <w:tcW w:w="10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sv-SE"/>
              </w:rPr>
              <w:t>13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Särö</w:t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sv-S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sv-SE"/>
              </w:rPr>
              <w:t xml:space="preserve">- 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auto"/>
                <w:sz w:val="22"/>
              </w:rPr>
              <w:t>KIF Vit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37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?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eastAsia="sv-SE"/>
              </w:rPr>
              <w:t>Albin Rask</w:t>
            </w:r>
          </w:p>
        </w:tc>
      </w:tr>
      <w:tr>
        <w:trPr>
          <w:trHeight w:val="247" w:hRule="atLeast"/>
        </w:trPr>
        <w:tc>
          <w:tcPr>
            <w:tcW w:w="10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sv-SE"/>
              </w:rPr>
              <w:t>14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auto"/>
                <w:sz w:val="22"/>
              </w:rPr>
              <w:t>KIF Vit</w:t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sv-S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lang w:eastAsia="sv-SE"/>
              </w:rPr>
              <w:t xml:space="preserve">- 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Åsa Svart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38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Lö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24 sept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10:00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KSC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André Laurin &amp; Benjamin Olsen</w:t>
            </w:r>
          </w:p>
        </w:tc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sv-SE"/>
              </w:rPr>
            </w:pPr>
            <w:r>
              <w:rPr>
                <w:rFonts w:cs="Arial" w:ascii="Arial" w:hAnsi="Arial"/>
                <w:color w:val="000000"/>
                <w:sz w:val="22"/>
                <w:lang w:eastAsia="sv-SE"/>
              </w:rPr>
              <w:t>Tränare Micke</w:t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lang w:eastAsia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lang w:eastAsia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lang w:eastAsia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sz w:val="22"/>
      <w:lang w:eastAsia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8:29:00Z</dcterms:created>
  <dc:creator>SEKO</dc:creator>
  <dc:description/>
  <dc:language>en-US</dc:language>
  <cp:lastModifiedBy>SEKO</cp:lastModifiedBy>
  <dcterms:modified xsi:type="dcterms:W3CDTF">2011-04-24T18:29:00Z</dcterms:modified>
  <cp:revision>2</cp:revision>
  <dc:subject/>
  <dc:title>KIF BLÅ: Adam Friis, Arvid Ekman, Devon Hallberg, Jacob Hellström, Jakob Sivemark, Jesper Berntsson, Jonathan Meijer, Kalle Hallbäck, Markus Ringdahl, Max Andersson, Melvin Stenström, Rasmus Nyman, Robin Jönsson, Ludvid Sivemark</dc:title>
</cp:coreProperties>
</file>