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lang w:val="en-GB"/>
        </w:rPr>
      </w:pPr>
      <w:r>
        <w:rPr>
          <w:rFonts w:cs="Bookman Old Style" w:ascii="Bookman Old Style" w:hAnsi="Bookman Old Style"/>
          <w:b/>
          <w:sz w:val="28"/>
          <w:szCs w:val="28"/>
          <w:lang w:val="en-GB"/>
        </w:rPr>
        <w:t>LÖRBY SOMMARCUP 2010</w:t>
      </w:r>
    </w:p>
    <w:p>
      <w:pPr>
        <w:pStyle w:val="Normal"/>
        <w:rPr>
          <w:rFonts w:ascii="Bookman Old Style" w:hAnsi="Bookman Old Style" w:cs="Bookman Old Style"/>
          <w:sz w:val="28"/>
          <w:szCs w:val="28"/>
        </w:rPr>
      </w:pPr>
      <w:r>
        <w:rPr>
          <w:rFonts w:cs="Bookman Old Style" w:ascii="Bookman Old Style" w:hAnsi="Bookman Old Style"/>
          <w:b/>
          <w:sz w:val="28"/>
          <w:szCs w:val="28"/>
        </w:rPr>
        <w:t>Match I</w:t>
      </w:r>
      <w:r>
        <w:rPr>
          <w:rFonts w:cs="Bookman Old Style" w:ascii="Bookman Old Style" w:hAnsi="Bookman Old Style"/>
          <w:sz w:val="28"/>
          <w:szCs w:val="28"/>
        </w:rPr>
        <w:t xml:space="preserve">  . Osby- KIF 0-1</w:t>
      </w:r>
    </w:p>
    <w:p>
      <w:pPr>
        <w:pStyle w:val="Normal"/>
        <w:rPr/>
      </w:pPr>
      <w:r>
        <w:rPr>
          <w:rFonts w:cs="Bookman Old Style" w:ascii="Bookman Old Style" w:hAnsi="Bookman Old Style"/>
          <w:sz w:val="28"/>
          <w:szCs w:val="28"/>
        </w:rPr>
        <w:t>Gassande sol och tryckande värme. Cupens första match startar i ett rasande tempo. Vi hade redan innan förtippat att denna match skulle bli svår. Vi skapar massvis utav chanser men bollen är envis och går antingen precis utanför eller tar i en stolpe. Våran egen formel 1 sprinter tappar andan och får läggas åt sidan på planen där hon får återhämta sig med hjälp utav Nellis inhalator. Men skam den som ger sig, Nellie som inte vakta buren i denna match, det var hon som till slut kunde skjuta bollen i mål. Felicia fick agera målvakt. Bra tempo i matchen som till slut knäckte motståndarn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Match II</w:t>
      </w:r>
    </w:p>
    <w:p>
      <w:pPr>
        <w:pStyle w:val="Normal"/>
        <w:rPr>
          <w:rFonts w:ascii="Bookman Old Style" w:hAnsi="Bookman Old Style" w:cs="Bookman Old Style"/>
          <w:sz w:val="28"/>
          <w:szCs w:val="28"/>
        </w:rPr>
      </w:pPr>
      <w:r>
        <w:rPr>
          <w:rFonts w:cs="Bookman Old Style" w:ascii="Bookman Old Style" w:hAnsi="Bookman Old Style"/>
          <w:sz w:val="28"/>
          <w:szCs w:val="28"/>
        </w:rPr>
        <w:t>KIF- Mörrum 5-0</w:t>
      </w:r>
    </w:p>
    <w:p>
      <w:pPr>
        <w:pStyle w:val="Normal"/>
        <w:rPr>
          <w:rFonts w:ascii="Bookman Old Style" w:hAnsi="Bookman Old Style" w:cs="Bookman Old Style"/>
          <w:sz w:val="28"/>
          <w:szCs w:val="28"/>
        </w:rPr>
      </w:pPr>
      <w:r>
        <w:rPr>
          <w:rFonts w:cs="Bookman Old Style" w:ascii="Bookman Old Style" w:hAnsi="Bookman Old Style"/>
          <w:sz w:val="28"/>
          <w:szCs w:val="28"/>
        </w:rPr>
        <w:t>Första halvlek står Titti i mål. Matchen startar lite segt och ingen fick grepp om matchen, ingen lyckades riktigt ta tag i bollen på mittfältet. I halvlek var resultate 0-0.  Vi beslöt i halvlek att sätta Nellie i mål och Titti ute. Felicia får nu känningar utav sin migrän som sen höll på ta knäcken på henne resten utav fredagen. Andra halvlek blir betydligt bättre och allt lossnar och töserna vinner matchen med 5-0.</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Match III</w:t>
      </w:r>
    </w:p>
    <w:p>
      <w:pPr>
        <w:pStyle w:val="Normal"/>
        <w:rPr/>
      </w:pPr>
      <w:r>
        <w:rPr>
          <w:rFonts w:cs="Bookman Old Style" w:ascii="Bookman Old Style" w:hAnsi="Bookman Old Style"/>
          <w:sz w:val="28"/>
          <w:szCs w:val="28"/>
        </w:rPr>
        <w:t>Sölvesborg GIF – KIF 1-3</w:t>
      </w:r>
    </w:p>
    <w:p>
      <w:pPr>
        <w:pStyle w:val="Normal"/>
        <w:rPr>
          <w:rFonts w:ascii="Bookman Old Style" w:hAnsi="Bookman Old Style" w:cs="Bookman Old Style"/>
          <w:sz w:val="28"/>
          <w:szCs w:val="28"/>
        </w:rPr>
      </w:pPr>
      <w:r>
        <w:rPr>
          <w:rFonts w:cs="Bookman Old Style" w:ascii="Bookman Old Style" w:hAnsi="Bookman Old Style"/>
          <w:sz w:val="28"/>
          <w:szCs w:val="28"/>
        </w:rPr>
        <w:t>Denna dag dök föräldrar och syskon upp i ”kungakronor” med en bild på tjejerna. Som vanligt kör töserna igång matchen på högsta volym, chanserna är många men målen uteblir. Första målet kommer när Emma P är på hugget som anfallare och har stenkoll på målvaktens utspark och snabbt erövrar bollen och gör mål. 1-0 till KIF. Lönar sig att hålla sig framme. Felicia hade haft migrän dagen innan trots att vi försökt att tanka in vätska i tjejerna hela dagen. Nu tankade vi i henne för mycket vätska så att hon mådde illa inför första matchen och fick därför stå över denna. Efter lite lätt övertalning blev det så att Nellie stod denna match. Tjejerna spelar bra och imponerar på oss ledare med sitt fina spel. Matchen slutar 1-3 till Köpingebr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Match IV</w:t>
      </w:r>
    </w:p>
    <w:p>
      <w:pPr>
        <w:pStyle w:val="Normal"/>
        <w:rPr>
          <w:rFonts w:ascii="Bookman Old Style" w:hAnsi="Bookman Old Style" w:cs="Bookman Old Style"/>
          <w:sz w:val="28"/>
          <w:szCs w:val="28"/>
        </w:rPr>
      </w:pPr>
      <w:r>
        <w:rPr>
          <w:rFonts w:cs="Bookman Old Style" w:ascii="Bookman Old Style" w:hAnsi="Bookman Old Style"/>
          <w:sz w:val="28"/>
          <w:szCs w:val="28"/>
        </w:rPr>
        <w:t>KIF – Torn 4-1</w:t>
      </w:r>
    </w:p>
    <w:p>
      <w:pPr>
        <w:pStyle w:val="Normal"/>
        <w:rPr>
          <w:rFonts w:ascii="Bookman Old Style" w:hAnsi="Bookman Old Style" w:cs="Bookman Old Style"/>
          <w:sz w:val="28"/>
          <w:szCs w:val="28"/>
        </w:rPr>
      </w:pPr>
      <w:r>
        <w:rPr>
          <w:rFonts w:cs="Bookman Old Style" w:ascii="Bookman Old Style" w:hAnsi="Bookman Old Style"/>
          <w:sz w:val="28"/>
          <w:szCs w:val="28"/>
        </w:rPr>
        <w:t>Hade smygtittat på en av Torns matcher dagen innan. Blev inte direkt imponerade av vad vi såg men samtidigt visste vi att de hade bra resultat i tidigare matcher. Vi ville gärna vinna eftersom vi förmodligen annars skulle få möta Dalby i första slutspelsmatchen. Vi är inte på tårna riktigt och på ett eget misstag tar Torn ledningen med 1-0. Men detta gjorde så att de randiga tigrarna tände till och släppte sen aldrig in Torn i matchen igen. Tjejerna gör en mycket bra match och vinner med 4-1.</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Kvartsfinal</w:t>
      </w:r>
    </w:p>
    <w:p>
      <w:pPr>
        <w:pStyle w:val="Normal"/>
        <w:rPr>
          <w:rFonts w:ascii="Bookman Old Style" w:hAnsi="Bookman Old Style" w:cs="Bookman Old Style"/>
          <w:sz w:val="28"/>
          <w:szCs w:val="28"/>
        </w:rPr>
      </w:pPr>
      <w:r>
        <w:rPr>
          <w:rFonts w:cs="Bookman Old Style" w:ascii="Bookman Old Style" w:hAnsi="Bookman Old Style"/>
          <w:sz w:val="28"/>
          <w:szCs w:val="28"/>
        </w:rPr>
        <w:t>KIF-IFK Karlshamn 5-4</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En match med för mycket nerver i, nu är det vinna eller försvinna och pressen smyger sig in i tjejerna. Det är en match där motståndarna känns stora och starka i närkamperna. Där är chanser på båda håll, vi har några i stolpen och en som precis stryker över ribban. Det ville sig inte efter full tid 0-0. Det blir först förlängning och sen straffar. Nellie som hade haft en del skott på sig under matchen kändes trygg och var nog den enda som tyckte det skulle bli kul med straffar. Ingen ville lägga första straffen, alla var nervösa och nästan grät. Titti får en eloge för att träda fram och lägga första straffen som tyvärr går som en missil rakt upp över trädkronorna!!! Karlshamn sätter sin första, Nellie är nära hon går hela tiden rätt. Cassandra darrig som ett asplöv sätter snyggt sin straff nere i hörnet, det blev sen bara för mycket för henne och tårarna rinner över hela Cassy. Felicia lika darrig även hon sätter sin straff, Nellie och Hanna var säkerheten själv de träder fram med 100% självförtroende och placerar snyggt sina straffar. 4-4 och nu blir det nya straffläggare. Fortfarande 4-4 när Karlshamn slagit sin straff som Nellie räddar. Ingen ville ta nästa straff. Emma P fick förtroendet. Målvakten gör en bra räddning och även om det inte blev mål så ska Emma ha en stor eloge för att hon gick fram och tog straffen när ingen annan ville. Nellie räddar även nästa straff. Hon är grym &amp; riktigt på hugget och med all självsäkerhet knäckte hon nog motståndarna och gjorde de osäkra. Nu behövde vi en ny straffläggare, några gömde sig direkt och skaka nej..nej..på huvudet. Men inte Moa, iskallt går hon fram, hon vet inte att detta kan vara den avgörande straffen. Snyggt och säkert sätter hon den. Fullt jubel utbröt och tjejerna kastade sig i en stor hög, och mitt i denna hög går det upp för Moa att hon la den avgörande straffen!! Överst låg Robina med sitt gipsade ben som hade kastat sina kryckor för att vara med. Målgörare Cassandra, Nellie, Felicia, Hanna och Moa.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Semifinal i A-slutspelet</w:t>
      </w:r>
    </w:p>
    <w:p>
      <w:pPr>
        <w:pStyle w:val="Normal"/>
        <w:rPr>
          <w:rFonts w:ascii="Bookman Old Style" w:hAnsi="Bookman Old Style" w:cs="Bookman Old Style"/>
          <w:sz w:val="28"/>
          <w:szCs w:val="28"/>
        </w:rPr>
      </w:pPr>
      <w:r>
        <w:rPr>
          <w:rFonts w:cs="Bookman Old Style" w:ascii="Bookman Old Style" w:hAnsi="Bookman Old Style"/>
          <w:sz w:val="28"/>
          <w:szCs w:val="28"/>
        </w:rPr>
        <w:t>KIF – Dalby 2-3</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En match som vi så gärna ville vinna, alla går in 100% taggade. Vi tar ledningen med 2-0 och det är spelglädje och lycka.  Det är Cassandra som gör två snygga mål. Andra halvlek vill vi för mycket och gör två misstag där Dalby är framme och kvitterar matchen 2-2 full tid. Det blir förlängning och åter ett misstag i egna målgården, istället för att rensa undan bollen ordentligt blir det en passning till en Dalby spelare som får öppet mål och Nellie är helt chanslös. Inte helt rättvist vinner Dalby, men ni ska alla veta att Dalby var skakade, nästa gång är jag övertygad om att vi vinner över dem. De såg lite panikslagna ut. Titti och Felicia som backar, täppte till bra.  Nellie gjorde många bra räddningar. Men det blev lite för tufft att försvara sig efter 2-0 ledningen. Alla kämpade bra. Målgörare Cassandra.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Match om tredje-fjärdepris</w:t>
      </w:r>
    </w:p>
    <w:p>
      <w:pPr>
        <w:pStyle w:val="Normal"/>
        <w:rPr>
          <w:rFonts w:ascii="Bookman Old Style" w:hAnsi="Bookman Old Style" w:cs="Bookman Old Style"/>
          <w:sz w:val="28"/>
          <w:szCs w:val="28"/>
        </w:rPr>
      </w:pPr>
      <w:r>
        <w:rPr>
          <w:rFonts w:cs="Bookman Old Style" w:ascii="Bookman Old Style" w:hAnsi="Bookman Old Style"/>
          <w:sz w:val="28"/>
          <w:szCs w:val="28"/>
        </w:rPr>
        <w:t>KIF-Torn 1-0</w:t>
      </w:r>
    </w:p>
    <w:p>
      <w:pPr>
        <w:pStyle w:val="Normal"/>
        <w:rPr/>
      </w:pPr>
      <w:r>
        <w:rPr>
          <w:rFonts w:cs="Bookman Old Style" w:ascii="Bookman Old Style" w:hAnsi="Bookman Old Style"/>
          <w:sz w:val="28"/>
          <w:szCs w:val="28"/>
        </w:rPr>
        <w:t>Efter Dalby matchen gick det mycket tid åt att trösta tjejerna, de gav allt i den matchen. Det var svårt för tjejerna att ladda om men samtidigt skulle de ha bronset. Vi försökte med mycket pepping innan matchen. Torns spel var mycket tråkigt de hade lagt upp någon taktik att bara skjuta långbollar fram till en anfallare. Det var bara en massa tjongande. Målvakten hade långa utsparkar direkt till anfallarna och Nellie var tvungen att stå kvar på mållinjen för att inte riskera släppa in de höga och långa utsparkarna. Som sagt en tråkig match där våra töser försöker få igång ett spel vilket inte var lätt.  Titti gjorde 1-0 ganska tidigt sedan var det bara till att förvalta ledningen. Bronset var i ham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Vi tittade på Finalen mellan Lörby och Dalby där vi hejade fram Lörby till vinnar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risutdelningen gick till som så att man ställde upp i ett led och tågade till musik fram till prisborde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Man hade tagit fram ett ”All Stars Team” där våran Titti blev uttagen som bästa mittfältare. GRATTI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När vi inte spelade match:</w:t>
      </w:r>
    </w:p>
    <w:p>
      <w:pPr>
        <w:pStyle w:val="Normal"/>
        <w:rPr/>
      </w:pPr>
      <w:r>
        <w:rPr>
          <w:rFonts w:cs="Bookman Old Style" w:ascii="Bookman Old Style" w:hAnsi="Bookman Old Style"/>
          <w:sz w:val="28"/>
          <w:szCs w:val="28"/>
        </w:rPr>
        <w:t>Som om det inte räckte med fotboll på dagen, spelades det boll med andra lag som låg i skolan bredvid.</w:t>
      </w:r>
    </w:p>
    <w:p>
      <w:pPr>
        <w:pStyle w:val="Normal"/>
        <w:rPr/>
      </w:pPr>
      <w:r>
        <w:rPr>
          <w:rFonts w:cs="Bookman Old Style" w:ascii="Bookman Old Style" w:hAnsi="Bookman Old Style"/>
          <w:sz w:val="28"/>
          <w:szCs w:val="28"/>
        </w:rPr>
        <w:t>Felicias migrän anfall på fredagen som till slut gav med sig något så hon kunde få något i sig. Moa kände sig febrig &amp; sov mellan 19.00 och sov nästan 12 timmar var bara uppe och åt lite på kväll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Lördag kväll trillar ett gäng Fortuna tjejer in i vår sovsal. Tjejerna som med sina ramsor och sånger hela tiden skull överglänsa varandra. Det var trevliga töser och efter alla ramsor och sånger hade en annan sår i öronen. Personligen tycker jag att våra gäster var ett strå vassare än os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Natten infinner sig och någon börjar SNARKA!!!! Fniss…fnis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Robina med gipsad fot som var med på allt, glad som en lärka trots att hennes spel uteblev denna cup. Hon har peppat våra tjejer. Hennes nya uppgift denna cup var ”flagg”viftare hon haltade längst linjen men gjorde det mycket bra.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Vattenkrig med 99orna som låg i bakhåll när tjejerna var på väg till huset där vi bodde.</w:t>
      </w:r>
    </w:p>
    <w:p>
      <w:pPr>
        <w:pStyle w:val="Normal"/>
        <w:rPr>
          <w:rFonts w:ascii="Bookman Old Style" w:hAnsi="Bookman Old Style" w:cs="Bookman Old Style"/>
          <w:sz w:val="28"/>
          <w:szCs w:val="28"/>
        </w:rPr>
      </w:pPr>
      <w:r>
        <w:rPr>
          <w:rFonts w:cs="Bookman Old Style" w:ascii="Bookman Old Style" w:hAnsi="Bookman Old Style"/>
          <w:sz w:val="28"/>
          <w:szCs w:val="28"/>
        </w:rPr>
        <w:t>Hämnden är ljuv….man gör inget ostraffat mot F97/98. På söndagen hade man lyckats lura till sig alla vattensprutor och ett krig utbröt inom cupområdet. Töserna la sin hämnd på 99- ornas tränare Jörgen och Oscar. När de var tillräckligt våta så tackade man för låne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om vanligt har det varit trevligt att tillbringa cupen med er alla exemplariska tjejer. Vi säger tack till Carina som ville vara med oss som ledare på denna resa.</w:t>
      </w:r>
    </w:p>
    <w:p>
      <w:pPr>
        <w:pStyle w:val="Normal"/>
        <w:rPr>
          <w:rFonts w:ascii="Bookman Old Style" w:hAnsi="Bookman Old Style" w:cs="Bookman Old Style"/>
          <w:sz w:val="28"/>
          <w:szCs w:val="28"/>
        </w:rPr>
      </w:pPr>
      <w:r>
        <w:rPr>
          <w:rFonts w:cs="Bookman Old Style" w:ascii="Bookman Old Style" w:hAnsi="Bookman Old Style"/>
          <w:sz w:val="28"/>
          <w:szCs w:val="28"/>
        </w:rPr>
        <w:t>Som ni märkt när ni läst referatet står inte alla målgörare med.</w:t>
      </w:r>
    </w:p>
    <w:p>
      <w:pPr>
        <w:pStyle w:val="Normal"/>
        <w:rPr/>
      </w:pPr>
      <w:r>
        <w:rPr>
          <w:rFonts w:cs="Bookman Old Style" w:ascii="Bookman Old Style" w:hAnsi="Bookman Old Style"/>
          <w:sz w:val="28"/>
          <w:szCs w:val="28"/>
        </w:rPr>
        <w:t>Vi kommer inte ihåg vem som gjorde mål, men det spelar mindre roll. Men tror det var Cassandra som gjorde flest mål i vårat la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Vi säger tack till det fina publikstödet som vi hade under cupe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n-Louise &amp; Carin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eastAsia="Bookman Old Style" w:cs="Bookman Old Style" w:ascii="Bookman Old Style" w:hAnsi="Bookman Old Style"/>
          <w:sz w:val="28"/>
          <w:szCs w:val="28"/>
        </w:rPr>
        <w:t xml:space="preserve">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10:00Z</dcterms:created>
  <dc:creator>Mamma</dc:creator>
  <dc:description/>
  <cp:keywords/>
  <dc:language>en-US</dc:language>
  <cp:lastModifiedBy>User name placeholder</cp:lastModifiedBy>
  <dcterms:modified xsi:type="dcterms:W3CDTF">2010-08-17T09:51:00Z</dcterms:modified>
  <cp:revision>5</cp:revision>
  <dc:subject/>
  <dc:title>LÖR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763170</vt:r8>
  </property>
  <property fmtid="{D5CDD505-2E9C-101B-9397-08002B2CF9AE}" pid="3" name="_AuthorEmail">
    <vt:lpwstr>carinalundberg@ystad.nu</vt:lpwstr>
  </property>
  <property fmtid="{D5CDD505-2E9C-101B-9397-08002B2CF9AE}" pid="4" name="_AuthorEmailDisplayName">
    <vt:lpwstr>Carina Lundberg</vt:lpwstr>
  </property>
  <property fmtid="{D5CDD505-2E9C-101B-9397-08002B2CF9AE}" pid="5" name="_EmailSubject">
    <vt:lpwstr>lörby</vt:lpwstr>
  </property>
  <property fmtid="{D5CDD505-2E9C-101B-9397-08002B2CF9AE}" pid="6" name="_ReviewingToolsShownOnce">
    <vt:lpwstr/>
  </property>
</Properties>
</file>