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adley Hand ITC" w:hAnsi="Bradley Hand ITC" w:cs="Bradley Hand ITC"/>
          <w:b/>
          <w:b/>
          <w:sz w:val="36"/>
          <w:szCs w:val="36"/>
        </w:rPr>
      </w:pPr>
      <w:r>
        <w:rPr>
          <w:rFonts w:eastAsia="Georgia" w:cs="Georgia" w:ascii="Georgia" w:hAnsi="Georgia"/>
          <w:sz w:val="28"/>
          <w:szCs w:val="28"/>
        </w:rPr>
        <w:t xml:space="preserve">         </w:t>
      </w:r>
      <w:r>
        <w:rPr>
          <w:rFonts w:cs="Bradley Hand ITC" w:ascii="Bradley Hand ITC" w:hAnsi="Bradley Hand ITC"/>
          <w:b/>
          <w:sz w:val="36"/>
          <w:szCs w:val="36"/>
        </w:rPr>
        <w:t>TRÄNINGSLÄGER KÖPINGEBRO 4-5 April</w:t>
      </w:r>
    </w:p>
    <w:p>
      <w:pPr>
        <w:pStyle w:val="Normal"/>
        <w:rPr>
          <w:rFonts w:ascii="Bradley Hand ITC" w:hAnsi="Bradley Hand ITC" w:cs="Bradley Hand ITC"/>
          <w:b/>
          <w:b/>
          <w:sz w:val="36"/>
          <w:szCs w:val="36"/>
        </w:rPr>
      </w:pPr>
      <w:r>
        <w:rPr>
          <w:rFonts w:cs="Bradley Hand ITC" w:ascii="Bradley Hand ITC" w:hAnsi="Bradley Hand ITC"/>
          <w:b/>
          <w:sz w:val="36"/>
          <w:szCs w:val="36"/>
        </w:rPr>
      </w:r>
    </w:p>
    <w:p>
      <w:pPr>
        <w:pStyle w:val="Normal"/>
        <w:rPr/>
      </w:pPr>
      <w:r>
        <w:rPr>
          <w:rFonts w:cs="Bradley Hand ITC" w:ascii="Bradley Hand ITC" w:hAnsi="Bradley Hand ITC"/>
          <w:sz w:val="28"/>
          <w:szCs w:val="28"/>
        </w:rPr>
        <w:t>Onsdagen den 4 april samlades 21 töser (endast 1 som hade förhinder) ute på idrottsplatsen. Väl där konstaterade vi att vi hade två sjuklingar Hanna och Linneá som fick avstå träningspassen, men ställde trots sjukdom upp i träningsmatcherna. Efter lite prat och en del madrass pumpande så byte vi om för dagens första träningspass på fältet. Vi körde två 2 timmars pass denna första dag, solen strålade. Mellan passen pumpades madrasser och man bädda och hyste in sig där man ville sova. Några tog sig en tupplur…</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Så var det dags för att äta lunch. Alla åt med god aptit man fyllde på depåerna ordentligt och det behövdes då det var hårda och långa pass.</w:t>
      </w:r>
    </w:p>
    <w:p>
      <w:pPr>
        <w:pStyle w:val="Normal"/>
        <w:rPr>
          <w:rFonts w:ascii="Bradley Hand ITC" w:hAnsi="Bradley Hand ITC" w:cs="Bradley Hand ITC"/>
          <w:sz w:val="28"/>
          <w:szCs w:val="28"/>
        </w:rPr>
      </w:pPr>
      <w:r>
        <w:rPr>
          <w:rFonts w:cs="Bradley Hand ITC" w:ascii="Bradley Hand ITC" w:hAnsi="Bradley Hand ITC"/>
          <w:sz w:val="28"/>
          <w:szCs w:val="28"/>
        </w:rPr>
        <w:t xml:space="preserve">Under diskningen efter lunch tyckte vi att det luktade död mus. Efter en del letande så konstaterade vi att lukten kom inne ifrån spisen. När vi hade plockat isär spisen hittade vi den grillade lilla rackaren. Efter tittande på den döde musen så var det frid och fröjd och luktfritt.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Bradley Hand ITC" w:ascii="Bradley Hand ITC" w:hAnsi="Bradley Hand ITC"/>
          <w:sz w:val="28"/>
          <w:szCs w:val="28"/>
        </w:rPr>
        <w:t xml:space="preserve">Kvällen som alla väntat på infann sig, det var plötsligt 21 tjejer som var ombytta från svettiga träningskläder till finkläder eller myskläder. En del var ute och spelade ”fotboll” Coca Cola heter övningen tydligen (vanligt förekommande bland alla idrottare att man kör lite egna träningspass, fast man borde leka och vila). Full volym på bandspelaren och hur många korthajar som helst. Jag (Peter) fick lära mig hur man spelar två olika varianter av kortspelet ”Stress”. De fick synda med läsk, ostbågar och lite godis. Efter ett besök av ett ”monster” i fönstret (Tånan i mask) så tittade tjejerna på film. </w:t>
      </w:r>
    </w:p>
    <w:p>
      <w:pPr>
        <w:pStyle w:val="Normal"/>
        <w:rPr>
          <w:rFonts w:ascii="Bradley Hand ITC" w:hAnsi="Bradley Hand ITC" w:cs="Bradley Hand ITC"/>
          <w:sz w:val="28"/>
          <w:szCs w:val="28"/>
        </w:rPr>
      </w:pPr>
      <w:r>
        <w:rPr>
          <w:rFonts w:cs="Bradley Hand ITC" w:ascii="Bradley Hand ITC" w:hAnsi="Bradley Hand ITC"/>
          <w:sz w:val="28"/>
          <w:szCs w:val="28"/>
        </w:rPr>
        <w:t xml:space="preserve">När klockan visade halv elva var det god natt.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Bradley Hand ITC" w:ascii="Bradley Hand ITC" w:hAnsi="Bradley Hand ITC"/>
          <w:sz w:val="28"/>
          <w:szCs w:val="28"/>
        </w:rPr>
        <w:t>Under och efter frukost var det lite taktik och spelords lärande. Efter att ha tränat i lugnt tempo lite doppboll, finter, målvaktsräning för Felicia, Jackie Nellie och Stina, så var det dags att duscha &amp; äta lunch. Efter lunch så väntade träningsmatcherna för flickorna mot IFK Simrishamn. Då vi alltid har haft och har en fin och bra relation till Johan som är deras ledare/tränare och tjejerna i Simrishamn så väntar ALLTID tuffa matcher. Ingen vill vika ner sig i dessa derby matcher oavsett vänskapsband eller inte.</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Flickor 97/98 mötte Ifk Simrishamn för första gången. Med bra spel ifrån samtliga, man höll sina positioner, fina inkast och passningar och fina avslut gjorde att vi vann matchen med 17-0. Vår duktiga målvakt fick aldrig sättas på prov. Simrishamn var nog nybörjare på 7-manna plan.</w:t>
      </w:r>
    </w:p>
    <w:p>
      <w:pPr>
        <w:pStyle w:val="Normal"/>
        <w:rPr>
          <w:rFonts w:ascii="Bradley Hand ITC" w:hAnsi="Bradley Hand ITC" w:cs="Bradley Hand ITC"/>
          <w:sz w:val="28"/>
          <w:szCs w:val="28"/>
        </w:rPr>
      </w:pPr>
      <w:r>
        <w:rPr>
          <w:rFonts w:cs="Bradley Hand ITC" w:ascii="Bradley Hand ITC" w:hAnsi="Bradley Hand ITC"/>
          <w:sz w:val="28"/>
          <w:szCs w:val="28"/>
        </w:rPr>
        <w:t>Men detta föringar inte Köpinge tösernas insats. Trots allt skall man ju ha in bollen 17 gånger i motståndarens mål.</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 xml:space="preserve">Flickor 96 har alltid spelat jämnt och målsnålt i matcherna mot Simrishamn. Så inte denna gång. Efter mycket bra passningsspel, framskjutna positioner, vinden i ryggen och fin form. Så rivstartade tjejerna första halvlek med att ta ledningen med 6-0. I andra halvlek hade vi motvind men tjejerna visade moral och fin kämpaglöd som alltid. Halvleken slutade 2-2. Nu visade tjejerna upp att de klarar av att leda matchen och bemästra den svåra vinden. Segern skrevs till 8-2. </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Efter den sedvanliga lunchen med de inbjudna lagen, så var det hämtning av barnen. Efter hejdå och hemfärd för tjejerna så återstod bara det roliga städning och iordningställande utav lokalen.</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Bradley Hand ITC" w:ascii="Bradley Hand ITC" w:hAnsi="Bradley Hand ITC"/>
          <w:sz w:val="28"/>
          <w:szCs w:val="28"/>
        </w:rPr>
        <w:t>Vi vill tacka alla som ställt upp &amp; hjälpt till. Tack till ”städpatrullen”, Lars för att du inte använde kniv i köket i år (efter incidenten förra året).</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cs="Bradley Hand ITC" w:ascii="Bradley Hand ITC" w:hAnsi="Bradley Hand ITC"/>
          <w:sz w:val="28"/>
          <w:szCs w:val="28"/>
        </w:rPr>
        <w:t>TACK till alla tjejer för att ni är så SNÄLLA, SKÖTSAMMA. Men framför allt för att ni kämpade på så duktigt under DESSA 2 TUFFA DAGAR. Peter Ann-Louise &amp; Anna-Lena hade JÄTTESKOJ.</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t>VI SER REDAN FRAM EMOT NÄSTA TRÄNINGSLÄGER.</w:t>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rFonts w:ascii="Bradley Hand ITC" w:hAnsi="Bradley Hand ITC" w:cs="Bradley Hand ITC"/>
          <w:sz w:val="28"/>
          <w:szCs w:val="28"/>
        </w:rPr>
      </w:pPr>
      <w:r>
        <w:rPr>
          <w:rFonts w:cs="Bradley Hand ITC" w:ascii="Bradley Hand ITC" w:hAnsi="Bradley Hand ITC"/>
          <w:sz w:val="28"/>
          <w:szCs w:val="28"/>
        </w:rPr>
      </w:r>
    </w:p>
    <w:p>
      <w:pPr>
        <w:pStyle w:val="Normal"/>
        <w:rPr/>
      </w:pPr>
      <w:r>
        <w:rPr>
          <w:rFonts w:eastAsia="Bradley Hand ITC" w:cs="Bradley Hand ITC" w:ascii="Bradley Hand ITC" w:hAnsi="Bradley Hand ITC"/>
          <w:sz w:val="28"/>
          <w:szCs w:val="28"/>
        </w:rPr>
        <w:t xml:space="preserve">                                     </w:t>
      </w:r>
      <w:r>
        <w:rPr>
          <w:rFonts w:cs="Bradley Hand ITC" w:ascii="Bradley Hand ITC" w:hAnsi="Bradley Hand ITC"/>
          <w:sz w:val="28"/>
          <w:szCs w:val="28"/>
        </w:rPr>
        <w:t>Peter Ann-Louise Anna-Le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9:06:00Z</dcterms:created>
  <dc:creator>User name placeholder</dc:creator>
  <dc:description/>
  <cp:keywords/>
  <dc:language>en-US</dc:language>
  <cp:lastModifiedBy>User name placeholder</cp:lastModifiedBy>
  <dcterms:modified xsi:type="dcterms:W3CDTF">2007-04-08T09:28:00Z</dcterms:modified>
  <cp:revision>6</cp:revision>
  <dc:subject/>
  <dc:title>         TRÄNINGSLÄGER KÖPINGEBRO 1-2 AUGUSTI</dc:title>
</cp:coreProperties>
</file>